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_____________Р.Ш.Гаджал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№___ от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режиме занятий обучающихс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азенного образовательного учреж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кентской средней общеобразовательной школы №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; Приказом МОиН РФ от 30.08.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 Постановлением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.); Уставом МКОУ Куркентской СОШ №2 учебным планом МКОУ Куркентской СОШ №2, календарным учебным графиком МКОУ Куркентской СОШ №2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улирует режим организации образовательного процесса и регламентирует режим занятий обучающихся Муниципального казенного образовательного учреждения «Куркентская среднея общеобразовательная школа №2» (далее – Школа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обязательно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образовательного процес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 календарным учебным графиком и регламентируется расписанием занятий, утвержденным приказом директора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сменность занятий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(итоговой) аттестации, в 9,11 классах, в первом классе – 33 недел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ебный год составляют учебные периоды: четверти. Количество четвертей - 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лендарный учебный график, определяющий конкретные сроки начала и окончания учебных четвертей и каникул, разрабатывается и утверждается Школой ежегодн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учение в Школе ведетс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-7-х классах по 5-ти дневной учебной недел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8-11 классах по 6-ти дневной учебной неде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должительность урока во 2–11-х классах составляет 4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- 3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ябрь-декабрь – по 4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нварь - май – по 4 урока по 45 минут кажд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проводится динамическая пауза продолжительностью 4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Учебные занятия в Школе начинаются в 8 часов 00 минут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сле каждого урока учащимся предоставляется перерыв не менее 5 минут. Для организации питания обучающихся в режиме учебных занятий предусмотрены 2 перемены, продолжительностью не менее 2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Расписание звонк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: 8.00 – 8.4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: 8.50 – 9.3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: 9.40 – 10.2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: 10.35 – 11.2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: 11.25 – 12.1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: 12.15-13.0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урок: 13.05- 13.5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Горячее питание обучающихся осуществляется в соответствии с расписанием, утверждаемым на каждый учебный период приказом директора Шко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 деятельность, определяется в соответствии с санитарными нормами и правил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допустимая недельная нагрузка в академических час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 уч.неделя,  не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.неделя,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В Школе для обучающихся уровня среднего общего образования формируются профильные классы. Профиль (направленность) определяется на основании анализа запроса родителей (законных представителей) и обучающихся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Расписание уроков составляется в соответствии с гигиеническими требованиями к расписанию уроков, 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ри проведении занятий по иностранному языку,   трудовому обучению на 2 и 3 ступени обучения, физической культуре на 3 ступени обучения, по информатике, физике (во время практических занятий), химии (во время практических занятий), на элективных курсах допускается деление класса на две группы при наполняемости более 25 челове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 наличии необходимых условий и средств возможно деление на группы классов с меньшей наполняемостью и (или) при проведении занятий по другим предмета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1. Обучающиеся одного года обучения объединяются в учебные классы. Классы одного года обучения образуют учебную параллель и обозначаются в документации Школы номером, отражающим год обучения. За каждым классом закрепляется классный руководитель из числа педагогических работников Шко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2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-11 классах – до 3,5 ч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3. В Школе организовано медицинское обслуживание учащихся. Медицинские осмотры учащихся в Школе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4. Уча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5. В Школе организуется работа по профилактике инфекционных и неинфекционных заболев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6. В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, рекомендуемом размере учебной мебел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акультативные, групповые, индивидуальные занятия, занятия объединений дополнительного образования начинаются не ранее, чем через 40 минут  после окончания уро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 Режим работы каждой группы утверждается приказом директора школ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Школе устанавливается наполняемость классов и групп продленного дня в количестве 25 человек. 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воение образовательных программ основного общего и среднего общего образования завершается обязательной итоговой аттестацией учащихся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06:00Z</dcterms:created>
  <dc:creator>юрист</dc:creator>
  <dc:description/>
  <dc:language>en-US</dc:language>
  <cp:lastModifiedBy>Admin</cp:lastModifiedBy>
  <cp:lastPrinted>2014-02-25T20:18:00Z</cp:lastPrinted>
  <dcterms:modified xsi:type="dcterms:W3CDTF">2018-05-11T06:06:00Z</dcterms:modified>
  <cp:revision>2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