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>Куркентская СОШ №2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_________________ Абдулазизов Э.Г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___</w:t>
      </w:r>
      <w:r>
        <w:rPr>
          <w:b/>
          <w:bCs/>
          <w:color w:val="000000"/>
          <w:sz w:val="28"/>
          <w:szCs w:val="28"/>
        </w:rPr>
        <w:t xml:space="preserve"> от «</w:t>
      </w:r>
      <w:r>
        <w:rPr>
          <w:b/>
          <w:bCs/>
          <w:color w:val="000000"/>
          <w:sz w:val="28"/>
          <w:szCs w:val="28"/>
          <w:lang w:val="ru-RU"/>
        </w:rPr>
        <w:t>___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b/>
          <w:bCs/>
          <w:color w:val="000000"/>
          <w:sz w:val="28"/>
          <w:szCs w:val="28"/>
          <w:lang w:val="ru-RU"/>
        </w:rPr>
        <w:t>__________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Куркентская</w:t>
      </w:r>
      <w:r>
        <w:rPr>
          <w:b/>
          <w:bCs/>
          <w:color w:val="000000"/>
          <w:sz w:val="28"/>
          <w:szCs w:val="28"/>
        </w:rPr>
        <w:t xml:space="preserve"> СОШ</w:t>
      </w:r>
      <w:r>
        <w:rPr>
          <w:b/>
          <w:bCs/>
          <w:color w:val="000000"/>
          <w:sz w:val="28"/>
          <w:szCs w:val="28"/>
          <w:lang w:val="ru-RU"/>
        </w:rPr>
        <w:t xml:space="preserve"> №2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8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8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8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яется русскому языку, а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е-математике из части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20"/>
        <w:gridCol w:w="1140"/>
        <w:gridCol w:w="1260"/>
        <w:gridCol w:w="1260"/>
        <w:gridCol w:w="1260"/>
        <w:gridCol w:w="796"/>
      </w:tblGrid>
      <w:tr>
        <w:trPr>
          <w:trHeight w:val="88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-оздоровитель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336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ш кра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Развитие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Здоровый образ жизн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Куркентская СОШ №2» МР «Сулейман-Стальский район» Республики Дагестан на 2018-2019 учебный год</w:t>
      </w:r>
      <w:r>
        <w:rPr/>
        <w:t xml:space="preserve">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1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-оздоровитель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273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ш кра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Развитие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Здоровый образ жизн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8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8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Куркентская  СОШ №2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8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8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8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8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Куркентская СОШ №2» изучается один  иностранных языка – английский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- на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на математику-1 час,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7 классе - на практикум по русской словесности (подготовка к ОГЭ)-1 час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ентская СОШ №2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8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8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Куркентская СОШ №2» МР «Сулейман-Стальский район» РД на 2018-2019 учебный год составлен на основе ФБУП-2004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 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Куркентская СОШ №2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8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Куркентская СОШ №2» изучается один иностранный языка – английский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распределены следующим образом: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й язык 10 класс -2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й язык 11 класс -2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логия 10 класс -1 ч.;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>биология 11 класс -1 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я 10 класс -1 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я 11 класс -1 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.обучение (оператор ЭВМ) 10 класс-1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.обучение (оператор ЭВМ) 11 класс-1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10 класс -1 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11 класс -1 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 10 класс -1 ч.;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 11 класс -1 ч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«Куркентская СОШ №2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19 учебный год</w:t>
      </w:r>
      <w:r>
        <w:rPr/>
        <w:t>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ф.обучение (Оператор ЭВ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то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highlight w:val="yellow"/>
        </w:rPr>
      </w:pPr>
      <w:r>
        <w:rPr>
          <w:rFonts w:eastAsia="Times New Roman" w:cs="Times New Roman" w:ascii="Times New Roman" w:hAnsi="Times New Roman"/>
          <w:b/>
          <w:caps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276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1</dc:creator>
  <dc:description/>
  <cp:keywords/>
  <dc:language>en-US</dc:language>
  <cp:lastModifiedBy>учитель</cp:lastModifiedBy>
  <cp:lastPrinted>2019-02-19T13:15:00Z</cp:lastPrinted>
  <dcterms:modified xsi:type="dcterms:W3CDTF">2019-02-19T10:15:00Z</dcterms:modified>
  <cp:revision>3</cp:revision>
  <dc:subject/>
  <dc:title/>
</cp:coreProperties>
</file>