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КСОШ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КСОШ №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бдулазизов Э.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Куркентская средняя общеобразовательная школ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Куркентская   средняя общеобразовательная школа № 2» (сокращенное название: МКОУ Куркентская СОШ №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Д,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Куркентская СОШ № 2»,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leonova</dc:creator>
  <dc:description/>
  <cp:keywords/>
  <dc:language>en-US</dc:language>
  <cp:lastModifiedBy>123</cp:lastModifiedBy>
  <cp:lastPrinted>2011-10-22T12:47:00Z</cp:lastPrinted>
  <dcterms:modified xsi:type="dcterms:W3CDTF">2019-02-26T13:49:00Z</dcterms:modified>
  <cp:revision>6</cp:revision>
  <dc:subject/>
  <dc:title>Учтено мнение:</dc:title>
</cp:coreProperties>
</file>