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Куркентская СОШ №2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/>
      </w:pPr>
      <w:r>
        <w:rPr>
          <w:bCs/>
          <w:sz w:val="20"/>
        </w:rPr>
        <w:t>Приказ №   от «__»____2019 г.</w:t>
        <w:tab/>
        <w:t xml:space="preserve"> </w:t>
        <w:tab/>
        <w:t xml:space="preserve">на общ. соб. труд. кол.   </w:t>
        <w:tab/>
        <w:tab/>
        <w:tab/>
        <w:t>Протокол №_ от «__»____2019 г.</w:t>
      </w:r>
    </w:p>
    <w:p>
      <w:pPr>
        <w:pStyle w:val="Normal"/>
        <w:rPr/>
      </w:pPr>
      <w:r>
        <w:rPr>
          <w:bCs/>
          <w:sz w:val="20"/>
        </w:rPr>
        <w:t xml:space="preserve">Директор ______Э.Абдулазизов  </w:t>
        <w:tab/>
        <w:t>Протокол №1 от «__»____2019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уркентская средняя общеобразовательная школа №2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Куркен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9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1.Перевод обучающихся из МКОУ «Куркентская СОШ №2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Куркентская СОШ №2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уркентская СОШ №2»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Куркентская СОШ №2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Куркентская СОШ №2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Куркентская СОШ №2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уркентская СОШ №2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</w:t>
      </w:r>
      <w:r>
        <w:rPr>
          <w:sz w:val="28"/>
          <w:szCs w:val="28"/>
        </w:rPr>
        <w:t>МКОУ «Куркентская СОШ №2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</w:t>
      </w:r>
      <w:r>
        <w:rPr>
          <w:sz w:val="28"/>
          <w:szCs w:val="28"/>
        </w:rPr>
        <w:t>МКОУ «Куркентская СОШ №2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уркентская СОШ №2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уркентская СОШ №2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123</cp:lastModifiedBy>
  <cp:lastPrinted>2015-10-08T13:48:00Z</cp:lastPrinted>
  <dcterms:modified xsi:type="dcterms:W3CDTF">2019-02-26T13:30:00Z</dcterms:modified>
  <cp:revision>4</cp:revision>
  <dc:subject/>
  <dc:title>Порядок и основание перевода, отчисления и восстановления обучающихся</dc:title>
</cp:coreProperties>
</file>