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ВР МКОУ «Куркентская СОШ №2» за  первую четверть  2018-2019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ребенка во многом зависит от социальной и природной среды, в которой он находится. Воспитание ребенка в школе это лишь часть общего процесса воспитания. Одни дети окружены вниманием родителей, которые занимаются их воспитанием. Другие - нет. В одной семье созданы необходимые условия для нормальной жизни детей. В некоторых семьях таких условий нет. Эти и другие аспекты также влияют на воспитание и формирование личности ребенка. Воспитание - вопрос комплексный: семья, окружающий мир, друзья, школ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прекрасно понимает, что воспитательный процесс не может ограничиваться рамками классного и общешкольного коллектива, поэтому в планировании воспитательной работы в школе значительное внимание уделяется планам работы с родителями. Эти планы охватывают как школу в целом, так и каждый отдельный класс. Классные планы работы с родителями должны быть индивидуальными. Они должны учитывать возраст учащихся, уровень подготовки класса(обычный класс, класс с физико-математическим профилем и т.д.) и другие особенности различных школ. Кроме составления планов воспитательной работы в школе и в каждом классе проводятся общешкольные родительские собрания, групповые и индивидуальные беседы с целью эффективного взаимодействия в поле личностных проблем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ить необходимую информацию об учащихся и родителях</w:t>
      </w:r>
    </w:p>
    <w:p>
      <w:pPr>
        <w:pStyle w:val="Normal"/>
        <w:jc w:val="both"/>
        <w:rPr/>
      </w:pPr>
      <w:r>
        <w:rPr>
          <w:sz w:val="28"/>
          <w:szCs w:val="28"/>
        </w:rPr>
        <w:t>В планах работы с родителями общими является: указанное ниже  анкетирование, приглашения на родительские собрания для выбора родительского комитета, консультации с учителями- предметниками и решения насущных проблем. Посещение в случае необходимости сем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е значение в работе с родителями имеют беседы с целью выяснений возможностей и желания родителей пригласить в класс ветерана ВОВ, купить на всех билеты в театр, отметить всем вместе праздник, поехать на экскурсию, организовать вечер отдыха, дискотек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способствуют сплочению класса и развитию духа коллективизма. Решение вопросов успеваемости неразрывно связано с вопросами воспитания. Нерадивый, неряшливый ребенок- мишень для насмешек. Дети иногда бывают жестоки. Беседы педагога с насмешниками- важный и нужный аспект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большей части родителей и учащихся жизнью в классе показывает правильность выбранных ориентиров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ей школе  воспитательному процессу уделяется особое внимание  и  все мероприятия, проводимые в нашей школе, направлены на улучшение качества воспитательной работы. За первую четверть в нашей школе провел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здник, посвященный Дню знаний; Урок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инг Памяти, посвященный  Дню  солидарности в борьбе против терроризма и экстремизма и классные часы, классны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День Единства народов Дагестана (открытые классные часы с приглашением  односельчан разных национальностей, во всех классах прошли часы, посвященные дружбе народов, спортивно-массовые мероприят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учителя (учащиеся 10-11 классов подготовили хорошее выступ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, посвященная 100- летию ВЛКСМ (классные часы, встречи, заседания, открытые мероприятия, турниры, соревнования, выстав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народного единства России(классные часы,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школе ведется журнал учета посещения школы работниками полиции для профилактических бесед; журнал для индивидуальных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ются фото-, видеоматериалы, планы и сценарии проведенных мероприятий. Свыше 70 детей из 100 были охвачены кружками, спортивными се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казать о достижениях, то наши дети заняли места по некоторым конк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ов Русланбег занял третье место по конкурсу «Герои не умирают», Эмирханова Ирада и Аюбова Алина заняли первое место по конкурсу «Журавли», Бутаева Севиля заняла 2 место по сочинению «Нам 100, но дух еще наш мол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работе еще остаются недостатки, которые нам предстоит устра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ответственно подойти к введению документации кл. руководителя, составлению и выполнению воспитательных планов (сро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серьезно отнестись к дежурствам в классах, в общешкольный журнал оценки за чистоту ставить объективно и обсуждать нам классных ча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кружковую работу, правильно вести журнал, составлять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тесно сотрудничать с родительской общественностью, учителями, психологом;</w:t>
      </w:r>
    </w:p>
    <w:p>
      <w:pPr>
        <w:pStyle w:val="Normal"/>
        <w:jc w:val="both"/>
        <w:rPr/>
      </w:pPr>
      <w:r>
        <w:rPr>
          <w:sz w:val="28"/>
          <w:szCs w:val="28"/>
        </w:rPr>
        <w:t>- Хотя расписание составлено с учетом Ваших просьб и имеются выходные, всем классным руководителям надо быть в курсе всего, что происходит у них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серьезно отнестись к 5-6 урокам, учащиеся старших классов очень часто отпрашиваются с уроков, иногда 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Я уверена, что коллектив нашей школы в новом учебном году устранит имеющие недостатки и успешно справиться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директора по ВР:                             Л.М.Уружб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7:00Z</dcterms:created>
  <dc:creator>Admin</dc:creator>
  <dc:description/>
  <cp:keywords/>
  <dc:language>en-US</dc:language>
  <cp:lastModifiedBy>лейла</cp:lastModifiedBy>
  <cp:lastPrinted>2018-11-07T23:59:00Z</cp:lastPrinted>
  <dcterms:modified xsi:type="dcterms:W3CDTF">2018-12-20T18:58:00Z</dcterms:modified>
  <cp:revision>15</cp:revision>
  <dc:subject/>
  <dc:title>Отчет</dc:title>
</cp:coreProperties>
</file>