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0" w:leader="none"/>
        </w:tabs>
        <w:spacing w:lineRule="auto" w:line="240" w:before="0" w:after="24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правка   о  результатах работы по профилак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терроризма и экстремизма МКОУ «Куркентской СОШ №2»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ним из важнейших направлений профилактической работы школы является профилактика экстремизма и терроризма  среди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ры профилактики экстремизма в молодёжной среде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Противодейств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стремистской деятельности основывается на следующих принцип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) </w:t>
      </w:r>
      <w:r>
        <w:rPr>
          <w:rFonts w:cs="Times New Roman" w:ascii="Times New Roman" w:hAnsi="Times New Roman"/>
          <w:sz w:val="28"/>
          <w:szCs w:val="28"/>
          <w:lang w:eastAsia="ru-RU"/>
        </w:rPr>
        <w:t>   признание, соблюдение и защита прав и свобод человека и гражданина, а равно законных интересов организаций;</w:t>
        <w:br/>
        <w:t xml:space="preserve"> 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 законно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 приоритет мер, направленных на предупреждение экстремистской деятельности;</w:t>
        <w:br/>
        <w:t xml:space="preserve"> 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 сотрудничество государства с общественными и религиозными объединениями, иными организациями, гражданами в противодействии экстремистской деятельности;</w:t>
        <w:br/>
        <w:t xml:space="preserve"> 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)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 неотвратимость наказания за осуществление экстремистской деятельности.</w:t>
        <w:br/>
        <w:t xml:space="preserve">Эти основные принципы являются определяющими при выборе средств и методов реагирования на факты и обстоятельства, имеющие признаки экстремиз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    профилактики экстремизма и терроризма   школа взаимодействует  с правоохранительными органами, отделом по работе с молодежью администрации Сулейман-Стальского района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 начале сентября 2018 года  в школе проведены следующие мероприят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 Проведены  беседы с учащимися  на тему: «Экстремизм, его источники и последствия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сихологом проведены личные беседы с учащимися по поводу выявления экстремистских наклонностей,    агрессивности, воспитания толерантного повед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 Проводится разъяснительная работа среди учащихся о наличии многих религий и их непримиримости к насилию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  Оформлены информационные наглядные материалы стенда антиэкстремистской направленности "Мир без террора"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   Проводилось информирование педагогов и классных руководителей о проблемных учениках школы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18"/>
        <w:gridCol w:w="4020"/>
        <w:gridCol w:w="2369"/>
        <w:gridCol w:w="1146"/>
        <w:gridCol w:w="1021"/>
        <w:gridCol w:w="1985"/>
        <w:gridCol w:w="2302"/>
      </w:tblGrid>
      <w:tr>
        <w:trPr>
          <w:trHeight w:val="7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sz w:val="32"/>
                <w:szCs w:val="32"/>
                <w:lang w:eastAsia="ru-RU"/>
              </w:rPr>
            </w:pPr>
            <w:r>
              <w:rPr>
                <w:rFonts w:eastAsia="Calibri" w:cs="Verdana" w:ascii="Verdana" w:hAnsi="Verdana"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b/>
                <w:sz w:val="28"/>
                <w:szCs w:val="28"/>
                <w:lang w:eastAsia="ru-RU"/>
              </w:rPr>
              <w:t>Ответ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Verdana" w:ascii="Verdana" w:hAnsi="Verdana"/>
                <w:b/>
                <w:sz w:val="28"/>
                <w:szCs w:val="28"/>
                <w:lang w:eastAsia="ru-RU"/>
              </w:rPr>
              <w:t>Кл.рук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b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Calibri" w:cs="Verdana" w:ascii="Verdana" w:hAnsi="Verdana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Verdana" w:ascii="Verdana" w:hAnsi="Verdana"/>
                <w:b/>
                <w:sz w:val="28"/>
                <w:szCs w:val="28"/>
                <w:lang w:eastAsia="ru-RU"/>
              </w:rPr>
              <w:t>Пригл-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b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Verdana" w:ascii="Verdana" w:hAnsi="Verdana"/>
                <w:b/>
                <w:sz w:val="28"/>
                <w:szCs w:val="28"/>
                <w:lang w:eastAsia="ru-RU"/>
              </w:rPr>
              <w:t>Кол. уч-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Calibri" w:cs="Verdana" w:ascii="Verdana" w:hAnsi="Verdana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b/>
                <w:sz w:val="28"/>
                <w:szCs w:val="28"/>
                <w:lang w:eastAsia="ru-RU"/>
              </w:rPr>
              <w:t>Вид мероприятия</w:t>
            </w:r>
          </w:p>
        </w:tc>
      </w:tr>
      <w:tr>
        <w:trPr>
          <w:trHeight w:val="7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Зам.дир.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Уружбекова Л.М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 xml:space="preserve">День Знаний. </w:t>
            </w:r>
          </w:p>
          <w:p>
            <w:pPr>
              <w:pStyle w:val="Normal"/>
              <w:spacing w:before="0" w:after="20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«Терроризм – угроза всего обществ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Шихбабаев Г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Зам. РУ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1-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01.09.20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 xml:space="preserve">Собрание </w:t>
            </w:r>
          </w:p>
        </w:tc>
      </w:tr>
      <w:tr>
        <w:trPr>
          <w:trHeight w:val="7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Зам.дир. по ВР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Уружбекова Л.М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Вахта  Памят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«Помним и скорбим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Председатель РК, Совета отц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5-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03.09.20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 xml:space="preserve">Митинг </w:t>
            </w:r>
          </w:p>
        </w:tc>
      </w:tr>
      <w:tr>
        <w:trPr>
          <w:trHeight w:val="110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Бутаева Г.С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«Мы помним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Зам. дир. по В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03.09.20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Круглый стол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Насрулаева М.А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« Дети против террор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03. 09.20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 xml:space="preserve">Конкурс рисунков 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Зам.дир. по ВР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Уружбекова Л.М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«Террору – нет!»</w:t>
            </w:r>
          </w:p>
          <w:p>
            <w:pPr>
              <w:pStyle w:val="Normal"/>
              <w:spacing w:before="0" w:after="20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«Терроризм-угроза обществу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 xml:space="preserve">Ст. след. СО ОМВД России по С.С.району капитан юстиции Карахан Ахмедханов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01.10.20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Встреча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Гаджиева А.Б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«Герои не умирают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03.09.20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Конкурс- эссе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Гаджиева В.А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«Мы против насилия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Зам.дир. по ВР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8-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04.09.20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Просмотр видеофильма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Бутаева Г.С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«Мир или войн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06.09.20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Анкетирование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Меджидов В.М., Рустамов Г.И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«Спорт  и террор на чаше весов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 xml:space="preserve">Групп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родителей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5-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05.09.20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Спортивные состязания, турниры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Шайдаев С.М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«Спорт против террор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Родител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2-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08.09.20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28"/>
                <w:szCs w:val="28"/>
                <w:lang w:eastAsia="ru-RU"/>
              </w:rPr>
            </w:pPr>
            <w:r>
              <w:rPr>
                <w:rFonts w:eastAsia="Calibri" w:cs="Verdana" w:ascii="Verdana" w:hAnsi="Verdana"/>
                <w:sz w:val="28"/>
                <w:szCs w:val="28"/>
                <w:lang w:eastAsia="ru-RU"/>
              </w:rPr>
              <w:t>Турнир</w:t>
            </w:r>
          </w:p>
        </w:tc>
      </w:tr>
    </w:tbl>
    <w:p>
      <w:pPr>
        <w:pStyle w:val="Normal"/>
        <w:tabs>
          <w:tab w:val="clear" w:pos="708"/>
          <w:tab w:val="left" w:pos="10791" w:leader="none"/>
        </w:tabs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м. директора по ВР                                                                                    Уружбекова Л.М.</w:t>
      </w:r>
    </w:p>
    <w:p>
      <w:pPr>
        <w:pStyle w:val="Normal"/>
        <w:tabs>
          <w:tab w:val="clear" w:pos="708"/>
          <w:tab w:val="left" w:pos="1403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8:24:00Z</dcterms:created>
  <dc:creator>User</dc:creator>
  <dc:description/>
  <cp:keywords/>
  <dc:language>en-US</dc:language>
  <cp:lastModifiedBy>лейла</cp:lastModifiedBy>
  <cp:lastPrinted>2016-09-05T05:56:00Z</cp:lastPrinted>
  <dcterms:modified xsi:type="dcterms:W3CDTF">2018-12-21T14:55:00Z</dcterms:modified>
  <cp:revision>14</cp:revision>
  <dc:subject/>
  <dc:title>Аналитический отчет о результатах работы по профилактике экстремизма и терроризма, воспитанию толерантности ГБОУ СПО «СМТ»</dc:title>
</cp:coreProperties>
</file>