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полнению Федерального закона  №120-ФЗ от 21.05.19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77165</wp:posOffset>
            </wp:positionV>
            <wp:extent cx="2286000" cy="192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49860</wp:posOffset>
            </wp:positionV>
            <wp:extent cx="2788920" cy="2668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рк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"/>
        <w:widowControl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Основные задачи и принципы деятельности по профилактике безнадзорности и правонарушений несовершеннолетних……………………………………с.3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сновные понятия Федерального закона  №120-ФЗ от 21.05.1999 «Об основах системы профилактики безнадзорности и правонарушений несовершеннолетних»……………………………….………………………..с.4</w:t>
      </w:r>
    </w:p>
    <w:p>
      <w:pPr>
        <w:pStyle w:val="ConsPlusNormal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держки из Федерального закона  №120-ФЗ от 21.05.1999 «Об основах системы профилактики безнадзорности и правонарушений несовершеннолетних», касающиеся деятельности образовательных учреждений: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1 Категории лиц, в отношении которых проводится индивидуальная                             профилактическая работа………………………………………………..….…с.5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 Основания проведения индивидуальной профилактической работы..с.6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3. Сроки проведения индивидуальной профилактической работы…….с.6;</w:t>
      </w:r>
    </w:p>
    <w:p>
      <w:pPr>
        <w:pStyle w:val="ConsPlusNormal"/>
        <w:widowControl/>
        <w:ind w:left="12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 Гарантии исполнения настоящего Федерального закона…….……….с.7;</w:t>
      </w:r>
    </w:p>
    <w:p>
      <w:pPr>
        <w:pStyle w:val="ConsPlusNormal"/>
        <w:widowControl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5. Компетенция образовательных учреждений…… …….……………….с.8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Перечень документации, необходимой для проведения профилактической                 работы в рамках Федерального закона   «Об основах системы профилактики безнадзорности и правонарушений несовершеннолетних»……………………………….с.9      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по профилактике  на базе образовательного учрежд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1.Пакет документов, отражающий работу Совета по профилактике…..…с.10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2. Примерное положение о Совете по профилактике……………………...с.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3.Алгоритм постановки, контроля и снятия несовершеннолетнего с профилактического учета………………………………………………………………….…с.14</w:t>
      </w:r>
    </w:p>
    <w:p>
      <w:pPr>
        <w:pStyle w:val="Style13"/>
        <w:spacing w:before="0" w:after="0"/>
        <w:rPr/>
      </w:pPr>
      <w:r>
        <w:rPr/>
        <w:t>6. Алгоритм организации индивидуального сопровождения учащихся, находящихся в социально опасном положе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6.1.выявление детей, нуждающихся в специальной помощи……………...…с.15</w:t>
      </w:r>
    </w:p>
    <w:p>
      <w:pPr>
        <w:pStyle w:val="Style13"/>
        <w:spacing w:before="0" w:after="0"/>
        <w:rPr/>
      </w:pPr>
      <w:r>
        <w:rPr/>
        <w:t xml:space="preserve">                    </w:t>
      </w:r>
      <w:r>
        <w:rPr/>
        <w:t>6.2. координация и осуществление профилактической деятельности…….…с.15</w:t>
      </w:r>
    </w:p>
    <w:p>
      <w:pPr>
        <w:pStyle w:val="Normal"/>
        <w:shd w:fill="FFFFFF" w:val="clear"/>
        <w:spacing w:lineRule="auto" w:line="240" w:before="0" w:after="0"/>
        <w:ind w:firstLine="284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6.3.Осуществление  индивидуальной профилактической работы……………с.16</w:t>
      </w:r>
    </w:p>
    <w:p>
      <w:pPr>
        <w:pStyle w:val="Normal"/>
        <w:shd w:fill="FFFFFF" w:val="clear"/>
        <w:spacing w:lineRule="auto" w:line="240" w:before="0" w:after="0"/>
        <w:ind w:left="1134" w:hanging="0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</w:t>
      </w: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Формирование банка данных на несовершеннолетних, состоящих на учёте ...   с.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7.Организация управления и контроля системы профилактической работы в образовательном учреждени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1.Проведение анализа состояния профилактической работы в ОУ…………с.17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предполагаемого результата по каждо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7.2.Планирование работы по профилактике асоциальных проявлений в подростковой среде        на </w:t>
      </w:r>
      <w:r>
        <w:rPr>
          <w:rFonts w:cs="Times New Roman" w:ascii="Times New Roman" w:hAnsi="Times New Roman"/>
          <w:sz w:val="24"/>
          <w:szCs w:val="24"/>
        </w:rPr>
        <w:t>учебный год………………………………………………………………………с.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7.4.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b w:val="false"/>
          <w:spacing w:val="-3"/>
          <w:sz w:val="24"/>
          <w:szCs w:val="24"/>
        </w:rPr>
        <w:t>по факту совершения подростком правонарушения………………………………………………………………….с.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5. Алгоритм действий социального педагога ОУ… ………………………...с.18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.6.Индикаторы эффективности работы по профилактике правонарушений среди несовершеннолетних:</w:t>
      </w:r>
      <w:r>
        <w:rPr>
          <w:rFonts w:cs="Times New Roman" w:ascii="Times New Roman" w:hAnsi="Times New Roman"/>
          <w:sz w:val="24"/>
          <w:szCs w:val="24"/>
        </w:rPr>
        <w:t>… ………………………………………………………………….с.18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ConsPlusNormal"/>
        <w:widowControl/>
        <w:numPr>
          <w:ilvl w:val="0"/>
          <w:numId w:val="12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и принципы деятельности по профилактике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 профилактике безнадзорности и правонарушений несовершеннолетних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)  обеспечение защиты прав и законных интересов несовершеннолетних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) социально-педагогическая реабилитация несовершеннолетних, находящихся в социально опасном положени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по профилактике безнадзорности и правонарушений несовершеннолетних основыв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принципа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законност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мократизма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гуманного обращения с несовершеннолетним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) поддержки семьи и взаимодействия с н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) индивидуального подхода к несовершеннолетним с соблюдением конфиденциальности полученной информации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е) 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3-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понятия Федерального закона  №120-ФЗ от 21.05.1999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совершеннолетний </w:t>
      </w:r>
      <w:r>
        <w:rPr>
          <w:rFonts w:cs="Times New Roman" w:ascii="Times New Roman" w:hAnsi="Times New Roman"/>
          <w:sz w:val="24"/>
          <w:szCs w:val="24"/>
        </w:rPr>
        <w:t>- лицо, не достигшее возраста восемнадцати л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7.07.2003 N 111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знадзорный</w:t>
      </w:r>
      <w:r>
        <w:rPr>
          <w:rFonts w:cs="Times New Roman" w:ascii="Times New Roman" w:hAnsi="Times New Roman"/>
          <w:sz w:val="24"/>
          <w:szCs w:val="24"/>
        </w:rPr>
        <w:t xml:space="preserve"> - несовершеннолетний, контроль за поведением которого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иных законных представителей либо должностны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еспризорный</w:t>
      </w:r>
      <w:r>
        <w:rPr>
          <w:rFonts w:cs="Times New Roman" w:ascii="Times New Roman" w:hAnsi="Times New Roman"/>
          <w:sz w:val="24"/>
          <w:szCs w:val="24"/>
        </w:rPr>
        <w:t xml:space="preserve"> - безнадзорный, не имеющий места жительства и (или) места пребы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7.07.2003 N 111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общественные действия</w:t>
      </w:r>
      <w:r>
        <w:rPr>
          <w:rFonts w:cs="Times New Roman" w:ascii="Times New Roman" w:hAnsi="Times New Roman"/>
          <w:sz w:val="24"/>
          <w:szCs w:val="24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Федеральным законом от 07.07.2003 N 111-ФЗ, в ред. Федерального закона от 22.04.2005 N 39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>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дивидуальная профил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филактика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во и напитки, изготавливаемые на его основе</w:t>
      </w:r>
      <w:r>
        <w:rPr>
          <w:rFonts w:cs="Times New Roman" w:ascii="Times New Roman" w:hAnsi="Times New Roman"/>
          <w:sz w:val="24"/>
          <w:szCs w:val="24"/>
        </w:rPr>
        <w:t>, - пиво с содержанием этилового спирта более 0,5 процента объема готовой продукции и изготавливаемые на основе пива напитки с указанным содержанием этилового спирта. (абзац введен Федеральным законом от 22.04.2005 N 39-Ф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4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Выдержки из Федерального закона  №120-ФЗ от 21.05.1999 «Об основах системы профилактики безнадзорности и правонарушений несовершеннолетних», касающиеся деятельности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(</w:t>
      </w:r>
      <w:r>
        <w:rPr>
          <w:rFonts w:cs="Times New Roman" w:ascii="Times New Roman" w:hAnsi="Times New Roman"/>
          <w:sz w:val="24"/>
          <w:szCs w:val="24"/>
        </w:rPr>
        <w:t>Статья 5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атегории лиц, в отношении которых проводится индивидуальная профилактическая рабо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...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надзорных или беспризор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нимающихся бродяжничеством или попрошайниче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4.2005 N 39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ершивших правонарушение, повлекшее применение меры административного взыск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 8 в ред. Федерального закона от 07.07.2003 N 111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олучивших отсрочку отбывания наказания или отсрочку исполнения при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-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…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ая профилактическая работа с лицами, которые не указаны в пунктах 1 и 2 настоящей статьи,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2 (</w:t>
      </w:r>
      <w:r>
        <w:rPr>
          <w:rFonts w:cs="Times New Roman" w:ascii="Times New Roman" w:hAnsi="Times New Roman"/>
          <w:sz w:val="24"/>
          <w:szCs w:val="24"/>
        </w:rPr>
        <w:t>Статья 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ания проведения индивидуальной профилак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атьей 5 настоящего Федерального закона, если они зафиксированы в следующих документа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несовершеннолетнего либо его родителей или иных законных представителей об оказании им помощи по вопросам, входящим в компетенцию… учреждений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говор,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или постановление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кумент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>.(Статья 7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Сроки проведения индивидуальной профилактической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4  (</w:t>
      </w:r>
      <w:r>
        <w:rPr>
          <w:rFonts w:cs="Times New Roman" w:ascii="Times New Roman" w:hAnsi="Times New Roman"/>
          <w:sz w:val="24"/>
          <w:szCs w:val="24"/>
        </w:rPr>
        <w:t>Статья 9.)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Гарантии исполнения настоящего Федерального закон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… учреждения системы профилактики безнадзорности и правонарушений несовершеннолетних, а также несовершеннолетние, их родители или иные законные представители </w:t>
      </w:r>
      <w:r>
        <w:rPr>
          <w:rFonts w:cs="Times New Roman" w:ascii="Times New Roman" w:hAnsi="Times New Roman"/>
          <w:sz w:val="24"/>
          <w:szCs w:val="24"/>
          <w:u w:val="single"/>
        </w:rPr>
        <w:t>вправе обратиться в установленном законодательством Российской Федерации порядке в суд с иском о возмещении вреда, причиненного здоровью несовершеннолетнего, его имуществу, и (или) морального вре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учреждения системы профилактики безнадзорности и правонарушений несовершеннолетних в пределах своей компетенции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ы обеспечивать соблюдение прав и законных интересов несовершеннолет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sz w:val="24"/>
          <w:szCs w:val="24"/>
          <w:u w:val="single"/>
        </w:rPr>
        <w:t>незамедлительно информиров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прокуратуры - о нарушении прав и свобод несовершеннолет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комиссию по делам несовершеннолетних и защите их прав - о выявленных случаях нарушения прав несовершеннолетних на образование, труд, отдых, жилище и других прав, а также о недостатках в деятельности органов и учреждений, препятствующих предупреждению безнадзорности и правонарушений несовершеннолетних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опеки и попечительства -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управления социальной защитой населения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внутренних дел -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 или антиобщественных действий или совершающих по отношению к ним другие противоправные деяния, а также о несовершеннолетних, совершивших правонарушение или антиобщественные действ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01.12.2004 N 150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здравоохранением -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пива и напитков, изготавливаемых на его основе, наркотических средств, психотропных или одурманивающих вещест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2.04.2005 N 39-ФЗ)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орган управления образованием - о выявлении несовершеннолетних, нуждающихся в помощи государства в связи с самовольным уходом из детских домов, школ-интернатов и других детских учреждений либо в связи с прекращением по неуважительным причинам занятий в образовательных учреждения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 орган по делам молодежи 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-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 xml:space="preserve">  (статья 14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 учреждения в пределах своей компетенции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 уставами указанных учреждений или положениями о них)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а) оказывают социально-психологическую и педагогическую помощь несовершеннолетним, имеющим отклонения в развитии или поведении либо проблемы в обучен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) 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) выявляют семьи, находящиеся в социально опасном положении, и оказывают им помощь в обучении и воспитании дет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г) 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осуществляют меры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8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 Перечень документации, необходимой для проведения профилактической работы в рамках Федерального закона   «Об основах системы профилактики безнадзорности и правонарушений несовершеннолетни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ого за проведение профилактической работы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нализ профилактической работы за предыдущий 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профилактической работы  на следующий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б утверждении плана профилактической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в которых  фиксируются выявление причин негативного поведения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кументы, в которых  зафиксированы мероприятия по устранению выявленных причин с указанием ответственных лиц и сроков пр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по профилактической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о принятии программы по профилакт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назначении ответственного за выявление семей, находящиеся в социально опасном положении и передачу информации о выявленных семь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анк данных на семьи, находящиеся в социально опасном положении и картотека на детей, находящихся на различных видах учё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ция, отражающая работу  Совета по профилактике (-приказ о его создании,- приказ о составе, -протоколы Совета по профилактик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каз о создании волонтёрской группы из состава учащихся образовательного учреждения, включённой в профилактическую работу (с ответственным за работу с групп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 профилактической работы волонтёрской группы, утверждённая приказ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9-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Совет по профилактике  на баз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1.Пакет документов, отражающий работу Совета по профилакти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Нормативная правовая база, регулирующая деятельность Совета по профилактике, в т.ч. по исполнению требований, установленных п. 2 ст. 9, п.п. 1 –5 п. 2 ст. 14 и п.п.3 п.1 ст. 14 Федерального закона от 24.06.1999 г. № 120-ФЗ «Об основах системы профилактики безнадзорности и правонарушений несовершеннолетних»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руководителя ОУ о создании Совета по профилактике, об утверждении состава Совета по профилактике и обязанностей членов Совета по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ые акты, регулирующие механизм исполнения требований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6.1999 г. № 120-ФЗ «Об основах системы профилактики безнадзорности и правонарушений несовершеннолетних», установленных п. 2 ст. 9, п.п. 1 –5 п. 2 ст. 14 и п.п.3 п.1 ст. 14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инструкции педагогических кадров, ответственных за исполнение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24.06.1999 г. № 120-ФЗ «Об основах системы профилактики безнадзорности и правонарушений несовершеннолетних»</w:t>
      </w:r>
      <w:r>
        <w:rPr>
          <w:rFonts w:cs="Times New Roman" w:ascii="Times New Roman" w:hAnsi="Times New Roman"/>
          <w:sz w:val="24"/>
          <w:szCs w:val="24"/>
        </w:rPr>
        <w:t xml:space="preserve"> (заместителя директора по воспитательной работе, заместителя директора по правовому воспитанию, заместителя директора по профилактике, психолога, социального педагога, классного руководител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по профилак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е программы и методики по профилактике табакокурения, алкоголизма, наркомании, ВИЧ/СПИД и т.д.; материалы, подтверждающие проведение мероприятий в рамках данных программ (тренинги, круглые столы, конференции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смотрах, конкурсах, мероприятиях по профилактике безнадзорности и правонарушений на общешкольном уровне, в классных коллективах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вознаграждения классных руководителей по итогам индивидуальной профилактической работы с обучающимися, состоящими на учетах в ОУ, РОВД и КДН и ЗП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деятельности волонтер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роведении Дней профилактики в ОУ; 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Информационное обеспечение состояния системы первичной профилактики (данные в сравнении за предыдущие года)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обучающихся, находящихся в социально опасном положении, с выявленными причинами проблем, способствующих безнадзорности, правонарушениям, отклонениям в поведении и обучен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педагогических работников с выявленными причинами проблем, препятствующих достижению позитивных результатов по исполнению требований Федерального закона от 24.06.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чественная характеристика семей, находящихся в социально опасном положении, с выявленными причинами затруднений по выполнению родительских обязанностей, связанных с воспитанием, обучением и содержанием дете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10-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сведения из других органов и учреждений системы профилактики об обучающихся и их семья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) Планирование работы Совета по профилактике на достижение результа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деятельности Совета по профилактике в динамике (сравнение с предыдущими годами) с вычленением поля пробл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ка цели (ожидаемый результат) и задач (способы достижения результата) на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аботы Совета по профилактике на учебный год  с учетом функций, закрепленных в положении о Совете. План обязательно должен состоять из мероприятий, осуществление которых гарантирует достижение ожидаемого результата, в том числе с другими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ы, подтверждающие выполнение плана работы Совета по профилактике за  учебный год, отражающие содержательную часть работы, ее эффективность, имеющиеся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организацию и результативность работы (аналитические справки, выписки из протоколов заседаний, информации, отчеты, выступления на совещаниях, материалы в вышестоящие органы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об итогах проведенных смотров, конкурсов, культурно-массовых мероприятий по пропаганде здорового образа жизни, мониторингов эффективности реализации программ и методик, направленных на формирование законопослушного поведения обучающихся, родительского всеобуча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руководителя ОУ о введении в действие решений Совета по профилактике; об итогах организованной работы на выполнение данных приказов; о результатах работы по организации индивидуальной профилактической работы с обучающимися, имеющими проблемы в обучении и поведении; о результатах мониторинговых исследований наркоситуации, правонарушений среди обучающихся и т.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характеризующие эффективность внедряемых профилактических программ, рекомендованных МО Р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эффективность и результаты организации индивидуальной профилактической работы с обучающимися и их родителями на решение проблем в обучении и повед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одтверждающие организацию работы на достижение результата с другими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семинаров-практикумов, организованных и проведенных 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статей, помещенных в СМИ, освещающих профилактическую деятельность с обучающимися и их родителями.</w:t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1-</w:t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8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 Примерное положение о Совете по профилактик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__»___________20__г.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ТВЕРЖДАЮ”</w:t>
      </w:r>
    </w:p>
    <w:p>
      <w:pPr>
        <w:pStyle w:val="Normal"/>
        <w:spacing w:lineRule="auto" w:line="240" w:before="0" w:after="0"/>
        <w:ind w:firstLine="525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«КСОШ № 2»</w:t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аджалиев Р.Ш.._________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20__г.</w:t>
      </w:r>
    </w:p>
    <w:p>
      <w:pPr>
        <w:pStyle w:val="Heading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ЛОЖЕНИЕ О СОВЕТЕ ПРОФИЛАКТИКИ.</w:t>
      </w:r>
    </w:p>
    <w:p>
      <w:pPr>
        <w:pStyle w:val="Heading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Настоящее положение разработано на основе Конституции РФ, Федерального Закона « Об основных гарантиях прав ребенка в Российской Федерации»,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Конвенцией о правах ребенка 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Уставом Школы и локальные акты, регулирующие учебную и внеурочную деятельность учащихся, в целях защиты прав и законных интересов учащихся образовательных учреждений, оказания педагогической, психологической помощи обучающимся и воспитанникам, попавшим в сложную жизненную ситуацию, разработки и реализации эффективных правовых норм по профилактике и безнадзорности и правонарушений несовершеннолетних, разработки системы мер, на оказание помощи проблемным  семьям.</w:t>
      </w:r>
    </w:p>
    <w:p>
      <w:pPr>
        <w:pStyle w:val="Heading1"/>
        <w:numPr>
          <w:ilvl w:val="1"/>
          <w:numId w:val="2"/>
        </w:numPr>
        <w:spacing w:before="0" w:after="0"/>
        <w:ind w:left="0" w:hanging="57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Совет профилактики создан в Куркентской СОШ №2 и является его постоянно действующим органом. Председателем совета профилактики является руководитель образовательного учреждения, в начале каждого учебного года. Свою деятельность  совет  профилактики осуществляет в соответствии с планом  работы, утвержденным председателем совета профилакти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и рассмотрении  различных материалов  на  несовершеннолетних и их родителей (законных представителей) советом профилактики ведется протокол, который подписывается председателем и секретарем совета профилактики.</w:t>
      </w:r>
    </w:p>
    <w:p>
      <w:pPr>
        <w:pStyle w:val="Heading1"/>
        <w:numPr>
          <w:ilvl w:val="1"/>
          <w:numId w:val="14"/>
        </w:numPr>
        <w:spacing w:before="0" w:after="0"/>
        <w:ind w:left="0" w:hanging="36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Индивидуально-профилактическая  работа в отношении несовершеннолетних, родителей (законных представителей) проводится в сроки, необходимые для оказания им специальной  или иной помощи, до устранения причин и условий, способствовавших безнадзорности, беспризорности, правонарушениям, другим антиобщественным действиям  несовершеннолетних из образовательного учреждения.</w:t>
      </w:r>
    </w:p>
    <w:p>
      <w:pPr>
        <w:pStyle w:val="TextBody"/>
        <w:numPr>
          <w:ilvl w:val="1"/>
          <w:numId w:val="7"/>
        </w:numPr>
        <w:ind w:left="0" w:hanging="630"/>
        <w:jc w:val="both"/>
        <w:rPr>
          <w:sz w:val="24"/>
        </w:rPr>
      </w:pPr>
      <w:r>
        <w:rPr>
          <w:sz w:val="24"/>
        </w:rPr>
        <w:t>Совет профилактики  осуществляет рассмотрение материалов на  несовершеннолетних только в присутствии  родителей (законных представителей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профилактики и его заместитель несут персональную ответственность за организацию работы совета профилактики, принятые решения и контроль, за их исполн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2.ЗАДАЧИ  СОВЕТА 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ыявляет учащихся «группы риска»  и определяет направления работы и меры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ывает помощь несовершеннолетним в защите и восстановлении нарушенных прав и законных интересов во всех сферах жизне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уществляет контроль в пределах предоставленных полномочий за условиями воспитания и обращения с несовершеннолетними в учебном учреждении,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зрабатывает и осуществляет меры по социально-педагогической реабилитации несовершеннолетних, находящихся  в социально-опасном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водит анализ состояния, причин, условий правонарушений, злоупотребления наркотическими, токсическими веществами, спиртными напитками среди учащихся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беспечивает взаимодействие между образовательным учреждением и районными службами, составляющими систему профилактики безнадзорности, беспризорности и правонарушений среди несовершеннолетних.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>3.ПРИНЦИПЫ ДЕЯТЕЛЬНОСТИ СОВЕТА ПРОФИЛАКТИКИ.</w:t>
      </w:r>
    </w:p>
    <w:p>
      <w:pPr>
        <w:pStyle w:val="32"/>
        <w:rPr>
          <w:b w:val="false"/>
          <w:b w:val="false"/>
          <w:sz w:val="24"/>
        </w:rPr>
      </w:pPr>
      <w:r>
        <w:rPr>
          <w:b w:val="false"/>
          <w:sz w:val="24"/>
        </w:rPr>
        <w:t>3.1. Деятельность совета профилактики основывается на принципа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конности, демократ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Гуманного отношения к несовершеннолет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Конфиденциа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оддержки семьи и взаимодействия с 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Индивидуального подхода к личности каждого несовершеннолетне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4.ПРАВА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профилактики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изводить обследование жилищно-бытовых  условий проживания несовершеннолетних в семье совместно с представителями правоохранительных орг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роизводить личный прием несовершеннолетних родителей (законных представителей). Рассматривать жалобы, заявления, просьбы несовершеннолетних, родителей (законных представителей) и принимать по ним решения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3. Обращаться в соответствующие органы городской системы профилактики для принятия мер к нарушителям законных прав и интересов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носить в совет профилактики вопросы  защиты нарушенных прав и законных интересов несовершеннолетних учащихся школы от учебы, поведения, уклонения родителей (законных представителей) от воспитания и обучения своих детей, перевода несовершеннолетних в специальные коррекционные учреждения для детей с девиантным поведением, перевода несовершеннолетних в вечерние образователь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Вносит предложения в план воспитательной работы с несовершеннолетними.</w:t>
      </w:r>
    </w:p>
    <w:p>
      <w:pPr>
        <w:pStyle w:val="22"/>
        <w:rPr/>
      </w:pPr>
      <w:r>
        <w:rPr>
          <w:i w:val="false"/>
          <w:sz w:val="16"/>
          <w:szCs w:val="16"/>
        </w:rPr>
        <w:t>5.</w:t>
      </w:r>
      <w:r>
        <w:rPr>
          <w:sz w:val="16"/>
          <w:szCs w:val="16"/>
        </w:rPr>
        <w:t>СОСТАВ СОВЕТА ПРОФИЛАКТИКИ.</w:t>
      </w:r>
    </w:p>
    <w:p>
      <w:pPr>
        <w:pStyle w:val="TextBody"/>
        <w:numPr>
          <w:ilvl w:val="1"/>
          <w:numId w:val="8"/>
        </w:numPr>
        <w:ind w:lef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состав совета профилактики входят  председатель совета профилактики - руководитель  образовательного учреждения , заместитель председателя совета профилактики -  заместитель по воспитательной  работе, секретарь, члены совета профилактики (заместители руководителя по учебно-воспитательной работе, социальный педагог, психолог, инспектор ПДН, медицинский работник). Количественный состав совета профилактики нечетны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5.2. При  необходимости выяснения обстоятельств, причин, мотивов, поступков, действий несовершеннолетних, родителей (законных представителей) на заседание совета профилактики  приглашаются классные руководители, педагоги-предметники, представители школьного самоуправления, обще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6.  ПОРЯДОК РАБОТЫ СОВЕТАПОФИЛАКТИК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СП проводиться раз в месяц (4 суббота), план работы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лашаются на СП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, совершившие правонаруш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одители, уклоняющиеся от воспитания дет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«группы риска» с целью предупреждения противоправ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 СП  может дать классный руководитель, социальный педагог, психолог после проведенной систематической  индивидуальной работы, не давшей положитель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7. ЗАСЕДАНИЯ СОВЕТ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седание совета профилактики является правомочным при наличии не менее половины его постоя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бота совета профилактики строится в форме плановых и оперативных засе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 рассмотрении различных материалов, ведется протокол, в котором указывается- дата и место заседания, состав присутствующих, повестка дня, сведения о явке лиц, участвующих в рассмотрении материалов, краткая запись объяснений приглашенных лиц, сведения о принятом решении, исполнителях и сроках его исполнения, другие данные. Журнал протоколов заседаний совета профилактики нумеруется, имеет заверительную подпись председателя совета профилактики, опечатывается, и храниться  в течение пяти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8. МЕРЫ ВОЗДЕЙСТВИЯ К НЕСОВЕРШЕННОЛЕТНИМ РОДИТЕЛЯ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ным представител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нести предуп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уществить постановку несовершеннолетнего на внутришкольный у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править материалы на несовершеннолетнего, родителей (законных представителей) в Комиссию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екомендовать обучение ( с согласия родителей) в вечерн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качестве крайней меры  ставить вопрос перед педагогическим советом образовательного учреждения, управлением образования, Комиссией по делам несовершеннолетних и защите их прав об исключении, обучающих достигших 14-летнего возраста.</w:t>
      </w:r>
    </w:p>
    <w:p>
      <w:pPr>
        <w:pStyle w:val="Style13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3.Алгоритм постановки, контроля и снятия несовершеннолетнего с профилактического уче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о постановке на внутренний профилактический учет принимается на Совете профилактики по заявлению (например – классного руководителя)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учащемуся, состоящему на профилактическом учете, назначается куратор из числа работников образовательного учреждения, пользующегося авторитетом у данного подростк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уратором, совместно с заместителем директора по воспитательной работе, разрабатывается план профилактической работы с несовершеннолетним сроком на 2 месяц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дин раз в 2 месяца куратор проводит анализ профилактической работы с учащимся и передает результаты анализа в Совет профилактики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на Совет профилактики приглашается учащийся и его куратор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ешение о снятии учащегося с профилактического учета принимается на Совете профилактики по заявлению куратора при условии отсутствия нарушений дисциплины у подростка в течение не менее полу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4-</w:t>
      </w:r>
    </w:p>
    <w:p>
      <w:pPr>
        <w:pStyle w:val="Style13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Алгоритм организации индивидуального сопровождения учащихся, находящихся в социально опасном положении.</w: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1.выявление детей, нуждающихся в специальной помощи</w:t>
      </w:r>
    </w:p>
    <w:p>
      <w:pPr>
        <w:pStyle w:val="Style13"/>
        <w:spacing w:before="0" w:after="0"/>
        <w:rPr/>
      </w:pPr>
      <w:r>
        <w:rPr/>
        <w:tab/>
        <w:t>При анализе состава учащихся образовательного учреждения выявляются дети «группы риска», которые делятся на 3 подгруппы.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1 подгруппа.(потенциальная «группа риска»)</w:t>
      </w:r>
    </w:p>
    <w:p>
      <w:pPr>
        <w:pStyle w:val="Style13"/>
        <w:spacing w:before="0" w:after="0"/>
        <w:rPr/>
      </w:pPr>
      <w:r>
        <w:rPr/>
        <w:t>Это категория детей,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</w:t>
      </w:r>
    </w:p>
    <w:p>
      <w:pPr>
        <w:pStyle w:val="Style13"/>
        <w:spacing w:before="0" w:after="0"/>
        <w:rPr/>
      </w:pPr>
      <w:r>
        <w:rPr/>
        <w:t>Приоритетной задачей образовательного учреждения является раннее выявление неблагополучия и осуществление своевременной помощи, а не  работа с  последствиями и проблемами, с которыми очень трудно, а иногда и невозможно справиться учреждению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2 подгруппа («группа риска»)</w:t>
      </w:r>
    </w:p>
    <w:p>
      <w:pPr>
        <w:pStyle w:val="Style13"/>
        <w:spacing w:before="0" w:after="0"/>
        <w:rPr/>
      </w:pPr>
      <w:r>
        <w:rPr/>
        <w:t>Под «группой риска» понимаются учащиеся -  с девиантным поведением ( в системе нарушающие режим дня, имеющие проблемы в учебе, употребляющие ПАВ).</w:t>
      </w:r>
    </w:p>
    <w:p>
      <w:pPr>
        <w:pStyle w:val="Style13"/>
        <w:spacing w:before="0" w:after="0"/>
        <w:rPr>
          <w:u w:val="single"/>
        </w:rPr>
      </w:pPr>
      <w:r>
        <w:rPr>
          <w:iCs/>
          <w:u w:val="single"/>
        </w:rPr>
        <w:t>3 подгруппа (учащиеся, состоящие на учете в ГПДН и КДН).</w:t>
      </w:r>
    </w:p>
    <w:p>
      <w:pPr>
        <w:pStyle w:val="Style13"/>
        <w:jc w:val="center"/>
        <w:rPr/>
      </w:pPr>
      <w:r>
        <w:rPr>
          <w:b/>
          <w:i/>
          <w:u w:val="single"/>
        </w:rPr>
        <w:t>6.2. координация профилактической деятельности</w:t>
      </w:r>
    </w:p>
    <w:p>
      <w:pPr>
        <w:pStyle w:val="Style13"/>
        <w:spacing w:before="0" w:after="0"/>
        <w:rPr>
          <w:u w:val="single"/>
        </w:rPr>
      </w:pPr>
      <w:r>
        <w:rPr/>
        <w:t xml:space="preserve">С  учащимися из всех трех подгрупп  должна планироваться  специальная «гибкая» профилактическая и реабилитационная работа. Главная особенность «гибкого сопровождения» заключается в </w:t>
      </w:r>
      <w:r>
        <w:rPr>
          <w:u w:val="single"/>
        </w:rPr>
        <w:t>построении работы по двум направлениям:</w:t>
      </w:r>
    </w:p>
    <w:p>
      <w:pPr>
        <w:pStyle w:val="Style13"/>
        <w:spacing w:before="0" w:after="0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50800</wp:posOffset>
                </wp:positionV>
                <wp:extent cx="228600" cy="186690"/>
                <wp:effectExtent l="635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4pt" to="247.45pt,1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8890</wp:posOffset>
                </wp:positionV>
                <wp:extent cx="228600" cy="228600"/>
                <wp:effectExtent l="3810" t="381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7pt" to="359.95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1125</wp:posOffset>
                </wp:positionV>
                <wp:extent cx="3219450" cy="53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учаи нарушения режима дня учащимся, употребление П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1.9pt;mso-wrap-distance-left:9.05pt;mso-wrap-distance-right:9.05pt;mso-wrap-distance-top:0pt;mso-wrap-distance-bottom:0pt;margin-top: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учаи нарушения режима дня учащимся, употребление П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11125</wp:posOffset>
                </wp:positionV>
                <wp:extent cx="3105150" cy="1326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физическ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эмоционально-волевой сфе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уч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ессиональное самоопре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4.45pt;mso-wrap-distance-left:9.05pt;mso-wrap-distance-right:9.05pt;mso-wrap-distance-top:0pt;mso-wrap-distance-bottom:0pt;margin-top:8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сихофизическ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чевое развит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эмоционально-волевой сфе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уч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фессиональное самоопре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940</wp:posOffset>
                </wp:positionH>
                <wp:positionV relativeFrom="paragraph">
                  <wp:posOffset>133350</wp:posOffset>
                </wp:positionV>
                <wp:extent cx="0" cy="1866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5pt" to="112.2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18110</wp:posOffset>
                </wp:positionV>
                <wp:extent cx="3219450" cy="476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т профилак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7.5pt;mso-wrap-distance-left:9.05pt;mso-wrap-distance-right:9.05pt;mso-wrap-distance-top:0pt;mso-wrap-distance-bottom:0pt;margin-top:9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вет профилак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.9pt" to="387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9pt" to="112.2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191135</wp:posOffset>
                </wp:positionV>
                <wp:extent cx="32194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на внутренни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8.5pt;mso-wrap-distance-left:9.05pt;mso-wrap-distance-right:9.05pt;mso-wrap-distance-top:0pt;mso-wrap-distance-bottom:0pt;margin-top:15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становка на внутренни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46355</wp:posOffset>
                </wp:positionV>
                <wp:extent cx="3105150" cy="687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илиум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едсове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реждения (п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4.15pt;mso-wrap-distance-left:9.05pt;mso-wrap-distance-right:9.05pt;mso-wrap-distance-top:0pt;mso-wrap-distance-bottom:0pt;margin-top:3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силиум образовательного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едсове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учреждения (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21285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9.55pt" to="78.7pt,2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1285</wp:posOffset>
                </wp:positionV>
                <wp:extent cx="342900" cy="228600"/>
                <wp:effectExtent l="3175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55pt" to="170.9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3660</wp:posOffset>
                </wp:positionV>
                <wp:extent cx="0" cy="1809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8pt" to="387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23825</wp:posOffset>
                </wp:positionV>
                <wp:extent cx="3105150" cy="5905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а индивидуального сопровождения учащего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9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грамма индивидуального сопровождения учащего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8125</wp:posOffset>
                </wp:positionH>
                <wp:positionV relativeFrom="paragraph">
                  <wp:posOffset>123825</wp:posOffset>
                </wp:positionV>
                <wp:extent cx="1733550" cy="5905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ы куратора с учащим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работы куратора с учащим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1619250" cy="683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нк информации об учащихся «группы рис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3.8pt;mso-wrap-distance-left:9.05pt;mso-wrap-distance-right:9.05pt;mso-wrap-distance-top:0pt;mso-wrap-distance-bottom:0pt;margin-top: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нк информации об учащихся «группы ри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еди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7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ед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ач-психиатр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ач-психиат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658495</wp:posOffset>
                </wp:positionV>
                <wp:extent cx="19437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й педагог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51.9pt;width:15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й педаго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-450850</wp:posOffset>
                </wp:positionV>
                <wp:extent cx="1943735" cy="8007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05pt;margin-top:-35.55pt;width:153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1143000" cy="342900"/>
                <wp:effectExtent l="0" t="5080" r="19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368.95pt,2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914400" cy="4572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38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91440</wp:posOffset>
                </wp:positionV>
                <wp:extent cx="457200" cy="4572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2pt" to="38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387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571500" cy="457200"/>
                <wp:effectExtent l="3175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31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</wp:posOffset>
                </wp:positionV>
                <wp:extent cx="1257300" cy="457200"/>
                <wp:effectExtent l="1905" t="5080" r="63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2pt" to="485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психиатр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дополните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 образовательного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рганы системы профилактики безнадзорности, правонарушений, нарком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-15-</w:t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6.3.Осуществление  индивидуальной профилактической работы</w:t>
      </w:r>
    </w:p>
    <w:p>
      <w:pPr>
        <w:pStyle w:val="Style13"/>
        <w:spacing w:before="0" w:after="0"/>
        <w:rPr/>
      </w:pPr>
      <w:r>
        <w:rPr/>
        <w:t>Для обеспечения качества профилактической работы  необходимо выстраивание внутришкольных и межведомственных связей.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В образовательном учреждении профилактическая работа ведется через</w:t>
      </w:r>
      <w:r>
        <w:rPr>
          <w:i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реализацию профилактических  программы</w:t>
      </w:r>
      <w:r>
        <w:rPr>
          <w:rFonts w:cs="Times New Roman" w:ascii="Times New Roman" w:hAnsi="Times New Roman"/>
          <w:sz w:val="24"/>
          <w:szCs w:val="24"/>
        </w:rPr>
        <w:t>; (например  «Профилактика и коррекция асоциального поведения учащихся», «Познай себя», «Давайте жить дружно», «Кодекс жизни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 кружки, секции), которая обеспечивает занятость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детское самоуправление</w:t>
      </w:r>
      <w:r>
        <w:rPr>
          <w:rFonts w:cs="Times New Roman" w:ascii="Times New Roman" w:hAnsi="Times New Roman"/>
          <w:sz w:val="24"/>
          <w:szCs w:val="24"/>
        </w:rPr>
        <w:t xml:space="preserve"> (участие в работе секторов: досуговом, трудовом, информационно-оформительском; решение части проблем воспитанников активом образовательного учреждения)</w:t>
      </w:r>
    </w:p>
    <w:p>
      <w:pPr>
        <w:pStyle w:val="Style13"/>
        <w:spacing w:before="0" w:after="0"/>
        <w:rPr>
          <w:i/>
          <w:i/>
          <w:u w:val="single"/>
        </w:rPr>
      </w:pPr>
      <w:r>
        <w:rPr>
          <w:i/>
          <w:u w:val="single"/>
        </w:rPr>
        <w:t>Межведомственное обеспечение выстраива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через планирование совместных 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 предупреждению правонарушений  с КДН, ГПДН, советом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через взаимодействие с психологической службо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 через систему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ДДТ, ДЮСШ, дома культуры); 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6.4.</w:t>
      </w: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Формирование банка данных на несовершеннолетних, состоящих на учёте:</w:t>
      </w:r>
    </w:p>
    <w:p>
      <w:pPr>
        <w:pStyle w:val="Style13"/>
        <w:spacing w:before="0" w:after="0"/>
        <w:rPr/>
      </w:pPr>
      <w:r>
        <w:rPr/>
        <w:t>Формирование банка информации о детях, находящихся в социально опасном положении  представляет собой журнал, в котором хранится информация об учащихся.</w:t>
      </w:r>
    </w:p>
    <w:p>
      <w:pPr>
        <w:pStyle w:val="Style13"/>
        <w:spacing w:before="0" w:after="0"/>
        <w:rPr/>
      </w:pPr>
      <w:r>
        <w:rPr/>
        <w:t>Данная информация  позволяет осуществлять количественную и качественную оценку изменений в поведении воспитанника по специально выделенным критер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данные (ФИО, дата рождения, сведения о родителях, адрес, класс, классный руководитель, куратор, посещаемые  кружки и т.д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рушения устава школы и др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фактов нахождения учащихся в состоянии алкогольного или токсического опьян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т мероприятий, проводимых с учащими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на учащегося, где отмечаются положительные и отрицательные моменты и динамика изменений.</w:t>
      </w:r>
    </w:p>
    <w:p>
      <w:pPr>
        <w:pStyle w:val="Style13"/>
        <w:spacing w:before="0" w:after="0"/>
        <w:rPr/>
      </w:pPr>
      <w:r>
        <w:rPr/>
        <w:t>Банк информации об учащихся, находящихся в социально опасном положении   является открытым лишь для администрации образовательного учреждения, самого учащегося, его куратора и классного руководителя.</w:t>
      </w:r>
    </w:p>
    <w:p>
      <w:pPr>
        <w:pStyle w:val="Style13"/>
        <w:spacing w:before="0" w:after="0"/>
        <w:rPr/>
      </w:pPr>
      <w:r>
        <w:rPr/>
        <w:t>Банк  позволяет осуществлять динамические срезы по требованию или в конце учебного года.</w:t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>
          <w:rFonts w:cs="Arial"/>
        </w:rPr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Arial" w:hAnsi="Arial" w:cs="Arial"/>
          <w:b w:val="false"/>
          <w:b w:val="false"/>
          <w:spacing w:val="-1"/>
        </w:rPr>
      </w:pPr>
      <w:r>
        <w:rPr/>
      </w:r>
    </w:p>
    <w:p>
      <w:pPr>
        <w:pStyle w:val="Normal"/>
        <w:shd w:fill="FFFFFF" w:val="clear"/>
        <w:ind w:firstLine="284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pacing w:val="-1"/>
          <w:sz w:val="24"/>
          <w:szCs w:val="24"/>
        </w:rPr>
        <w:t>-16-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spacing w:val="-1"/>
          <w:sz w:val="28"/>
          <w:szCs w:val="28"/>
        </w:rPr>
        <w:t>7.Организация управления и контроля системы профилактической работы в образовательном учреждени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1.Проведение анализа состояния профилактической работы в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 примерный алгоритм анали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качественного состава учащихся, кадрового состава педагогов, имеющих отношение к профилактической работе; =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й анализ изменений в составе учащихся и педагогов;, (динамический аспект за последние три года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истические данные, характеризующие объем и качество профилактической работы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облемного поля (формулировка типичных проблем, причин их возникновения и проектирование системы мер по их устранению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ояние внеучебной работы с позиции сформированности мотивации педагогов, родителей и учащихся к ЗОЖ, профилактике противоправных действий, проведению  профилактических 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целей и задач деятельности на следующий учебный год с указанием предполагаемого результата по каждому направлению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spacing w:val="-11"/>
          <w:sz w:val="24"/>
          <w:szCs w:val="24"/>
          <w:u w:val="single"/>
        </w:rPr>
        <w:t xml:space="preserve">7.2.Планирование работы по профилактике асоциальных проявлений в подростковой среде н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ый год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организация деятельности педагогов (организация и проведение педсоветов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семинаров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организация деятельности социальных педагогов и педагогов-психологов по раннему выявлению детского неблагополучия, оказанию практической помощи подросткам и их родителям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организация профилактической работы с родительской общественностью (организация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аботы родительских комитетов, проведение родительских собраний,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оветов профилактики)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проведение организационно-массовых мероприятий (организация предпрофильной подготовки и профильного обучения учащихся, проведение  Дня профилактики, организация занятости детей и подростков в каникулярное время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ндивидуальное трудоустройство подростков, вовлечение подростков в занятия спортом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художественное творчество, кружковую работу, организация работы социальных гостиных для </w:t>
      </w:r>
      <w:r>
        <w:rPr>
          <w:rFonts w:cs="Times New Roman" w:ascii="Times New Roman" w:hAnsi="Times New Roman"/>
          <w:spacing w:val="-10"/>
          <w:sz w:val="24"/>
          <w:szCs w:val="24"/>
        </w:rPr>
        <w:t>детей «группы риска», проведение профилактических месячников, акций . декад и т.д.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-организация деятельности детского (волонтёрского) объединения  по профилактике асоциальных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оявлений в подростковой среде (вовлечение подростков «группы риска» в досуговую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деятельность, проектную деятельность, общественно-полезный труд, привлечение к участию в </w:t>
      </w:r>
      <w:r>
        <w:rPr>
          <w:rFonts w:cs="Times New Roman" w:ascii="Times New Roman" w:hAnsi="Times New Roman"/>
          <w:sz w:val="24"/>
          <w:szCs w:val="24"/>
        </w:rPr>
        <w:t>акциях, проводимых ОУ);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простраивание взаимодействия школы со всеми субъектами профилактики;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-организация совместных профилактических мероприятий для подростков и их родителе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7.3. 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i/>
          <w:spacing w:val="-1"/>
          <w:sz w:val="24"/>
          <w:szCs w:val="24"/>
          <w:u w:val="single"/>
        </w:rPr>
        <w:t>по предупреждению  правонарушений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 Составление социального паспорта класс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2.Выявление случаев раннего неблагополучия детей «группы риска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Подготовка необходимых документов для постановки подростка на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Информирование всех заинтересованных в профилактической работе лиц по данному факту (зам.директора по воспитательной работе, социальных педагогов, педагогов-психологов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Участие в разработке программы индивидуальной профилактической работы с учащимся.       </w:t>
      </w:r>
      <w:r>
        <w:rPr>
          <w:rFonts w:cs="Times New Roman" w:ascii="Times New Roman" w:hAnsi="Times New Roman"/>
          <w:spacing w:val="-10"/>
          <w:sz w:val="24"/>
          <w:szCs w:val="24"/>
        </w:rPr>
        <w:t>б.Вовлечение в досуговую, общественно-полезную деятельность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Осуществление контроля за посещаемостью занятий, успеваемостью обучающегося; п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тогам ежедневного оперативного контроля осуществление индивидуальной работы с </w:t>
      </w:r>
      <w:r>
        <w:rPr>
          <w:rFonts w:cs="Times New Roman" w:ascii="Times New Roman" w:hAnsi="Times New Roman"/>
          <w:sz w:val="24"/>
          <w:szCs w:val="24"/>
        </w:rPr>
        <w:t>подростком, информирование родител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8.Организация индивидуальной работы с родителями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9.Анализ социальной адаптации обучающегося, информирование администрации школы, </w:t>
      </w:r>
      <w:r>
        <w:rPr>
          <w:rFonts w:cs="Times New Roman" w:ascii="Times New Roman" w:hAnsi="Times New Roman"/>
          <w:sz w:val="24"/>
          <w:szCs w:val="24"/>
        </w:rPr>
        <w:t>родителей о результатах профилактической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7-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10.При необходимости подготовка и направление материала на Совет профилактики </w:t>
      </w:r>
      <w:r>
        <w:rPr>
          <w:rFonts w:cs="Times New Roman" w:ascii="Times New Roman" w:hAnsi="Times New Roman"/>
          <w:spacing w:val="-10"/>
          <w:sz w:val="24"/>
          <w:szCs w:val="24"/>
        </w:rPr>
        <w:t>образовательного учреждения или внесение вопроса о снятии подростка с ВШ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 xml:space="preserve">7.4.Алгоритм действий классного руководителя ОУ </w:t>
      </w:r>
      <w:r>
        <w:rPr>
          <w:rStyle w:val="StrongEmphasis"/>
          <w:rFonts w:cs="Times New Roman" w:ascii="Times New Roman" w:hAnsi="Times New Roman"/>
          <w:i/>
          <w:spacing w:val="-3"/>
          <w:sz w:val="24"/>
          <w:szCs w:val="24"/>
          <w:u w:val="single"/>
        </w:rPr>
        <w:t>по факту совершения подростком правонарушения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Поступление информации от субъектов профилактики о совершении подростком </w:t>
      </w:r>
      <w:r>
        <w:rPr>
          <w:rFonts w:cs="Times New Roman" w:ascii="Times New Roman" w:hAnsi="Times New Roman"/>
          <w:sz w:val="24"/>
          <w:szCs w:val="24"/>
        </w:rPr>
        <w:t>правонарушени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Информирование всех лиц, заинтересованных в профилактической работе, по данному </w:t>
      </w:r>
      <w:r>
        <w:rPr>
          <w:rFonts w:cs="Times New Roman" w:ascii="Times New Roman" w:hAnsi="Times New Roman"/>
          <w:sz w:val="24"/>
          <w:szCs w:val="24"/>
        </w:rPr>
        <w:t>факту (соц. педагога, педагога-психолога и родителей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З.Сбор информации, характеризующей подростка, его окружение,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Подготовка необходимых документов для постановки подростка на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Составление карты социального сопровождения учащегося, разработка плана инд.работы с </w:t>
      </w:r>
      <w:r>
        <w:rPr>
          <w:rFonts w:cs="Times New Roman" w:ascii="Times New Roman" w:hAnsi="Times New Roman"/>
          <w:sz w:val="24"/>
          <w:szCs w:val="24"/>
        </w:rPr>
        <w:t>подростком с привлечением всех специалистов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.Разработка (корректировка) плана работы с классным коллективом по профилактике </w:t>
      </w:r>
      <w:r>
        <w:rPr>
          <w:rFonts w:cs="Times New Roman" w:ascii="Times New Roman" w:hAnsi="Times New Roman"/>
          <w:sz w:val="24"/>
          <w:szCs w:val="24"/>
        </w:rPr>
        <w:t>правонарушений с привлечением всех субъектов профилактик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7.Разработка (корректировка) плана работы с родителями обучающихся дете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8. Проведение индивидуальной профилактической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9.Анализ социальной адаптации обучающегося, информирование Советов профилактики, </w:t>
      </w:r>
      <w:r>
        <w:rPr>
          <w:rFonts w:cs="Times New Roman" w:ascii="Times New Roman" w:hAnsi="Times New Roman"/>
          <w:sz w:val="24"/>
          <w:szCs w:val="24"/>
        </w:rPr>
        <w:t>администрации школы по результатам профилактической работы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10.При необходимости подготовка и направление материала в КДН, личное участие в </w:t>
      </w:r>
      <w:r>
        <w:rPr>
          <w:rFonts w:cs="Times New Roman" w:ascii="Times New Roman" w:hAnsi="Times New Roman"/>
          <w:spacing w:val="-11"/>
          <w:sz w:val="24"/>
          <w:szCs w:val="24"/>
        </w:rPr>
        <w:t>заседании- представление интересов подростка, или внесение вопроса о снятии с ВШ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7.5. Алгоритм действий социального педагога ОУ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1 .Сбор информации о социальном неблагополучии подростков, обучающихся в ОУ, или </w:t>
      </w:r>
      <w:r>
        <w:rPr>
          <w:rFonts w:cs="Times New Roman" w:ascii="Times New Roman" w:hAnsi="Times New Roman"/>
          <w:sz w:val="24"/>
          <w:szCs w:val="24"/>
        </w:rPr>
        <w:t>подростках, совершивших правонаруш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Изучение социально-педагогических особенностей личности подростка, его микросреды </w:t>
      </w:r>
      <w:r>
        <w:rPr>
          <w:rFonts w:cs="Times New Roman" w:ascii="Times New Roman" w:hAnsi="Times New Roman"/>
          <w:spacing w:val="-9"/>
          <w:sz w:val="24"/>
          <w:szCs w:val="24"/>
        </w:rPr>
        <w:t>(посещение семьи на дому, индивидуальные беседы с подростком и родителями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3.Составление индивидуальной карты сопровождения подростка по оказанию социально-</w:t>
      </w:r>
      <w:r>
        <w:rPr>
          <w:rFonts w:cs="Times New Roman" w:ascii="Times New Roman" w:hAnsi="Times New Roman"/>
          <w:spacing w:val="-10"/>
          <w:sz w:val="24"/>
          <w:szCs w:val="24"/>
        </w:rPr>
        <w:t>педагогической помощи и поддержки (постановка на бесплатное или льготное питание в школе, контроль за посещаемостью занятий, успеваемостью, организация занятости подростков во внеурочное время, индивидуальное трудоустройство и др.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4.Осуществление взаимодействия со всеми субъектами профилактики, при необходимости </w:t>
      </w:r>
      <w:r>
        <w:rPr>
          <w:rFonts w:cs="Times New Roman" w:ascii="Times New Roman" w:hAnsi="Times New Roman"/>
          <w:sz w:val="24"/>
          <w:szCs w:val="24"/>
        </w:rPr>
        <w:t>привлечение соответствующих служб для работы с подростко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При необходимости подготовка и направление материала в КДН, личное участие в заседании </w:t>
      </w:r>
      <w:r>
        <w:rPr>
          <w:rFonts w:cs="Times New Roman" w:ascii="Times New Roman" w:hAnsi="Times New Roman"/>
          <w:spacing w:val="-8"/>
          <w:sz w:val="24"/>
          <w:szCs w:val="24"/>
        </w:rPr>
        <w:t>КДН- представление интересов подростков,  вынесение вопроса о снятии с ВШ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б.По необходимости внесение предложения, подготовка документов по устройству подростка в </w:t>
      </w:r>
      <w:r>
        <w:rPr>
          <w:rFonts w:cs="Times New Roman" w:ascii="Times New Roman" w:hAnsi="Times New Roman"/>
          <w:spacing w:val="-10"/>
          <w:sz w:val="24"/>
          <w:szCs w:val="24"/>
        </w:rPr>
        <w:t>соц. приют, на лишение родительских прав, устройство в приемную семью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7.Анализ социальной адаптации обучающегося и отчет по результатам профилактической </w:t>
      </w:r>
      <w:r>
        <w:rPr>
          <w:rFonts w:cs="Times New Roman" w:ascii="Times New Roman" w:hAnsi="Times New Roman"/>
          <w:sz w:val="24"/>
          <w:szCs w:val="24"/>
        </w:rPr>
        <w:t>работы на Совете профилактики, педагогическом Совете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7.6.Индикаторы эффективности работы по профилактике правонарушений среди несовершеннолетних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Уменьшение числа детей и подростков, состоящих на внутришкольном уч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нижение уровня подростковой преступ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3.Уменьшение количества учащихся вечерних школ, переведенных из средних </w:t>
      </w:r>
      <w:r>
        <w:rPr>
          <w:rFonts w:cs="Times New Roman" w:ascii="Times New Roman" w:hAnsi="Times New Roman"/>
          <w:sz w:val="24"/>
          <w:szCs w:val="24"/>
        </w:rPr>
        <w:t>общеобразовательных школ.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Увеличение количества детей, вовлеченных в работу детских обществе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5. Увеличение количества школьников, охваченных трудовой деятельностью в летний </w:t>
      </w:r>
      <w:r>
        <w:rPr>
          <w:rFonts w:cs="Times New Roman" w:ascii="Times New Roman" w:hAnsi="Times New Roman"/>
          <w:sz w:val="24"/>
          <w:szCs w:val="24"/>
        </w:rPr>
        <w:t>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6.Увеличение удельного веса детей, охваченных дополнительным образова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7. Увеличение удельного веса детей группы «риска», вовлеченных в реализацию социальных </w:t>
      </w:r>
      <w:r>
        <w:rPr>
          <w:rFonts w:cs="Times New Roman" w:ascii="Times New Roman" w:hAnsi="Times New Roman"/>
          <w:sz w:val="24"/>
          <w:szCs w:val="24"/>
        </w:rPr>
        <w:t>программ,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8.Увеличение процента учащихся, поступивших в ВУЗы и ССУЗы по выбранной </w:t>
      </w:r>
      <w:r>
        <w:rPr>
          <w:rFonts w:cs="Times New Roman" w:ascii="Times New Roman" w:hAnsi="Times New Roman"/>
          <w:spacing w:val="-10"/>
          <w:sz w:val="24"/>
          <w:szCs w:val="24"/>
        </w:rPr>
        <w:t>специальности, по итогам предпрофильной подготовки учащихс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18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5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90" w:hanging="7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i/>
      <w:i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i/>
      <w:iCs/>
      <w:sz w:val="44"/>
      <w:szCs w:val="24"/>
      <w:lang w:val="ru-RU" w:bidi="ar-SA"/>
    </w:rPr>
  </w:style>
  <w:style w:type="character" w:styleId="3">
    <w:name w:val="Заголовок 3 Знак"/>
    <w:qFormat/>
    <w:rPr>
      <w:i/>
      <w:iCs/>
      <w:sz w:val="44"/>
      <w:szCs w:val="24"/>
      <w:lang w:val="ru-RU" w:bidi="ar-SA"/>
    </w:rPr>
  </w:style>
  <w:style w:type="character" w:styleId="Style12">
    <w:name w:val="Основной текст Знак"/>
    <w:qFormat/>
    <w:rPr>
      <w:sz w:val="36"/>
      <w:szCs w:val="24"/>
      <w:lang w:val="ru-RU" w:bidi="ar-SA"/>
    </w:rPr>
  </w:style>
  <w:style w:type="character" w:styleId="21">
    <w:name w:val="Основной текст 2 Знак"/>
    <w:qFormat/>
    <w:rPr>
      <w:b/>
      <w:bCs/>
      <w:i/>
      <w:iCs/>
      <w:sz w:val="4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3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6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5:00Z</dcterms:created>
  <dc:creator>Admin</dc:creator>
  <dc:description/>
  <cp:keywords/>
  <dc:language>en-US</dc:language>
  <cp:lastModifiedBy>123</cp:lastModifiedBy>
  <dcterms:modified xsi:type="dcterms:W3CDTF">2018-03-23T08:49:00Z</dcterms:modified>
  <cp:revision>4</cp:revision>
  <dc:subject/>
  <dc:title/>
</cp:coreProperties>
</file>