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585470</wp:posOffset>
            </wp:positionV>
            <wp:extent cx="1171575" cy="12573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КО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уркентская 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 школа №2»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      от 20___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/  Гаджалиев Р.Ш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 на заседании  Педагогического совета </w:t>
      </w:r>
    </w:p>
    <w:p>
      <w:pPr>
        <w:pStyle w:val="Normal"/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__ </w:t>
      </w:r>
    </w:p>
    <w:p>
      <w:pPr>
        <w:pStyle w:val="Normal"/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» __________ 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кентская средняя общеобразовате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ПРОГРАММ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2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бразовательного учреждения как общественный догово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Концептуальные основы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1. Актуальность развития общеобразовательной школы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2. Анализ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3. Приоритетные направления, цель и задачи работы школ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. Содержание базов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1. Организационно- педагогические условия для реализации образовательной программ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2. Учебный (образовательный )план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,3 Образовательная программа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4. Образовательная программа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5. Образовательная программа стар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6. Содержание дополнительн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7. Содержание предпрофильной и профильной подготовки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8. Научно-методическое, кадровое и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9. Реальный уровень готовности обучающихся к освоению базового учебного плана и переходу на профиль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10. Система аттес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11. Организация воспитательной работы, социально-психологической службы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11. Мероприятия по реализации здоровье сберегающих технолог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II. Контроль и управление реализацией образовательной программы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3.1. Система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3.2. Управление реализацией образовательной программы школ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-41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Y. Первоочередные направления работы по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й программы (перспектива до 2017-2018 гг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Образовательная программа образовательного учреждения как общественны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онцепцией модернизации российского образования основная цель (миссия) общего средне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,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 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циальном аспекте образовательная программа образовательного учреждения является свободной формой гражданского контракта между обществом (т.е. родителями в лице родительского комитета) и образованием (т.е. педагогическим коллективом школы) относительно развития тех или иных компетентностей учащихся. Она демократично и открыто фиксирует цели и содержание образовательной политики школы.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-заказчиком. Все это предполагает наличие в школе работоспособного, компетентного и ответственного управляющего совета,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бразовательного учреждения представляет собой комплексный документ, фиксирующий согласованные с Советом школы: образовательные цели (социокультурную миссию) образовательного учреждения; основные и дополнительные образовательные программы всех ступеней образования, реализация которых гарантирует достижение заявленных целей (результатов образования); программу развития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бщеобразовательных учреждениях Российской Федерации в основу их деятельности положены основные образовательные программы трех ступеней образования, последовательное освоение которых позволяет лицу, успешно прошедшему итоговую аттестацию, получить 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, характеризует специфику содержания образования и особенности организации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 программа МКОУ «Куркентская СОШ №2»  является общей программой деятельности администрации школы, учителей, родителей и сам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педагогическую 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усмотрел ее комплексное решение на занятиях по различным дисциплинам. Такой проблемой для нашей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реализация личностно ориентированного под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миссия осуществляется педагогическим коллективом в рамках работы на базе школы, а также на этапах предпрофильного и профильного обучения. Важная роль в образовательном пространстве школы отводится внеуроч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тратегическая цель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государственный заказ на достижение учащимися уровня знаний, предписанного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вышать качество и уровень образов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циально-ориентированные цел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ординирующие цели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целенаправленность, системность и единство деятельности всего педагогического коллектива в сфере содержания образования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вязь «предметных» целей (зафиксированных в образовательных стандартах по предметам) с общими целями школьного образования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 образователь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. Концептуальные основы работы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1. Актуальность развития школы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общественно-экономической и социокультурной ситуации особая роль среди педагогических систем общего образования принадлежит общеобразовательной школе, обеспечивающей процесс обучения, воспитания и развития детей и подростков в возрасте от 6,5 до 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 образование стави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школы, ее характер и общие направления развития определяются, в первую очередь, Законом РФ «Об образовании», региональной программой модернизации образования 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же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словия 21 века требуют от человека (личности) быстрого применения на практике полученных знаний; освоения множества «социальных ролей», которое предстоит выполнить в будущем каждому школьнику; актуализируют проблему раскрытия «моделей» человеческих взаимоотношений, воспитание толерантности; актуализируют проблемы сохранения и укрепления физического и нравственного здоровья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азработке образовательной программы школы мы учитывали, что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школа является единственной системой, охватывающей детей и подростков в течение продолжительного периода времен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часть дня (более 60% времени) учащиеся проводят в стенах образовательного учрежде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этим, мы осознаем, что современная школа существует в реальном социуме, который несет не только позитивное наследство. Достаточно часто дают о себе знать привычка верить авторитетам, конформизм, оторванность от реальной жизни, авторитарность суждений, нетерпимость к инакомыслию, уравнительное мышление, приводящее к зависти, ложно понимаемый коллективизм. Естественно, что в школьную среду проникают новые негативные явления общества. Это – крайний индивидуализм, алчность, жажда власти над вещами и окружающими, поиск новых наслаждений. С этими обстоятельствами нельзя не счи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так важно развитие принципов гуманизации в образовательной сред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ация образования является необходимым условием эффективного функционирова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 гуманизацией понимают обеспечение права и возможности каждой личности на удовлетворение культурно-образовательных потребностей в соответствии с индивиудальными ценностными ориент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кон Российской Федерации «Об образовании» прямо нацеливает школу на решение этой задачи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я важность всех перечисленных позиций, школа берет на себя ответственность за эффективность мероприятий по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культуры мира и межличностных отношений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у детей и молодежи трудовой мотивации, активной жизненной позиции, обучению основным принципам и навыкам поведения на рынке труд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учебного процесса с учетом современных достижений науки, систематическому обновлению всех аспектов образования, отражающего изменения в сфере культуры, экономики, науки, техники и технологи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ндивидуализации образования, личностно-ориентированного обучения и воспит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и уровней ступеней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грамм, реализующих информационные технологии в образовании и развитие открыто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отечественных традиций в работе с одаренными детьми и молодежью, участию педагогических работников в научн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здорового образа жизни, развитию детского и юношеского спорт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му воспитанию, формирующему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ные выше позиции согласуются с «Национальной доктриной образования в Российской Федерации», принятой Постановлением Правительства РФ от 04.10.2000 года № 7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снову деятельности школы должна быть положена идея предпрофильного и профильного образования школьников как показателя достаточно высокого уровня развития личности. Такое образование отвечает, значительно возросшим, потребностям учащихся и их родителей в расширении образовательного пространства школы, увеличения объема знаний и развития навыков применения полученных знаний на практике, развития функциональной грамотности и индивидуальных способностей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2. Анализ образовательного пространства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факторов, влияющих на формирование реального образовательного пространства школы, выявил следующ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чевидна удаленность села Куркент от районного центра, «периферийность» по отношению к развитому образовательному простран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еди семей, на сегодняшний день обучающих своих детей в школе, выделилось несколько групп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, работающие в бюджетной сфере, предприниматели и коммерсант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малообеспеченные, живущие за счёт подсобного хозяйства или других незначительных доход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работающие в ЛПХ, КФХ и т.д.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явлены факторы окружающей среды, негативно влияющие на детей и подростк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жении неблагополучия оказывается все большее количество детей и подрост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абление в молодежной среде ценностного отношения к своему здоровью, низкий уровень развития культуры самос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.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 Школа в своей деятельности должна учитывать специфику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ношение родителей к процессу получения ребенком образования так же является мощным социальным фа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 тот положительный факт, что среди родителей большинство предъявляет достаточно высокие требования к образованию детей, 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некоторую часть семей можно отнести к разряду социально дезадаптированных, не создающих необходимые условия для обучения и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им лучше положение ребенка в семьях, которые индеферентно относятся к процессу получения ребенк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данные о составе семей учащихся даны в При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работы велось в соответствии с требованием создать условия,  необходимые для получения всеми учащимися полноц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3. Приоритетные направления, цель и задачи работы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а именно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м заказом на качество образовательных услуг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й потребностью общества в гораздо более раннем самоопределении лич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ротивостоять негативным «внешним по отношению к школе» социальным фактор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и возможностями, способностями и интересами учащихся и их род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м состоянием физическ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оддерживать и развивать здоровый образ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активизировать становление ценностных ориентаций обучающихся через 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ми развития образования через создание единого образовательного пространства на основе органического сочетания форм общего, профильного и профессионального обу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развития системы дополнительного образования, обеспечивающей содержательный образовательно-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рганизация образования в школе строится на принципах личностно-ориентированной педагогики, гуманизации образования и вариативности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бразовательной программе формируются следующие приоритетные направления деятельности педагогического коллектива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ами, национальными, этническими, религиозными социальными группами. Личности, имеющей устойчивую ценностную гражданско-патриотическую ориентацию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сти начального общего, основного общего, среднего (полного)общего, среднего специального и высшего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ние условий для осознанного выбора профессии через организацию предпрофильного и профильного обучения, развит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, повышающих эффективность социальной адаптации учащихся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ценностных ориентаций, где приоритетным является культ знаний, научного поиска, творчеств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физического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работа, обеспечивающая базовое образование в соответствии с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сихологическая работа, обеспечивающая комфортность учащихся в рамках образовательного пространства школы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как логическое продолжение базового 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направленное на социализацию учащихся через осознанный выбор профиля обучения и предпрофильную подготовк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, обеспечивающая становление ценностных ориентаций лич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, обеспечивающих формирование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остижения поставленной перед педагогическим коллективом цели требуется решение целого ряда задач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азового образования, соответствующего требованиям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учащихс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 с учетом потребностей учащихся, родителей и социума к профилям обучени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учно-практических связей с учреждениями среднего специального и высшего образования, закрепление их договорами о сотрудничестве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одростковой культуры, содержания восприятия ценностей культуры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, любви к Родине, уважительного отношения к духовному и культурному наследию, семье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окультурной адаптации обучающихс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реализации образовательной программы во многом зависит от четкого взаимодействия с комитетом образования, ресурсным центром южного образовательного округа, АОИПК РСС, ЗабКИПКРО, занимающимися проблемами обучения, воспитания и развития, учреждениями дополнительного образования, социокультурным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гнозируемый результат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разованности школьников, успешное освоение ими системного содержания образования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трудом всех участников педаг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. Содержание базов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. Организационно-педагогические условия для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едагогического коллектива строится исходя из следующих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ового положения об общеобразовате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условиях реализации базовой образовательной программы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воение учащимися федерального минимума содержания образования на каждой ступен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птимальных условий для развития способ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творческой активности и инициативы учащихся в базовом и дополните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зовой образовательной программы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достижение уровня исходной грамотности, позволяющего использовать основные способы познавательной деятельности: чтение, письмо с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владение функциональной грамотностью и подготовка учащихся к продолжению образования в общеобразовате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средней (полной)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остижение уровня общекультур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предусмотрено в Федеральном базисном учебном план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бных предметов и областей знаний соответствует федеральным стандартам и учитывает особенности базисного учебного плана с учетом регионального компонента Забайка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онно- педагогические условия для реализации образовательной программы школ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ШКОЛЕ :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Куркентская средняя общеобразовательная школа №2»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68768, Республика Дагестан, Сулейман-Стальский район, село Куркент, ул Пушкина 12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928) 5900662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lmandag@mail.ru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: http://kurken.dagestanschool.ru/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: 1979г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 администрация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: № 196 от 23 марта 2007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: серия  РО № 009160 , дата выдачи 25 апреля 2011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Гаджалиев Руслан Шихмагомед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 – сборно - щитовое, построено в 1974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имеется 12 учебных кабинетов, из них 1- начальной школы,       11  - средней и старшей школы, 3 кабинета для проведения уроков технологии (мальчики и девочки), компьютерный класс, медкабинет, библиотека , столо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 находятся футбольное поле, спортивн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-2018учебном году в школе обучалось 105 учащихся в две смены. Скомплектовано 11 общеобразовате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енность контингента учащихся по ступеням обучения:</w:t>
            </w:r>
          </w:p>
          <w:tbl>
            <w:tblPr>
              <w:tblW w:w="6399" w:type="dxa"/>
              <w:jc w:val="left"/>
              <w:tblInd w:w="10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1292"/>
              <w:gridCol w:w="1292"/>
              <w:gridCol w:w="1292"/>
            </w:tblGrid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учащихся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причина перехода учащихся в другие школы - перемена места жительства и поступление в ПУ, ССУЗ по окончании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6-дневной учебной недели (2-9-11 классы) и 5-дневной для 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о-урочная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урока 35 мин (1 класс), 45 мин (2-10 кассы), перемены 10 (20)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й год начинается 1 сентября и продолжается 34- 35 недель, каникулы 30 календарных дней, летом 3 месяца, учебный год длится 4 четверти (1-9 классы), 2 полугодия (10-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ью организации учебно-воспитательного процесса является его многоступенчатос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- 4 года обучения (1-4 классы) 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 - 5 лет обучения (5-9 класс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полная) школа – 2 года обучения (10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школы: продолжительность рабочей недели, продолжительность урока и перемен, количество смен – определяетс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и занятий в системе дополнительного образования составляются с опорой на санитарно – гигиенические нормы предельно допустимой аудиторной нагрузки учащихся и в соответствии с учебным планом школы (согласование с Роспотребнадзором име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кад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штате 32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высшей категории – 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категории -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– 2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–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й состав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 лет – 8 учителей, от 35 до 45 лет – 10учителей,от 45 до 55 лет – 4 учител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т высокие профессиональные отлич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чётный работник общего образования РФ» -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служенный учитель Р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родный учитель РД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бразования школы включает три ступени, соответствующие основным этапам развит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 - началь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 - основ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 - 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й ступени обучения школа реализует соответствующие по уровню и направленности общеобразовательные программы. Кроме этого ОУ обучает детей-инвалидов (индивидуальное обучение 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перспектив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образовательные программы: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630"/>
              <w:gridCol w:w="1363"/>
              <w:gridCol w:w="2533"/>
              <w:gridCol w:w="1898"/>
            </w:tblGrid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программ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освоения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классов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образования, получаемый по завершении обучения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выдаваемый по окончании обучения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рограмма начального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рограмма основ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лет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б основном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ограмма средн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го)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(полно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 средн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м)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образовательные программы должны обеспечить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едметных знаний, умений и навыков через программы учебных предметов, курсов, модуле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а первой ступени обучения, педагогический коллектив начальной школы призван: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детей желание и умение учиться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зировать отношения между учащимися, учителями и учащимися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школьникам приобретать опыт общения и сотрудничества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ервые навыки творчества на основе положительной мотивации к обучению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ниверсальные учебные действия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Занкова Л.В. (2-4 классы), Эльконина –Давыдова (1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внимание в организации учебно-воспитательного процесса первой ступени обучения следует уделять здоровьесберегающим технологиям (динамическая пауза в 1–х классах, третий час двигательной активности – физкультура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самовыражения учащихся на уроках и внеурочных занятиях в школ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нравственное, физическое и духовное становление выпускников, полное раскрытие и развитие их способност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сихологическую и интеллектуальную готовность их к профессиональному и личностному самоопредел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развитие теоретического мышления, высокий уровень общекультур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этого в школьный компонент учебного плана введены индивидуальные занятия по математике, биологии, химии и физики т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ах учебный план составлен с учетом рекомендаций построения индивидуального обучения</w:t>
              <w:tab/>
              <w:t>Из школьного компонента на изучение математики в 10 классе отводится дополнительный час для более полного усвоения учебного материала в рамках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школы реализуется через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Формы и мето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) у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вышение уровня обученности (по русскому языку, матема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щего уровня образования (по общеобразователь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чебны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ле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– за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чебная 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диспуты;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)внеур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знаний по разным предметам и к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теллекту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Научно-практические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едметы по выбору. Элективные курсы.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привлечением специалистов по различным пробл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) внутришк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общее развитие школьников, повышение эрудиции и 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оведение традиционных праздников и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концерты, праздники, веч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тематический выпуск стенгаз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викторины, конкурсы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) вне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Участие в межшколь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осещение выставок, музеев и спектакле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воей деятельности школа руководствуется принцип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зма и демократ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ритета челове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доступности и открытости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а запроса общества и родителей учащихся к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нденциями современного процесса развития образования, его научности, посильности и доступ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ережения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изации образования в старшей школе в целях непреры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ми особенностями образовательного процесса в школе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педагогической технологии личностно ориентированного подхода: урок-исследование, урок «Творческий отчёт», урок - деловая игра,  урок-практикум, ученическая научно-практическая конференция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проведение государственной (итоговой) аттестации выпускников 9 классов в новой форме, итоговой аттестации в 11 классе в форме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структуры и содержания системы общего образования, в т.ч.внедрение в УВП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дрение в УВП информационных технологий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вершенствование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бразовательная модель школы оказывается на пересечении интересов общества и личности, что доказывает её само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едущая цель образовате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выполнение государственного образовательного стандарта на всех ступенях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ЦЕЛИ И ЗАДАЧИ ДЛ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ение возможности учащимся получить за счет бюджетного финансирования полноценное образование, соответствующее современным требованиям, позволяющее успешно продолжить образование в средних специальных или в высших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олучения и усвоения, а также успешного применения учащимися умений, навыков и знаний в соответствии с реализуемыми пр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психофизического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творческих способностей и сотворческих принципов работы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изация содержания и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личности, способной к самореализации и саморазвитию, обладающей высокими нравственными качеств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ачества и результативности образовательного процесса и придание ему стабильной положительной тен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поставленных целей, педагогический коллектив школы ведет поиск, направленны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варианта типовой модели нового вида среднего общеобразовательного учреждения – школы, осуществляющей профильное образование на 3 ступени, позволяющей учащимся наиболее оптимально пройти процесс самоопределения и адаптации и занять активную позицию в обществе в процессе осуществления экспериментальной деятельности и управления образовательным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робацию на практике эффективных образовательных технологий, помогающим учащимся овладевать широким спектром способов усвоения знаний, включая учебное исследование, проектную деятельность, формирующих устойчивые навыки умственного труда, осознанного владения интеллектуальными умениями в системе методической работ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и апробацию программных и учебно-методических материалов (учебных планов, программ, алгоритмов учебных и управленческих действий, материалов к различным учебным курсам), а также накопление статистических и аналитических данных по вопросам работы ОУ и профилизации старшей школы в ходе работы по оптимизации содержания и технологий, применяемых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ключение в арсенал педагогической практики рациональных сторон опыта прочих образовательных учреждений (при этом используется система семинаров и конференций, обмен опытом с другими ОУ района) для обеспечения на практике оптимизации образовательного процесса и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и включение в практику формирования индивидуальных учебных планов учащихся на основе использования мультипрофильной технологии обучения в старшей школе в системе 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я процесса формирования учебного плана образовательного учреждения на основе Федерального базисного учебного плана для образовательных учреждений РФ, реализующих программы общего образования с учетом экспериментальной деятельности, проводимой школой и процесса профилизации старше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уманизации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 вышеизложенное позволяет определить школу как образовательное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ное прежде всего на предоставление качественных образовате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ее одной из основных целей своей работы создание оптимальных условий для получения учащимися полноценного средн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ющее преемственность общего среднего образования и его соответствие современным стандартам, требованиям и запросам государства и социу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ющее условия для раскрытия творческого потенциала всех участников образовательн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ующее потребность в более раннем самоопределении личности, в том числе и профессиональ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вращающее самообразование в наукоемкую и культуроемкую об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ющее так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знательное, творческое использование всего арсенала знаний и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к экономическому мышлению, конструктивному решению проблем, особенно в сфере межличност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оспитанию патриотизма не только к своей Родине, уважения к ее истории, гордости за е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тветственности за результаты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базовой программы педагогический коллектив школы на разных ступенях образования использует следующи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ой метод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ализации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овые учебные программы Министерства образования РФ для отдельных предметов базового уровня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е программы предметов вариативной части БУП, согласованные с Методическим Советом и утвержденные Педагогическим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РАБОТЫ ШКОЛЫ В ПЕРСПЕКТИ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и здоровой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тельного компонента образования в условиях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ей, технологий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участников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итательной системы, поддержка талантливых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урсного обеспечения образовательного процесса (материально-технического, кадрового, научно-методического, информационн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2. Учебный (образовательный) план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м механизмом реализации основной образовательной программы должен стать учебный (образовательный)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чебного плана школы соответствует методическим рекомендациям по формированию учебного плана и основным параметрам, заложенным в региональном базисном плане.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ш взгляд, на данном этапе развития образовательного пространства школы целесообразно сохранить предметное построение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истемы предпрофильного и профильного образования, современных ценностных ориентаций в обществе, индивидуализации образования решаются через построение индивидуальных учебных планов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будут рассматриваться возможные модификации учебного плана, которые уже на уровне базового образования должны решать следующие задач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согласованность инвариантной и вариативной составляющей учебного пла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редметы, обеспечивающие индивидуализацию обучения (предметы по выбору учащихся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емственность курсов базовой и предпрофильной подготов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инхронизацию изучаемого материа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совершенствование на старшей ступени профильного обуч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по различным областям знаний на основе интеграции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дметов, обеспечивающих функциональную грамот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любая модификация учебного плана будет тесным образом связана с развитием в школе дополнительного образования, предпрофильной и профильной подготовк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КОУ «Куркентская средняя общеобразовательная школа №2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школы на 2014-2015 учебный год составлен на основе определяющих нормативных документов: приказа Министерства образования и науки РФ от 09.03.04г. № 1312 «Об утверждении Базисного учебного плана общеобразовательных учреждений РФ», примерного базисного плана, утверждённого приказом Министерства образования России (МО и Н РФ №373 от 06.11.09г.), приказа Министерства образования и науки РФ от 03.06.2011г. №1994 «Изменения , которые вносятся в федеральный БУП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г. №1312», также с учётом особенностей и специфики основной образовательной программы начального общего образова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  <w:t>Из школьного компонента на изучение математики в 10 классе отводится дополнительный час для более полного усвоения учебного материала в рамках подготовки к ЕГЭ. Также на свободный выбор учащихся предлагаются спецкурсы по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Учебного плана на 2014-2015 учебный год были учтены материально-технические, учебно-методические и кадров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3. Образовательная программа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началь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младшего школьного возраста и виды деятельности младшего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ёнок учится планировать, контролировать и оценивать собственные учебные действия и их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, прежде всего, взрос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младшего школьн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-распределенная учебная деятельность (коллективная дискуссия, групповая работа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высшие виды игры – игра-драматизация, режиссёрская игра, игра с правила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 творчество, конструирование, социально значимое проектирование и др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 (самообслуживание, участие в общественно-полезном труде, в социально значимых трудовых акциях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младшими школь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видах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ервые шаги в овладении основами понятийного мышления (в освоении содержательного обобщения, анализа, планирования и рефлекси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амостоятельно, конкретизировать поставленные учителем цели и искать средства их реш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и оценивать свою учебную работу и продвижение в разных видах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коллективными формами учебной работы и соответствующими социальными навык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авыки самообслуживания, овладеть простыми трудовыми действиями и операциями на уроках труда и в социальных практика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ми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комфортные условия смены ведущей деятельности – игровой на учебную. Создать условия для овладения высшими формам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ить условия формирования учебной деятельности. Для э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тановку учебных целей, создавать условия для их «присвоения» и самостоятельной конкретизации уче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и поддерживать детские инициативы, направленные на поиск средств и способов достижения учеб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своение знаний посредством коллективных форм учеб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ть условия для творческой продуктивной деятельности ребёнка. Для этог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творческие задачи, способствовать возникновению собственных за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детские инициативы, помогать в осуществлен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ть пространство для социальных практик младших школьников и приобщения их к общественно значимым 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 выпускника начальной школы как главный целевой ориентир в учебно-воспитательной работе с обучающимися на начальной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равствен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сприятие и понимание учащимися таких ценностей, как «семья», «школа», «учитель», «родина», «природа», «товари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основных умений навыков учебной деятельности (чтение, письмо, сч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навыков самоконтроля учебных действий и развитие теоре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мение проводить самооценку учебных достижений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блюдательность, активность и прилежание в учебном труде, устойчивый интерес к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владение простейшими коммуникативными умениями и навыками: говорить, слушать, сопереживать, сочув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оявление внимания и интереса к другим людям, окружающей природе, живот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стет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стетическое восприятие предметов и явлений в окружающей социальной и природ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личие индивидуального эмоционально окрашен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блюдение режима дня и правил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ознанное стремление стать сильным, быстрым, ловким и закал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Желание потребовать свои силы в занятиях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4. Образовательная программа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основ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одросткового возраста и виды деятельности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подростка, связанные с образовательными учреждениями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проектная деятельность, ориентированная на получение социально-значимого продукт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правления системными объектами (техническими объектами, группами людей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, техническое и другое творчество), направленная на самореализацию и самоосознани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, направленная на построение образа себя, само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одростками в разных видах деятельности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существлять контроль и содержательную оценку собственного участия в раз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разные способы представления результатов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адекватно выражать и воспринимать себя: свои мысли, ощущения, переживания, чу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основного общего образован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социальный педаг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программа 5-9 класс составлена для общеобразоват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вое назнач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образовательного процесса, предусмотренного Базисным учебным планом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Достижение большинством учащихся уровня функциональной грамот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Углубление навыков самостоятельного планирования и контроля познаватель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в условиях развития новой образовательной сре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ложительной мотивации к образовательному процесс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знавательных способностей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ультуры умственного труд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оммуникативных навыков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опыта выбор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Удовлетворение потребностей в различных видах дополнительно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Получение полноценного и качественного основного средне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на основе ориентации в ценностях широкого культурного пространств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Характеристика учащихся, которым адресована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зраст - 10-1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стояние здоровья - 1-4 группы здоровья; отсутствие медицинских противопоказаний для обучения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стремится, чтобы выпускник основ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ал воспитанны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твечал за свои мысли 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нимал чувство долга и ответственности перед государ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самопознанию, само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Был милосердным к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знаниям, сотрудничеству и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уясь целями удовлетворения потребностей учащихся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ени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5. Образовательная программа стар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ями основной образовательной программы среднего (полного)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юношеского возраста и виды деятельности стар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не получил еще четкого оформления и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и самопознание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семь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 и товарищество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и професс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общественная 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ный характер активности отличает юношу от подростка. 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построенное юношеского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старших школьников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бразовательная деятельность в стартовых формах университетского образования (лекции, семинары, тренинги, практикумы  и т.п.)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учеб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оектная социаль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старшими школьниками разными видами деятельности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приемы и методы организации индивидуальной учебной деятельности. Овладеть приемами систематизации и классификации знан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ть стартовыми методиками организации коллектив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полного общего образован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 (Эту задачу решает в первую очередь преподава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(Эту задачу решает в первую очередь наставни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Базовой образовательной программы составлен на основе Федерального базисного учебного плана социально-экономического профиля. Руководствуясь целями удовлетворения потребностей учащихся и социального заказа родителей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у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у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ю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й процесс школы предназначен удовлетворить образовательные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образовательного процесса, предусмотренного Базисным учебным план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потребности в непрерыв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творческих и исследовательских способностей учащихся как условий самореал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культуры умственного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зного вида обоб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и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методами свертывания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навыков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навыков общ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ормирование навыков социального самоопределения, самореализации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6. Дополнительное образование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ческой задач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моментом является возможность предоставления образовательных услуг не только обучающимся школы, но и их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решая задачи обучения, развития и воспитания педагогический коллектив в данном модульном блок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выбор форм художественного, гражданско-патриотического, нравственн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ограммы дополнительного образования, обеспечивающие раскрытие творческого потенциала обучающего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экскурсионную и поисковую работу обучающихся, направленную на изучение культурного наследия народа, ценностей национа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социокультурной адап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 и прихофизиологических различий школьников. Занятия по программам дополнительного образования могут проводиться как в школе, так и вне школы.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истему дополнительного образования можно успешно решать задачи предпрофильной подготов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истема дополнительного образования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7721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чная деятельность.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ийский язык в начальной школе 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История Дагестана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Зелёный мир Дагестана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Фольклор и литература Дагестана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 (со 8  класса)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ктивные курсы 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по предмет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ые недел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ьное научное общество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класс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екции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 «Умелые руки» ,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школьные мероприятия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нь Знаний».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олотая осень»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здоровья.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жилых людей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матери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годние праздники.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ждественские вечера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морина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беды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к «Последнего звонка».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ые виды деятельности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муниципальных мероприятиях по всем направлениям.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курсии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ристические походы.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оревнования (районные и краевые) 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в музыкальной шко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полнительного образования отвечает требованиям реализации гуманитарно – эстетического воздействия на учащихся, сохранение и укрепление здоровья учащихся, внедрения проектной и поисково – исследовательской форм образования, интеграции научных знаний и видов деятельности, становление их гражданско – патриотической позиции, нравствен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я система дополнительного образования облегчает переход к предпрофильному и профильному обучению, создает основу профильности 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7. Содержание предпрофильной и профильной подготовки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, обеспечивающий данное направле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модульный блок теснейшим образом связан с работой психологической службы школы по психодиагностике и выявлению потребностей в организации одного или нескольких профил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деятельность педагогического коллектива и психологической службы ориентирована на обучающихся и родителей, имеющих потребность целевой подготовки в ВУЗы, обучающихся, обладающих устойчивыми познавательными интересами в определенных областях знаний, сформированными общеучебными навыками, навыками самостоятельной, творчески – поисков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мотивированных к обучению школа обязана обеспечит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еподавания отдельных предметов на повышенном образовательном уровн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направлений социального обуч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с низкой мотивацией к обучению, социальнодезадапт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офильная и профильная подготовка заключается, прежде всего, в оказании им помощи в самопознан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учебным дисциплинам, психологические тренинги и беседы – основные фор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дпрофильной и профильной подготовки учащихся однозначно должна проводиться с привлечением 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работе мы выделяем следующие направления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самом себе: своем темпераменте, типе мышления, ценностных ориентаци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ведется школьным психологом с использованием следующей формы работы: анкетирование, тренинговые групповые занятия, индивидуальные беседы, тестировани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школьникам всесторонних знаний о различных профессиях; данная работа может вестись как в рамках традиционной профориентации, так и через проектную деятельность учащихся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потребностях региона в кадрах; обеспечивается через сотрудничество с муниципальными службами занятости, органами местного самоуправления, различные формы партнерства с производством и предприятиям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через выявление интересов семьи в выборе профессии школьникам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учебный план школы и систему дополнительного образования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, ориентированной на выявление интересов и способностей учащихся с обязательным формированием «Портфолио учен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перехода к предпрофильной и профильной подготовке учащихся особое значение приобретает выбор программ элективных курсов обеспечивающих обновление содержа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8. Научно – методическое, кадровое и материально-техн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изменить структуру Метод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4 методобъеди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уманитарного цик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тественно-математического цикл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ой ступени обуч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методическим советом поставлена цель координации деятельности всех структурных подразделений методической службы школы, направленна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рганизация инновационной и проектно-исследовательской деятельности в школе, направленной на освоение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зработка мероприятий по обобщению и распространению педагогического опыта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астие в аттестации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педагоги школы начинают работу в инновационном режиме, используя современные технологии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разноуровне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игро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ектного обучения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методическое обеспечение образовательного процесса складывается из традиционных программ, рекомендуемых МО РФ к освоению всеми учащимися на минимальном базовом уровне в соответствии с государственны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 очевидно, что в сферу дополнительного образования недопустим перенос содержания образования из базового учебного плана. В системе дополнительного образования должны использоваться программы, ориентированные на творческое развитие учащегося. Следующим шагом должно стать создание учителями авторских, индивидуальных программ и планирований, ориентированные на индивидуальные способности и возмож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 отличает достаточно высокий профессионализм, все педагоги с большим стажем работы (от 10 до 30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чителя проходят аттестацию на присвоение первой квалификационной категории по должности «учитель». В школе систематически ведется работа по изучению педагогической деятельности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уровень учителей постоянно повышается через систему курсов подготовки АОИПК РСС,  действующую в школе систему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еподавания является одной из важнейших задач, так как развивать у учащихся творческое мышление может только педагог, который способен работать в инновационном режиме, создать атмосферу сотрудничества, обеспечить положительную мотивацию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и кадровое обеспечение призваны повысить эффективность образовательного процесса. Следует также учесть возможности различны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ую значимость новые формы обучения приобретают в современных социально – экономических условиях общекультурного кризиса, когда ребенок получает меньше, чем раньше внимания взрослых в семье, микросоциальной среде, когда общекультурная сфера повседневной жизни значительно сократ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более важным является в ходе педагогической деятельности обращение к конкретному ребенку, а не к классу вообще, так как только индивидуальный подход позволит направить подготовку школьников к решению образовательных проблем во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я эту многоплановую и сложную задачу, школа пошла по пути расширения форм обучения, а имен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лекционно – семинарной системе позволит расширить содержание образования, ввести работу по подготовке перехода на профильное обучение в старшей шко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форма работы наиболее активно должна применяться при преподавании гуманитарного цикла, предметов области знания «Искусство», так как реальное социокультурное пространство Школы не позволяет выполнить практическую часть программ и обеспечить духовно – эмоциональное развит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форма обучения позволяет максимально учитывать индивидуальные способности, возможности и интересы учащихся, обеспечивает интеграцию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организованные как элективные курсы обеспечат предпрофильную и профильную подготов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атериально – технического оснащения школы позволяет говорить о совершенствовании и модернизации необходимых условий для полной реализации учебного плана, использования современных компьютерных технологий в обучении, сохранению и укреплению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одимые в Школе в ближайшем 5- летии мероприятия по сохранению и укреплению материально – технической базы позволили бы решить следующие вопросы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эстетически организованной предметной сфер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 для организации учебно–воспитательного процесса на современном уровне информационно – технического оснащ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ов школьной библиотек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ых классов, кабине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оборудова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удио и видео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кола недостаточно обеспечена необходимыми учебными пособиями и дидакт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.9. Реальный уровень готовности учащихся к освоению базового учебного плана и перехода на профильное об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своением учащимися 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 по предметам инвариантной части базисного учебного плана и программ по предметам, вводимым в учебный план за счет часов школьного компонента традиционно ведется в школе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модуле необходимо дать анализ успеваемости, качества обучаемости, показать положительную динамику успешности обучения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-2012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-2013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,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0. Система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10.1. Система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учащихся осуществляется по всем предметам инвариантной и вариативной частей учебного плана. В школе прин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-б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 отметок. Требования, предъявляемые к учащимся, согласуются с государственными образовательными стандартами и рекомендациями по оценке знаний, умений и навыков учащихся, приведенных в программах по отдельным предметам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дущими 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по предметам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срезовые контрольные работы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учащихся по предметам вариатив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развития учащихся (совместно со службой сопровождения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мотивации к обучению учащих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дивидуальных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собое место в системе промежуточной аттестации занимает подготовка учащихся к сдаче экзамена ГИА и ЕГЭ по отдель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административного контроля.</w:t>
            </w:r>
          </w:p>
          <w:tbl>
            <w:tblPr>
              <w:tblW w:w="88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245"/>
              <w:gridCol w:w="3060"/>
              <w:gridCol w:w="2280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6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9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,8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, 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, апрель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а чтен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,4,5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6,7,8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одная аттестаци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0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итогов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учащихся проводится как в традиционной форме – контрольные работы, тесты, зачеты, так и в форме защиты рефератов и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государственная аттестация выпускников 9, 11 классов проводится в соответствии с Порядком и формами проведения ЕГЭ и ГИ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офильное обучение потребует от педагогического коллектива решение следующих задач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заменационного материала по профильным курс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проведения итоговой аттестации, в том числе защита творческого проекта, поисково-исследовательского проекта и т.п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мощи учащимся в осознании выбора предмета, выносимого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ценивания результатов образовательной деятельности в МКОУ «Куркентская СОШ №2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школьной оценки можно классифицировать следующим образом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дивидуа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- в сфере развития у них компетентностных умений и навыков, выявляются в ходе психолого-педагогического мониторинга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процессе оценивания учителями школы на предметном уровн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утри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ходе административного контроля, итоговой аттестации учащихс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 олимпиад, конкурсов, соревнований, конференций и т.п.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, полученные в ходе независимой внешней оценки, -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ого государственного экзаме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ормализованная оценк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ивания результатов образовательной деятельности охватывает все классы, кроме 1-ых, и вс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ы аттестации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кущая успева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аборато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едметные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тоговые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кзамены (ГИА и 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нализ внеучебной активности (олимпиады, конкурсы, соревн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 9-х классов в соответствии с Положением об итоговой аттестации выпускников в новой форме, выпускников 11-х классов в соответствии с Положением об итоговой аттестации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1 . Организация воспитательной работы, социально- психологической службы, социальной защиты детей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работа является важной составной часть образовательной програм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авный принцип ко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нностно-ориентированное 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о на формирование общечеловеческих ценностей: мир, природа, родной край, труд, здоровье, семья, человек,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охрана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здоровья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равственность, духовность как основа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гуманистическ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Патриотизм, граждан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любви и гордости за свою школу, свой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художественно-эстет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эстетического развития, для творческой самореализ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Само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активной жизненной позиции, способности адаптироваться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готовности к самоанализу, само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Интеллектуаль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й картины мира, 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аправление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оно-поиск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о-эстети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чебной работы реализуется в том числе в программах работы педагогов дополнительного образования (ПДО), секций и круж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верены, что организовать послеурочную деятельность учащихся с учетом требований к интеграции основного и дополнительного образования, санитарно-гигиеническому режиму, индивидуализации образования возможно, если построить в школе воспитательную систему гуманистическ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системе гуманистического типа высшим смыслом и главной ценностью является Человек – развивающаяся личность. Интеграция и самоуправление в школе обеспечивают эффект соединения людей по интересам, деятельности, жизненным ориентирам. Только таким образом реализуется творческая деятельность ученика, в результате которой изменяется окружающая действительность и сам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, клубах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е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обходимо выделить первый блок, связанный с общешкольной жизнью. Одним из показателей эффективности воспитательной работы в школе является заинтересованность детей школьной жизнью. Мы уже можем говорить, что в школе сложились традиции, существуют общешкольные традиционные праздники, среди них есть такие, к которым не угасает интерес многих поколений, а есть родившиеся в нашей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уже говорили выше, дополнительное образование ни есть, что – то второстепенное по отношению к базовому, а является логическим продолжением его. Именно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II Блок воспитательной работы – это работа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 – психолог, так только при таких условиях можно оперативно реагировать на возникающ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ажным является соблюдение условия единства педагогического, родительского и ученического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педагогического,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тий блок воспитательной работы – работа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в школе действует методическое объединение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работы службы сопровождения школы определяются, исходя из требований к деятельности дан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благоприятных психологических и социальных условий для эффективного функциониров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сихолог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школьным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задача - помощь в решении психологических проблем ребенка (возрастных, коммуникационых, семейны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роится по тр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ческая ( изучение личностных особенностей, профориентация, изучение коммуникативных особенност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ая ( развивающие занятия для учащихся начальной школы и коррекционных классов, тренинги общения для средней и старшей школы и индивидуальные за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 с которыми работает школьный 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циальная работа в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ется социальным педагогом, целью работы которого является адаптация учащихся к условиям образовательной среды для успеш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щаяся социальная и политическая среда оказывает влияние на формирование личности ребенка. В условиях современной жизни нашего общества актуальной проблемой становится способность учащихся решать социально-значимые проблемы, формирование активной гражданской позиции, патриотических убеждений, приверженность демократическим ценностям, позитивная социализация. Важным направлением в нашей деятельности является развитие социально активной личности, формирование социально- значим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деятельность в школе направлена на развитие данных качеств, напрямую зависит от наличия действенного механизма педагогического регулирования социального взаимодействия подростка с социальной средой, осуществление которого предполагает следующие направления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словий социального развития ребёнк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одростка в активное взаимодействие с социальной средой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родителей к разрешению возникающих проблем у ребенк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-профилактического пространства в образовательном учреждении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помощи детям, имеющим проблемы в процессе социализации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специалистов по работе с ребенком и семьей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всех социальных институтов, функционирующих в социальном окружении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име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служба сопровождения школы работает над созданием благоприятных условий для реализации прав ребенка, основанного на оказании помощи учащегося в преодолении трудности социального и образовательного характера, исходя из его реальных и потенциальных возможностей и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данной цели решаются следующи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поддержки детям, имеющим проблемы в обучении, трудности в общении, адаптаци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едущих проблем и ценностных ориентаций дете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компетентности учащихся в гражданско-правовой и бытовой сфера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родителям в решении социально-педагогических проблем ребен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родителей в вопросах воспитани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меш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ешение поставленной цели возможно только при полном взаимодействии и взаимопонимании семьи и школы, при активном участии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, в связи с тем, что семья в настоящее время большую часть времени вынуждена решать социально бытовые проблемы, уделяется недостаточное внимание развитию и воспитанию детей, утрачены семейные традиции, которые позволяли ребенку усваивать с раннего возраста общечеловечески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еобходи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концепция может быть реализована при следующих условиях: в заинтересованности всех субъектов образовательного процесса, в прагматическом подходе к решению проблем ребенка, заинтересованности родителей, целенаправленности деятельности коллектива, реализация комплексных общешкольных программ по профилактике правонарушений и вредных привычек, которые предполагают проведени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емейной и социальной ситуации развития ребенка, изучение ценностных ориентаций семьи и ребен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го благополучия дет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направленных на включение учащихся в активную социально значимую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держки детей, попавших в сложную жизненную ситуаци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го консультирования по решению проблем ребен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управление развитием ребенка: создание ситуации успеха, принцип компетентностного подхода к процессу обуч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технической оснащенности рабочего места соци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2. Мероприятия по реализации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бор содержания образования, средств, форм и методов работы педагога позволяет решить следующий ряд задач, непосредственно связанных с сохранением и укреплением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ложительной мотивации к обучению, устранению страха получить неудовлетворительную оценку и, как следствие, избежать стрессовых ситуаций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на уроке приводит к снижению объема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учающихся в школе, интеграция учащихся, имеющих справки 7 вида в общеобразовательные классы обеспечивает комфортное психологическое состояние учащихся, и, следовательно, выводит из группы социально дезадаптированных детей, обеспечивает их нравственное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на уроке позволяет выявить «трудных» детей и не допускать их психолого-педагогической запущ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групповые консультацион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занятий, прежде всего, направлена на своевременную коррекцию психолого-педагогической помощи учащимся, при этом, прежде всего, учитывается состояние физического здоровья учащегося, его индивидуальные возможности и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нятия двигательной активности, введение 3 часа предмета «Физкультура» с 1 по 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занятия прежде всего обеспечивают общефизическое развит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т увеличить спектр занятий физической культурой учащегося всех групп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урочная деятельность учащихся (классные часы, экскурс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формы работы обеспечивают приобщение учащихся к ценностям мировой и национальной культуры, помогают становлению ценностных ориентаций, соответствующих современному прогрессивном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м моментом, на наш взгляд очень важным, является возможность коррекции индивидуального поведения учащегося, что, несомненно, положительно влияет на состояние нравственного здоровь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уристско – краевед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культуре отношений и взаимодействия с социальной и природной средой, осуществление практической общественно-значимой деятельности является основой воспитания нравственных ценностей у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нания позволяют сформировать стереотип «здорового образа жизни», что однозначно является очень важ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, что полноправными участниками УВП должны стать психолог и медицинский фельдшер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сихолога необходимо возложить обязанность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я уровня психического и психологического развития учащихся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поведения учащихся «группы риска»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сихологической помощи учащимся имеющим трудности в обучении и общении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оциально-дезодаптированных семей и оказание психологической поддержки детям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дицинскую службу возложить обязанност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а уровня физического здоровья детей с последующими рекомендациями по снижению (в случае необходимости) объема домашних заданий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форм занятий физической культурой, перевода на индивидуальный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Контроль и управление реализации образовательной программ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1. Система внутришко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внутришкольного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уровень преподавания и качества обучения, воспитания и развития учащихся соответствующие требованиям, предъявляемым к Российскому образованию и позволяющие создать целостную образователь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нутришкольного контрол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достижением учащегося уровня обученности в соответствии с требованиями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беспечением содержания образования в соответствии с требованиями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инвариант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вариатив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ть требования к преподаванию, соответствующего программе развития целостной образовательной сред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качеством преподавания, методическим уровнем и повышением квалификации педагог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рганизацией преемственности в преподавании и обучении между I, II, III ступенями обуч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санитарно – гигиенических требований к образовательному процесс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существлением взаимосвязи базово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. Выбор форм, средств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 (неу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ифика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школьный контроль за образовательным процессом осуществляется по традицион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Контроль за качеством преподава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рок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уровень учителя,  рост профессионального мастерств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ым и дидактическим материало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подавания Образовательной программе и Программе развития школ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итарно – гигиеническ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Контроль за качеством обуче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, умений и навыков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амостоятельного познания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своению содержания образования по предметам художественно – эсте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Контроль за ведением школьной документац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дневник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тетраде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внутришкольного контроля согласуется с приоритетными направлениями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план внутришкольного контроля является самостоятельным локальным ак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2. Управление реализацией Образовательной программы и Программы развит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и Программы развития школы требует построения управления школой, исходя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действует следующая система управления:</w:t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МЕСТИТЕЛИ ДИРЕК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воспитательной раб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о – методические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351"/>
              <w:gridCol w:w="2320"/>
              <w:gridCol w:w="2328"/>
            </w:tblGrid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уманитарное направление 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стественно-математическое направление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ое руко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УЖБА СОПРОВО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4667"/>
            </w:tblGrid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оциальный педагог 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ьный психоло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и школой на полноправной основе включается методический совет, являющийся одновременно и экспертным совет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призван проводить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обязан давать научное обоснование рекомендации по изменению содержания образования, выбора средств и методов обучения, воспитания,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работой методического совета осуществляется заместителем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работает служба сопровождения, главной целью которой является создание условий для гармоничного развития детей и подростков в процессе шко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взрослой жизни начинается с первого класса и продолжается в течение всего обучения в школе. Старшая школа должна предоставить возможность для завершения этого процесса, поэтому создание соответствующих условий - основная задача социально-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направлениями деятельности службы сопровождения являют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семье в проблемах, связанных с воспитанием, учебой ребенк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я запросов, потребностей детей и разработка мер помощи конкретным учащимс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ребенку в устранении причин, негативно влияющих на его успеваемость и посещение учреж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етей, родителей, общественности к организации и проведению социально-педагогических мероприятий, акц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, диагностирование и разрешение конфликтов, проблем. Трудных жизненных ситуаций, затрагивающих интересы ребенка, на ранних стадиях развития с целью предотвращения серьезных последств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и групповое консультирование детей, родителей, педагогов, администрации по вопросам разрешения проблемных ситуаций, конфликтов и т. п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и коррекция психического здоровья и социального пове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сихолого-педагогической культуры взрослых сотрудников школы и родител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едагогам и родителям возможности овладения современными психологическими технологиями взаимодействия с учащимися и взрослым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служба в школе создана с целью оказания помощи детям и подросткам, испытывающим затруднения в обучении по причинам имеющихся недостатков в развитии интеллекта, эмоционально-волевой сфере, неправильного поведения, неумения наладить общение, неспособности к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ё задачами являют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педагогам школы в работе с детьми, имеющим те или иные отклонения в развит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ециальной работы с детьми, направленной на коррекцию, имеющихся у них недостатк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воспитание детей в условиях, отвечающих их возмож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альное содержание службы сопровожден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(изучение личности учащихся, их семей и степени влияния микросреды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стическая (моделирование воспитывающей ситуации с учетом диагностики семь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коммуникативная (психолого-педагогическое просвещение родителе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защитная (поддержка учащихся их семей в защите прав, свобод, социальных гаранти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дительно-профилактическая (профилактика девиантного поведения учащихся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бытовая (оказание нуждающимся семьям материальн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ая (осуществление неотложной социально-психологическ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ская (обеспечение культурно-досуговой, спортивно-оздоровительной деятельности, технического и художественного творчества для учащихся и их сем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 профессиональной деятельности социальных педагогов состоит в том, что объектом их внимания выступает социальная ситуация развития ребенка, отягощенная проблемами социального плана и травмирующая его личность. Следовательно, цель службы сопровождения ребенка в школе — профилактика школьной и социальной дез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жбу сопровождения ложится ответственность за психолого-педагогическую диагностику способностей, возможностей учащихся, с последующим определением уровня образовательных программ, которые учащийся может реально осв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Первоочередные направления работы по реализации образовательной программы школы (перспектива до 2015- 2016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Создание необходимой баз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учно – педагогической, нормативно – правовой и финансово – хозяйственной базы (на основании имеющейся НПБ)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мотивационно – потребительскую сфер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научно – практических связей с учреждениями образования, научно – исследовательскими учреждениями, культурно – просветительскими учреждениями и т.п.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оответствующими договорами о научно – методическом и практико – организационном сотрудничестве сложившихся взаимоотношений с учреждениями дополнительного образования, культурно – просветительскими учреждениями, ВУ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Работа с педагогическим коллективом, учащимися и родителями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ллектива к работе в новых условиях, по новым программам в системе комплексного образовательного процесс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 по предметам инвариантной части регионального базисного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ограмм предпрофильной и профильной подготовк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 дополнительного, предпрофильного и профильного образ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учно – методической и материально – технической базы для разработки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ключения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учащихся, родителей, учителей с целью последующей коррек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ического коллектива должна строиться, прежде всего, с учетом данных, полученных при проведении диагностических мероприятий и анализа результатов деятельности педагогического коллектива по обучению, воспитанию и развитию учащихся. Данные по анкетированию учащихся должны быть учтены при выборе форм, средств и методов профи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имеет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формируется план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тупень - начальное общее образование, срок освоения 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ступень - основное общее образование, срок освоения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упень - среднее (полное) общее образование, срок освоения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й сту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элементарной грамотности - готовности ученика к образованию в основной школе, что 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опорных знаний и умений в области чтения, письма, счёта,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умений социальной коммуникации младшего школьника с другими уче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ированность основных навыков учеб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нравственных и эстетических начал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функциональной грамотности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е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общекультурной компетентности и допрофессиональной компетентности в избранном предмете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ность оценивать границы собствен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воение методов образова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ности через организацию урочной и внеурочной  деятельности 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атериально-технической базы в сфере ИКТ технолог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я система воспитатель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по аспектам повышения качества образования через использование информационно-коммуникационных технологий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Так как в нашей сельской малокомплектной школе обучаются дети с разными возможностями: одаренные, обычные, а также дети, нуждающиеся в коррекционно-развивающем обучении, то 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</w:t>
      </w:r>
      <w:r>
        <w:rPr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3:00Z</dcterms:created>
  <dc:creator>Admin</dc:creator>
  <dc:description/>
  <cp:keywords/>
  <dc:language>en-US</dc:language>
  <cp:lastModifiedBy>123</cp:lastModifiedBy>
  <cp:lastPrinted>2012-03-09T04:13:00Z</cp:lastPrinted>
  <dcterms:modified xsi:type="dcterms:W3CDTF">2017-10-11T16:23:00Z</dcterms:modified>
  <cp:revision>3</cp:revision>
  <dc:subject/>
  <dc:title/>
</cp:coreProperties>
</file>