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63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школы: _________ Р.Ш.Гаджалиев</w:t>
      </w:r>
    </w:p>
    <w:p>
      <w:pPr>
        <w:pStyle w:val="Normal"/>
        <w:tabs>
          <w:tab w:val="clear" w:pos="708"/>
          <w:tab w:val="left" w:pos="639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396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оприятий по профилактике идеологии терроризма и экстремизма</w:t>
      </w:r>
    </w:p>
    <w:p>
      <w:pPr>
        <w:pStyle w:val="Normal"/>
        <w:tabs>
          <w:tab w:val="clear" w:pos="708"/>
          <w:tab w:val="left" w:pos="63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МКОУ «Куркентская СОШ №2» на 2017-2018 учебный год</w:t>
      </w:r>
    </w:p>
    <w:p>
      <w:pPr>
        <w:pStyle w:val="Normal"/>
        <w:tabs>
          <w:tab w:val="clear" w:pos="708"/>
          <w:tab w:val="left" w:pos="63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404"/>
        <w:gridCol w:w="2173"/>
        <w:gridCol w:w="3084"/>
        <w:gridCol w:w="280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отчета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плана мероприятий по профилактике идеологии терроризма и экстремизма на 2017-2018 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-сентябр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О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. по безопасности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сентября план представить в У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проведение на классных часах, уроках истории и обществознания информационных пятиминуток о международном положении в мире с последующим обсуждением с обучающимися вопросов внутренней и внешней политики Росси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 сентябр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е проведение родительских собраний с приглашением работников ОМВД России по С. Стальскому район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 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. по безопасности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: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сентября, 25-декабря, 25-марта, 25 июня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жественных линеек, классных часов, уроков мужества, школьных диспутов, посвященных Дню солидарности в борьбе против террора-3сентября, 13-летию трагедии в Беслане, 18-летию разгрома бандформирований в Дагестане. Акции по противодействию экстремизму и терроризму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-сентября-день солидарности против террор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деля сентябр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, классные руководители, учителя истории и ОБЖ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о всех образовательных учреждениях (1-раз в полугодие, обязательно) практики применения методов психолого-педагогической диагностики в антитеррористической деятельности: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а «Выявление уровней гражданской идентичности учащейся молодежи»;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ресса-опросника «Индекс взаимопонимания»;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агностики «Этническое самосознание и его трансформации в условиях межэтнической напряженности»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агностики «Риски возникновения межэтнических и межконфессиональных конфликтов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, Психолог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-декабря 2017 г  и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мая 2018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образовательного проекта «Многонациональная Россия-многонациональный Дагестан», подготовленный на основе внедрения мультимедийного издания «Мы-российский народ, Дагестан-многонациональный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факультативы, кл. ча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КТНД,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. руководители, 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ерево Беслана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сентябр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сентября</w:t>
            </w:r>
          </w:p>
        </w:tc>
      </w:tr>
      <w:tr>
        <w:trPr>
          <w:trHeight w:val="97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атриотических стихов «Ради жизни на Земле»(8-9 кл),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неделя февраля, школьный эта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 неделя февраля 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-00ч в ДДТ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зидентские состязания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 февраль, апрель-школьный эта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/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 школьном этапе представить до 20 февраля 2018 </w:t>
            </w:r>
          </w:p>
        </w:tc>
      </w:tr>
      <w:tr>
        <w:trPr>
          <w:trHeight w:val="102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Террору-нет!»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3-сентября, 3-неделя февраля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ИЗО, кл .рук.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ноября представить  работы, формат-А2.</w:t>
            </w:r>
          </w:p>
        </w:tc>
      </w:tr>
      <w:tr>
        <w:trPr>
          <w:trHeight w:val="10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 по футболу, легкой атлетике, гиревому спорту (8-11 кл) «Спорт против террора»;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сентября, 2-неделя апреля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,  тренеры ДЮСШ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 до 20.02.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</w:t>
            </w:r>
          </w:p>
        </w:tc>
      </w:tr>
      <w:tr>
        <w:trPr>
          <w:trHeight w:val="12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есни «Воспеваем мужество и героизм» (5-8 кл);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февраля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ения, ДДТ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ы документального фильма «ИГИЛ. Восточный капкан» в образовательных организациях, учреждениях дополнительного образования с последующим обсуждением на классных часах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 сентября,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8 январ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Работники ОМВ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 ОО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интернациональной дружбы «Я,ТЫ, ОН, ОНА-вместе целая страна» (школьный, районный этапы, 9-11 кл), 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: с 3 по 7 октября;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: с 17 по 20 октября в ДД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Ст. пионервожатая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10 октября представить одного-двух участников на районный этап </w:t>
            </w:r>
          </w:p>
        </w:tc>
      </w:tr>
      <w:tr>
        <w:trPr>
          <w:trHeight w:val="11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исследовательских и творческих работ «И гордо реет флаг державный», посвященный истории государственной символики РФ и РД.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-с 10 по 20 октября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, учителя истории, технологии, ИЗ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 2017 г.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ь работы в УО </w:t>
            </w:r>
          </w:p>
        </w:tc>
      </w:tr>
      <w:tr>
        <w:trPr>
          <w:trHeight w:val="20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и на сайте  ОО «Антитеррор»</w:t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необходимой документации по профилактике идеологии терроризма и экстремизма в молодежной среде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3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3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 директора по ВР:                            Г.Р.Шихбабаев      Спец. по безопасности:                                Р.Р.Абдуразаков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00:00Z</dcterms:created>
  <dc:creator>Венера</dc:creator>
  <dc:description/>
  <dc:language>en-US</dc:language>
  <cp:lastModifiedBy>123</cp:lastModifiedBy>
  <cp:lastPrinted>2017-09-29T14:20:00Z</cp:lastPrinted>
  <dcterms:modified xsi:type="dcterms:W3CDTF">2017-11-14T11:00:00Z</dcterms:modified>
  <cp:revision>2</cp:revision>
  <dc:subject/>
  <dc:title/>
</cp:coreProperties>
</file>