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24195" cy="998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вом и локальными нормативными актами Муниципального казенного общеобразовательного учреждения «Куркентская средняя общеобразовательная школа №2»  (далее –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 w:val="26"/>
          <w:szCs w:val="26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ое обучение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6"/>
          <w:szCs w:val="26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 w:val="26"/>
          <w:szCs w:val="26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3. 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инструкции для учителей и учащихся по работе в системах электронного обуч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материалы по мониторингу учебного процесса электронного обуч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методические и научные материалы в области педагогики, дидактики и психологии образования применительно к использованию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компьютерный класс, оснащенный персональными компьютерами, микрофонами, проекционной аппаратуро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окальная сеть с выходом в Интернет, с пропускной способностью , достаточной для организации учебного процесса и обеспечения оперативного доступа к учебно- методическим ресурсам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ма должны име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компьютер ( планшет, ноутбук, и др.) с возможностью воспроизведения звука и виде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стабильный канал подключения к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программное обеспечение для доступа к локальным и удаленным серверам с учебной информацией и рабочими материалами для участников   учебного процесс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ма должны име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программное обеспечение для доступа к удаленным серверам с учебной информацией и рабочими материал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очная, заочная, в индивидуальном или групповом режиме- в зависимости от особенностей и возможностей обучающих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 xml:space="preserve">индивидуально или в группе, в режиме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online</w:t>
      </w:r>
      <w:r>
        <w:rPr>
          <w:rFonts w:eastAsia="Arial" w:cs="Times New Roman" w:ascii="Times New Roman" w:hAnsi="Times New Roman"/>
          <w:sz w:val="26"/>
          <w:szCs w:val="26"/>
        </w:rPr>
        <w:t xml:space="preserve">  или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offlin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 журналы электронные и на бумажных носител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X–XI классах на первом часу учебных занятий – 3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еремен следует проводить сквозное проветривание с обязательным выходом обучающихся из класса (кабинета).                                                                        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08" w:footer="20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ebars</dc:creator>
  <dc:description/>
  <cp:keywords/>
  <dc:language>en-US</dc:language>
  <cp:lastModifiedBy>учитель</cp:lastModifiedBy>
  <cp:lastPrinted>2020-04-07T10:42:00Z</cp:lastPrinted>
  <dcterms:modified xsi:type="dcterms:W3CDTF">2020-04-07T07:18:00Z</dcterms:modified>
  <cp:revision>9</cp:revision>
  <dc:subject/>
  <dc:title/>
</cp:coreProperties>
</file>