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 администрации Сулейман-Стальского  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и Дагестан</w:t>
      </w:r>
    </w:p>
    <w:p>
      <w:pPr>
        <w:pStyle w:val="Normal"/>
        <w:jc w:val="center"/>
        <w:rPr/>
      </w:pPr>
      <w:r>
        <w:rPr/>
        <w:t>Муниципальное казенное  общеобразовательное учреждение</w:t>
      </w:r>
    </w:p>
    <w:p>
      <w:pPr>
        <w:pStyle w:val="Normal"/>
        <w:jc w:val="center"/>
        <w:rPr/>
      </w:pPr>
      <w:r>
        <w:rPr/>
        <w:t xml:space="preserve">«Куркентская средняя общеобразовательная школа 2» </w:t>
      </w:r>
    </w:p>
    <w:tbl>
      <w:tblPr>
        <w:tblW w:w="5650" w:type="pct"/>
        <w:jc w:val="left"/>
        <w:tblInd w:w="-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583"/>
        <w:gridCol w:w="3580"/>
      </w:tblGrid>
      <w:tr>
        <w:trPr/>
        <w:tc>
          <w:tcPr>
            <w:tcW w:w="340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         </w:t>
            </w: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__________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отокол № _1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__29_»__августа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/>
              <w:t>Заместитель директора школы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___________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_30_»_августа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58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 xml:space="preserve">Приказ № ___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_31_»августа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улейман-Стальского района  Республики Даге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му язык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9 класс</w:t>
      </w:r>
    </w:p>
    <w:p>
      <w:pPr>
        <w:pStyle w:val="Normal"/>
        <w:jc w:val="center"/>
        <w:rPr/>
      </w:pPr>
      <w:r>
        <w:rPr/>
        <w:t>Срок реализации  2015--2016 учебный год</w:t>
      </w:r>
    </w:p>
    <w:p>
      <w:pPr>
        <w:pStyle w:val="Normal"/>
        <w:jc w:val="center"/>
        <w:rPr/>
      </w:pPr>
      <w:r>
        <w:rPr>
          <w:b/>
          <w:i/>
        </w:rPr>
        <w:t>102 учебных часа (3 часа в неделю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b/>
          <w:b/>
        </w:rPr>
      </w:pPr>
      <w:r>
        <w:rPr>
          <w:b/>
        </w:rPr>
        <w:t xml:space="preserve">Рассмотрена на заседании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>
          <w:b/>
          <w:b/>
        </w:rPr>
      </w:pPr>
      <w:r>
        <w:rPr>
          <w:b/>
        </w:rPr>
        <w:t>педагогического совета школы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jc w:val="right"/>
        <w:rPr/>
      </w:pPr>
      <w:r>
        <w:rPr>
          <w:b/>
        </w:rPr>
        <w:t>протокол № ____от «  » августа 2015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разработана на основе типовой программы для образовательных учреждений с родным (нерусским) и русским (неродным) языком обучения Российской Федерации, Программы по русскому языку для 5-9 классов общеобразовательных школ с родным (нерусским) языком обучения, автором которой является Р.А. Арзуманова, О. В. Гамазкова, М. В. Кудрявцева. Допущена и утверждена МО и молодёжной политики ЧР и  соответствует Федеральному государственному образовательному  стандарту  основного 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>Русский язык в системе общего среднего образования в школах с русским (неродным) и родным (нерусским) языком обучения занимает особое место. Он является средством общения, орудием познания и отражения действительности, важнейшим средством воспитания.</w:t>
      </w:r>
    </w:p>
    <w:p>
      <w:pPr>
        <w:pStyle w:val="Normal"/>
        <w:ind w:firstLine="567"/>
        <w:jc w:val="both"/>
        <w:rPr/>
      </w:pPr>
      <w:r>
        <w:rPr/>
        <w:t>Овладение русским языком как средством общения обеспечивает способность и готовность учащихся к коммуникации в повседневной жизни и профессиональной деятельности, способность к речевому взаимодействию и взаимопониманию в полиэтническом обществе, помогает их социальной адаптации к изменяющимся условиям современного мира.</w:t>
      </w:r>
    </w:p>
    <w:p>
      <w:pPr>
        <w:pStyle w:val="Normal"/>
        <w:ind w:firstLine="567"/>
        <w:jc w:val="both"/>
        <w:rPr/>
      </w:pPr>
      <w:r>
        <w:rPr/>
        <w:t>Русский язык является средством приобщения учащихся к духовному богатству культуры и литературы русского народа, к достижениям мировой науки и культуры.</w:t>
      </w:r>
    </w:p>
    <w:p>
      <w:pPr>
        <w:pStyle w:val="Normal"/>
        <w:ind w:firstLine="567"/>
        <w:jc w:val="both"/>
        <w:rPr/>
      </w:pPr>
      <w:r>
        <w:rPr/>
        <w:t>Русский язык является одним из важнейших каналов социализации личности учащихся, способствует формированию гражданской идентичности и толерантности.</w:t>
      </w:r>
    </w:p>
    <w:p>
      <w:pPr>
        <w:pStyle w:val="Normal"/>
        <w:ind w:firstLine="567"/>
        <w:jc w:val="both"/>
        <w:rPr/>
      </w:pPr>
      <w:r>
        <w:rPr/>
        <w:t xml:space="preserve">Изучение русского языка в основной школе направлено на достижение следующих </w:t>
      </w:r>
      <w:r>
        <w:rPr>
          <w:b/>
          <w:i/>
        </w:rPr>
        <w:t>целей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— </w:t>
      </w:r>
      <w:r>
        <w:rPr>
          <w:i/>
        </w:rPr>
        <w:t>воспитание</w:t>
      </w:r>
      <w:r>
        <w:rPr/>
        <w:t xml:space="preserve"> гражданственности и патриотизма, сознательного отношения к языку как 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567"/>
        <w:jc w:val="both"/>
        <w:rPr/>
      </w:pPr>
      <w:r>
        <w:rPr/>
        <w:t>— </w:t>
      </w:r>
      <w:r>
        <w:rPr>
          <w:i/>
        </w:rPr>
        <w:t>совершенствование</w:t>
      </w:r>
      <w:r>
        <w:rPr/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учащихся и грамматического строя их языка; развитие готовности и способности к речевому взаимодействию и взаимопониманию, потребности в речевом самосовершенствовании;</w:t>
      </w:r>
    </w:p>
    <w:p>
      <w:pPr>
        <w:pStyle w:val="Normal"/>
        <w:ind w:firstLine="567"/>
        <w:jc w:val="both"/>
        <w:rPr/>
      </w:pPr>
      <w:r>
        <w:rPr/>
        <w:t>— </w:t>
      </w:r>
      <w:r>
        <w:rPr>
          <w:i/>
        </w:rPr>
        <w:t>освоение</w:t>
      </w:r>
      <w:r>
        <w:rPr/>
        <w:t xml:space="preserve">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567"/>
        <w:jc w:val="both"/>
        <w:rPr/>
      </w:pPr>
      <w:r>
        <w:rPr/>
        <w:t>— </w:t>
      </w:r>
      <w:r>
        <w:rPr>
          <w:i/>
        </w:rPr>
        <w:t>формирование</w:t>
      </w:r>
      <w:r>
        <w:rPr/>
        <w:t xml:space="preserve">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Задачи</w:t>
      </w:r>
      <w:r>
        <w:rPr/>
        <w:t xml:space="preserve"> предмета «Русский язык» в школах с русским (неродным) и родным (нерусским) языком обучения:</w:t>
      </w:r>
    </w:p>
    <w:p>
      <w:pPr>
        <w:pStyle w:val="Normal"/>
        <w:ind w:firstLine="567"/>
        <w:jc w:val="both"/>
        <w:rPr/>
      </w:pPr>
      <w:r>
        <w:rPr/>
        <w:t xml:space="preserve">- </w:t>
        <w:tab/>
        <w:t>формирование способности общаться на русском языке в бытовой, учебной, учебно-научной, социокультурной и деловой сферах;</w:t>
      </w:r>
    </w:p>
    <w:p>
      <w:pPr>
        <w:pStyle w:val="Normal"/>
        <w:ind w:firstLine="567"/>
        <w:jc w:val="both"/>
        <w:rPr/>
      </w:pPr>
      <w:r>
        <w:rPr/>
        <w:t xml:space="preserve">- </w:t>
        <w:tab/>
        <w:t>усвоение основ знаний о русском языке, его фонетике, графике, лексике, морфемике и словообразовании, грамматике, а также сведений о роли языка в жизни общества, его развитии;</w:t>
      </w:r>
    </w:p>
    <w:p>
      <w:pPr>
        <w:pStyle w:val="Normal"/>
        <w:ind w:firstLine="567"/>
        <w:jc w:val="both"/>
        <w:rPr/>
      </w:pPr>
      <w:r>
        <w:rPr/>
        <w:t xml:space="preserve">- </w:t>
        <w:tab/>
        <w:t>овладение самим языком, его словарным и грамматическим строем, усвоение норм русского литературного языка;</w:t>
      </w:r>
    </w:p>
    <w:p>
      <w:pPr>
        <w:pStyle w:val="Normal"/>
        <w:ind w:firstLine="567"/>
        <w:jc w:val="both"/>
        <w:rPr/>
      </w:pPr>
      <w:r>
        <w:rPr/>
        <w:t xml:space="preserve">- </w:t>
        <w:tab/>
        <w:t>формирование знаний о реалиях быта, обычаях, традициях русского народа, его материальной и духовной культуре, о социокультурных стереотипах речевого общения.</w:t>
      </w:r>
    </w:p>
    <w:p>
      <w:pPr>
        <w:pStyle w:val="Normal"/>
        <w:ind w:firstLine="567"/>
        <w:jc w:val="both"/>
        <w:rPr/>
      </w:pPr>
      <w:r>
        <w:rPr/>
        <w:t>Изучение русского языка способствует развитию логического мышления учащихся: в ходе обучения они приобретают умения анализировать, сопоставлять, иллюстрировать, делать выводы; отбирать и систематизировать материал в соответствии с темой и основной мыслью высказывания; строить логически правильное и композиционно законченное высказывание; составлять план выступления, конспекты и т. п.</w:t>
      </w:r>
    </w:p>
    <w:p>
      <w:pPr>
        <w:pStyle w:val="Normal"/>
        <w:ind w:firstLine="567"/>
        <w:jc w:val="both"/>
        <w:rPr/>
      </w:pPr>
      <w:r>
        <w:rPr/>
        <w:t>В процессе изучения русского языка у школьников формируются общеучебные умения, а именно: самостоятельно добывать знания, работать с учебной литературой, словарями, справочниками, включая СМИ и ресурсы Интернета; контролировать правильность своей речевой деятельности и др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ая характеристика учебного курс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е особенности содержания обучения русскому (неродному) языку обусловлены тем, что достижение указанных результатов осуществляется в процессе формирования и развития коммуникативной, языковой, лингвистической (языковедческой) и культуроведческой компетенции. Это нашло отражение в структуре программы, которая состоит из трех сквозных содержательных линий:</w:t>
      </w:r>
    </w:p>
    <w:p>
      <w:pPr>
        <w:pStyle w:val="Normal"/>
        <w:ind w:firstLine="567"/>
        <w:jc w:val="both"/>
        <w:rPr/>
      </w:pPr>
      <w:r>
        <w:rPr/>
        <w:t>— </w:t>
      </w:r>
      <w:r>
        <w:rPr/>
        <w:t>содержание, обеспечивающее формирование коммуникативной компетенции;</w:t>
      </w:r>
    </w:p>
    <w:p>
      <w:pPr>
        <w:pStyle w:val="Normal"/>
        <w:ind w:firstLine="567"/>
        <w:jc w:val="both"/>
        <w:rPr/>
      </w:pPr>
      <w:r>
        <w:rPr/>
        <w:t>— </w:t>
      </w:r>
      <w:r>
        <w:rPr/>
        <w:t>содержание, обеспечивающее формирование языковой и лингвистической компетенции;</w:t>
      </w:r>
    </w:p>
    <w:p>
      <w:pPr>
        <w:pStyle w:val="Normal"/>
        <w:ind w:firstLine="567"/>
        <w:jc w:val="both"/>
        <w:rPr/>
      </w:pPr>
      <w:r>
        <w:rPr/>
        <w:t>— </w:t>
      </w:r>
      <w:r>
        <w:rPr/>
        <w:t>содержание, обеспечивающее формирование культуроведческой компетенции.</w:t>
      </w:r>
    </w:p>
    <w:p>
      <w:pPr>
        <w:pStyle w:val="Normal"/>
        <w:ind w:firstLine="567"/>
        <w:jc w:val="both"/>
        <w:rPr/>
      </w:pPr>
      <w:r>
        <w:rPr>
          <w:i/>
        </w:rPr>
        <w:t>Коммуникативная компетенция</w:t>
      </w:r>
      <w:r>
        <w:rPr/>
        <w:t xml:space="preserve"> предполагает овладение всеми видами речевой деятельности и основами культуры устной и письменной речи, способность и реальную готовность к речевому взаимодействию и взаимопониманию в жизненно важных для данного возраста сферах и ситуациях общения, соответствующих опыту, интересам, психологическим особенностям учащихся основной школы на разных этапах (5—7, 8—9 классы).</w:t>
      </w:r>
    </w:p>
    <w:p>
      <w:pPr>
        <w:pStyle w:val="Normal"/>
        <w:ind w:firstLine="567"/>
        <w:jc w:val="both"/>
        <w:rPr/>
      </w:pPr>
      <w:r>
        <w:rPr>
          <w:i/>
        </w:rPr>
        <w:t>Языковая и лингвистическая</w:t>
      </w:r>
      <w:r>
        <w:rPr/>
        <w:t xml:space="preserve"> (</w:t>
      </w:r>
      <w:r>
        <w:rPr>
          <w:i/>
        </w:rPr>
        <w:t>языковедческая</w:t>
      </w:r>
      <w:r>
        <w:rPr/>
        <w:t xml:space="preserve">) </w:t>
      </w:r>
      <w:r>
        <w:rPr>
          <w:i/>
        </w:rPr>
        <w:t>компетенции</w:t>
      </w:r>
      <w:r>
        <w:rPr/>
        <w:t xml:space="preserve"> предполагают овладение основами науки о русском языке, сведениями о языке как знаковой системе и общественном явлении, его устройстве, развитии и функционировании; формирование учебных умений, навыков и способов действий с языковым материалом; освоение основных норм русского литературного языка, владение необходимым словарным запасом и грамматическим строем речи; умение пользоваться различными видами лингвистических словарей.</w:t>
      </w:r>
    </w:p>
    <w:p>
      <w:pPr>
        <w:pStyle w:val="Normal"/>
        <w:ind w:firstLine="567"/>
        <w:jc w:val="both"/>
        <w:rPr/>
      </w:pPr>
      <w:r>
        <w:rPr>
          <w:i/>
        </w:rPr>
        <w:t>Культуроведческая компетенция</w:t>
      </w:r>
      <w:r>
        <w:rPr/>
        <w:t xml:space="preserve"> предполагает осознание языка как формы выражения национальной культуры, взаимосвязи языка и истории народа, национально-культурной специфики русского языка и русского речевого поведения, формирование языковой картины мира, овладение национально-маркированными единицами языка, нормами русского речевого этикета, культурой межнационального общения.</w:t>
      </w:r>
    </w:p>
    <w:p>
      <w:pPr>
        <w:pStyle w:val="Normal"/>
        <w:ind w:firstLine="567"/>
        <w:jc w:val="both"/>
        <w:rPr/>
      </w:pPr>
      <w:r>
        <w:rPr/>
        <w:t>Программа базируется на современных подходах к обучению языку: сознательно-коммуникативном и культуроведческом.</w:t>
      </w:r>
    </w:p>
    <w:p>
      <w:pPr>
        <w:pStyle w:val="Normal"/>
        <w:ind w:firstLine="567"/>
        <w:jc w:val="both"/>
        <w:rPr/>
      </w:pPr>
      <w:r>
        <w:rPr/>
        <w:t>Основными принципами обучения русскому языку в 5—9 классах при сознательно-коммуникативном подходе являются следующие.</w:t>
      </w:r>
    </w:p>
    <w:p>
      <w:pPr>
        <w:pStyle w:val="Normal"/>
        <w:ind w:firstLine="567"/>
        <w:jc w:val="both"/>
        <w:rPr/>
      </w:pPr>
      <w:r>
        <w:rPr>
          <w:i/>
        </w:rPr>
        <w:t>Принцип коммуникативности</w:t>
      </w:r>
      <w:r>
        <w:rPr/>
        <w:t xml:space="preserve"> определяет цель обучения языку — формирование коммуникативной компетенции. Реализация этой цели предполагает формирование умений и навыков речевой деятельности во всех ее видах. Коммуникативность предполагает речевую направленность учебного процесса, максимальное приближение его к условиям естественного общения. Вся система работы должна вызывать необходимость общения и потребность в нем. Учиться общению, общаясь — вот основная характеристика коммуникативности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</w:t>
      </w:r>
      <w:r>
        <w:rPr>
          <w:i/>
        </w:rPr>
        <w:t>принципом сознательности</w:t>
      </w:r>
      <w:r>
        <w:rPr/>
        <w:t xml:space="preserve"> языковой материал рассматривается как органическая и системно организованная часть учебного материала, на основе которой формируется речевая деятельность учащихся. Осознанное усвоение языковых явлений, фактов, правил рассматривается как обязательное условие достижения свободного владения русским языком. Принципы коммуникативности и сознательности в своей совокупности определяют </w:t>
      </w:r>
      <w:r>
        <w:rPr>
          <w:i/>
        </w:rPr>
        <w:t>сознательно-коммуникативный</w:t>
      </w:r>
      <w:r>
        <w:rPr/>
        <w:t xml:space="preserve"> подход к обучению русскому языку.</w:t>
      </w:r>
    </w:p>
    <w:p>
      <w:pPr>
        <w:pStyle w:val="Normal"/>
        <w:ind w:firstLine="567"/>
        <w:jc w:val="both"/>
        <w:rPr/>
      </w:pPr>
      <w:r>
        <w:rPr/>
        <w:t xml:space="preserve">Важный принцип обучения русскому языку — </w:t>
      </w:r>
      <w:r>
        <w:rPr>
          <w:i/>
        </w:rPr>
        <w:t>учет родного языка учащихся</w:t>
      </w:r>
      <w:r>
        <w:rPr/>
        <w:t>. Он предполагает, с одной стороны, опору на знания, умения и навыки, полученные на уроках родного языка, с другой — предупреждение интерференции.</w:t>
      </w:r>
    </w:p>
    <w:p>
      <w:pPr>
        <w:pStyle w:val="Normal"/>
        <w:ind w:firstLine="567"/>
        <w:jc w:val="both"/>
        <w:rPr/>
      </w:pPr>
      <w:r>
        <w:rPr/>
        <w:t xml:space="preserve">В программе реализован </w:t>
      </w:r>
      <w:r>
        <w:rPr>
          <w:i/>
        </w:rPr>
        <w:t>культуроведческий подход</w:t>
      </w:r>
      <w:r>
        <w:rPr/>
        <w:t>. В соответствии с ним обучение русскому языку должно обеспечивать приобщение учащихся к культуре русского народа, лучшее осознание культуры своего народа, готовность и способность к диалогу культур.</w:t>
      </w:r>
    </w:p>
    <w:p>
      <w:pPr>
        <w:pStyle w:val="Normal"/>
        <w:ind w:firstLine="567"/>
        <w:jc w:val="both"/>
        <w:rPr/>
      </w:pPr>
      <w:r>
        <w:rPr/>
        <w:t>Кроме названных принципов, обучение русскому языку предполагает: взаимосвязанное овладение видами речевой деятельности и уровнями языковой системы; преемственность и перспективность обучения.</w:t>
      </w:r>
    </w:p>
    <w:p>
      <w:pPr>
        <w:pStyle w:val="Normal"/>
        <w:ind w:firstLine="709"/>
        <w:jc w:val="both"/>
        <w:rPr/>
      </w:pPr>
      <w:r>
        <w:rPr>
          <w:b/>
        </w:rPr>
        <w:t>Место предмета «Русский язык» в базисном учебном плане</w:t>
      </w:r>
      <w:r>
        <w:rPr/>
        <w:t xml:space="preserve"> МКОУ                                   «                                                        СОШ» 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«Русский язык» </w:t>
      </w:r>
      <w:r>
        <w:rPr>
          <w:b/>
        </w:rPr>
        <w:t xml:space="preserve">в базисном учебном плане </w:t>
      </w:r>
      <w:r>
        <w:rPr/>
        <w:t xml:space="preserve">предусматривает изучение русского (неродного) языка в </w:t>
      </w:r>
      <w:r>
        <w:rPr>
          <w:lang w:val="en-US"/>
        </w:rPr>
        <w:t>IX</w:t>
      </w:r>
      <w:r>
        <w:rPr/>
        <w:t xml:space="preserve"> классе – 102 час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аздел 1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ие сведения о языке (6 ч)</w:t>
      </w:r>
    </w:p>
    <w:p>
      <w:pPr>
        <w:pStyle w:val="Normal"/>
        <w:ind w:firstLine="567"/>
        <w:jc w:val="both"/>
        <w:rPr/>
      </w:pPr>
      <w:r>
        <w:rPr/>
        <w:t>Русский язык в современном мир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дел 2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чь. Речевая деятельность (20 ч)</w:t>
      </w:r>
    </w:p>
    <w:p>
      <w:pPr>
        <w:pStyle w:val="Normal"/>
        <w:ind w:firstLine="567"/>
        <w:jc w:val="both"/>
        <w:rPr/>
      </w:pPr>
      <w:r>
        <w:rPr>
          <w:b/>
        </w:rPr>
        <w:t>Текст.</w:t>
      </w:r>
      <w:r>
        <w:rPr/>
        <w:t xml:space="preserve"> Основные свойства текста: целостность, связность, завершенность, делимость. Функции текста. Текст и речевая ситуация. Тема, проблема, основная мысль текста. Текст и его название. Композиционная структура текста. Абзац, его структура.</w:t>
      </w:r>
    </w:p>
    <w:p>
      <w:pPr>
        <w:pStyle w:val="Normal"/>
        <w:ind w:firstLine="567"/>
        <w:jc w:val="both"/>
        <w:rPr/>
      </w:pPr>
      <w:r>
        <w:rPr/>
        <w:t>Функциональные стили: научный (научно-популярный, учебно-научный), деловой, публицистический (газетно-информационный); сфера употребления, особенности и языковые характеристики. Жанры научного стиля: сообщение, доклад, статьи, выступления. Жанры официально-делового стиля: заявление, автобиография, резюме, доверенность, анкета, деловое письмо. Жанры публицистического стиля: интервью, репортаж, очерк, рекламное объявление. Отзыв, рецензия, эссе.</w:t>
      </w:r>
    </w:p>
    <w:p>
      <w:pPr>
        <w:pStyle w:val="Normal"/>
        <w:ind w:firstLine="567"/>
        <w:jc w:val="both"/>
        <w:rPr/>
      </w:pPr>
      <w:r>
        <w:rPr/>
        <w:t>Язык художественной литературы, его особенности, эстетическая функция. Выразительно-изобразительные средства языка (эпитеты, метафоры, сравнения и т. д.). Использование языковых средств различных стилей в художественном произведении.</w:t>
      </w:r>
    </w:p>
    <w:p>
      <w:pPr>
        <w:pStyle w:val="Normal"/>
        <w:ind w:firstLine="567"/>
        <w:jc w:val="both"/>
        <w:rPr/>
      </w:pPr>
      <w:r>
        <w:rPr/>
        <w:t>Типы речи.</w:t>
      </w:r>
    </w:p>
    <w:p>
      <w:pPr>
        <w:pStyle w:val="Normal"/>
        <w:ind w:firstLine="567"/>
        <w:jc w:val="both"/>
        <w:rPr/>
      </w:pPr>
      <w:r>
        <w:rPr/>
        <w:t>Описание, его композиционная схема. Описание художественное и публицистическое.</w:t>
      </w:r>
    </w:p>
    <w:p>
      <w:pPr>
        <w:pStyle w:val="Normal"/>
        <w:ind w:firstLine="567"/>
        <w:jc w:val="both"/>
        <w:rPr/>
      </w:pPr>
      <w:r>
        <w:rPr/>
        <w:t>Повествование, его композиционная схема. Разновидности повествования: рассказ, сообщение, инструкция. Повествование в разговорной речи, в публицистическом, научном и официально-деловом стилях, художественное повествование.</w:t>
      </w:r>
    </w:p>
    <w:p>
      <w:pPr>
        <w:pStyle w:val="Normal"/>
        <w:ind w:firstLine="567"/>
        <w:jc w:val="both"/>
        <w:rPr/>
      </w:pPr>
      <w:r>
        <w:rPr/>
        <w:t>Рассуждение, его композиционная схема. Рассуждение в художественном, публицистическом, научном и деловом стилях.</w:t>
      </w:r>
    </w:p>
    <w:p>
      <w:pPr>
        <w:pStyle w:val="Normal"/>
        <w:ind w:firstLine="567"/>
        <w:jc w:val="both"/>
        <w:rPr/>
      </w:pPr>
      <w:r>
        <w:rPr/>
        <w:t>Смешанные типы речи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Раздел 3</w:t>
      </w:r>
    </w:p>
    <w:p>
      <w:pPr>
        <w:pStyle w:val="Normal"/>
        <w:ind w:firstLine="567"/>
        <w:jc w:val="both"/>
        <w:rPr/>
      </w:pPr>
      <w:r>
        <w:rPr>
          <w:b/>
        </w:rPr>
        <w:t>Сложное предложение (2 ч)</w:t>
      </w:r>
    </w:p>
    <w:p>
      <w:pPr>
        <w:pStyle w:val="Normal"/>
        <w:ind w:firstLine="567"/>
        <w:jc w:val="both"/>
        <w:rPr/>
      </w:pPr>
      <w:r>
        <w:rPr/>
        <w:t>Сложное предложение, его структура и грамматическая основа. Средства связи частей сложного предложения: интонация, союзы и союзные слова. Виды сложных предложений: союзные (сложносочиненные, сложноподчиненные) и бессоюзны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дел 4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юзные предложения. Сложносочиненное предложение (12 ч)</w:t>
      </w:r>
    </w:p>
    <w:p>
      <w:pPr>
        <w:pStyle w:val="Normal"/>
        <w:ind w:firstLine="567"/>
        <w:jc w:val="both"/>
        <w:rPr/>
      </w:pPr>
      <w:r>
        <w:rPr/>
        <w:t>Сложносочиненное предложение, его структура. Смысловые отношения между частями сложносочиненного предложения. Сложносочиненные предложения с соединительными союзами. Сложносочиненные предложения с противительными союзами. Сложносочиненные предложения с разделительными союзами. Знаки препинания. Порядок синтаксического разбора сложносочиненного предлож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аздел 5 </w:t>
      </w:r>
    </w:p>
    <w:p>
      <w:pPr>
        <w:pStyle w:val="Normal"/>
        <w:ind w:firstLine="567"/>
        <w:jc w:val="both"/>
        <w:rPr/>
      </w:pPr>
      <w:r>
        <w:rPr>
          <w:b/>
        </w:rPr>
        <w:t>Сложноподчиненные предложения (20 ч)</w:t>
      </w:r>
    </w:p>
    <w:p>
      <w:pPr>
        <w:pStyle w:val="Normal"/>
        <w:ind w:firstLine="567"/>
        <w:jc w:val="both"/>
        <w:rPr/>
      </w:pPr>
      <w:r>
        <w:rPr/>
        <w:t>Сложноподчиненное предложение, его структура. Место придаточной части по отношению к главной. Смысловые отношения между частями сложноподчиненного предложения. Средства связи частей сложноподчиненного предложения: подчинительные союзы, составные и двойные союзы, союзные слова. Указательные слова в главном предложении. Знаки препинания. Порядок синтаксического разбора сложноподчиненного предложения.</w:t>
      </w:r>
    </w:p>
    <w:p>
      <w:pPr>
        <w:pStyle w:val="Normal"/>
        <w:ind w:firstLine="567"/>
        <w:jc w:val="both"/>
        <w:rPr/>
      </w:pPr>
      <w:r>
        <w:rPr/>
        <w:t>Классификация сложноподчиненных предложений. Сложноподчиненные предложения с придаточными определительными и изъяснительными. Сложноподчиненные предложения с придаточными обстоятельственными: места, времени, причины, цели, условия, уступки, следствия, сравнения и образа действия.</w:t>
      </w:r>
    </w:p>
    <w:p>
      <w:pPr>
        <w:pStyle w:val="Normal"/>
        <w:ind w:firstLine="567"/>
        <w:jc w:val="both"/>
        <w:rPr/>
      </w:pPr>
      <w:r>
        <w:rPr/>
        <w:t>Синонимия простых предложений и сложноподчиненных с придаточными обстоятельственны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аздел 6 </w:t>
      </w:r>
    </w:p>
    <w:p>
      <w:pPr>
        <w:pStyle w:val="Normal"/>
        <w:jc w:val="both"/>
        <w:rPr/>
      </w:pPr>
      <w:r>
        <w:rPr>
          <w:b/>
        </w:rPr>
        <w:t>Сложноподчиненные предложения с несколькими придаточными (8 ч)</w:t>
      </w:r>
      <w:r>
        <w:rPr/>
        <w:t xml:space="preserve"> Трансформация сложноподчиненных предложений в простые и простых в сложные.</w:t>
      </w:r>
    </w:p>
    <w:p>
      <w:pPr>
        <w:pStyle w:val="Normal"/>
        <w:ind w:firstLine="567"/>
        <w:jc w:val="both"/>
        <w:rPr/>
      </w:pPr>
      <w:r>
        <w:rPr/>
        <w:t xml:space="preserve">Сложноподчиненное предложение с несколькими придаточными. Порядок синтаксического разбора сложноподчиненного предложения с несколькими придаточными. Сложноподчиненное предложение с последовательным, однородным и параллельным подчинением. </w:t>
      </w:r>
    </w:p>
    <w:p>
      <w:pPr>
        <w:pStyle w:val="Normal"/>
        <w:ind w:firstLine="567"/>
        <w:jc w:val="both"/>
        <w:rPr/>
      </w:pPr>
      <w:r>
        <w:rPr/>
        <w:t>Сложноподчиненное предложение с несколькими видами подчинения. Знаки препинания. Порядок синтаксического разбора сложноподчиненного предложения с несколькими видами подчин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аздел 7 </w:t>
      </w:r>
    </w:p>
    <w:p>
      <w:pPr>
        <w:pStyle w:val="Normal"/>
        <w:ind w:firstLine="567"/>
        <w:jc w:val="both"/>
        <w:rPr/>
      </w:pPr>
      <w:r>
        <w:rPr>
          <w:b/>
        </w:rPr>
        <w:t>Бессоюзные сложные предложения (10 ч)</w:t>
      </w:r>
    </w:p>
    <w:p>
      <w:pPr>
        <w:pStyle w:val="Normal"/>
        <w:ind w:firstLine="567"/>
        <w:jc w:val="both"/>
        <w:rPr/>
      </w:pPr>
      <w:r>
        <w:rPr/>
        <w:t>Бессоюзное сложное предложение, его структура. Смысловые отношения между предложениями в составе бессоюзного сложного предложения. Средства связи частей бессоюзного сложного предложения: интонация, знаки препинания (запятая, точка с запятой, двоеточие, тире). Синонимия бессоюзных сложных и сложноподчиненных предложений</w:t>
      </w:r>
      <w:r>
        <w:rPr>
          <w:rFonts w:cs="SchoolBookCSanPin;Courier New" w:ascii="SchoolBookCSanPin;Courier New" w:hAnsi="SchoolBookCSanPin;Courier New"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дел 8</w:t>
      </w:r>
    </w:p>
    <w:p>
      <w:pPr>
        <w:pStyle w:val="Normal"/>
        <w:ind w:firstLine="567"/>
        <w:jc w:val="both"/>
        <w:rPr/>
      </w:pPr>
      <w:r>
        <w:rPr>
          <w:b/>
        </w:rPr>
        <w:t>Способы передачи чужой речи (11 ч)</w:t>
      </w:r>
    </w:p>
    <w:p>
      <w:pPr>
        <w:pStyle w:val="Normal"/>
        <w:ind w:firstLine="567"/>
        <w:jc w:val="both"/>
        <w:rPr/>
      </w:pPr>
      <w:r>
        <w:rPr/>
        <w:t>Способы передачи чужой речи: прямая и косвенная речь, диалог, цитата. Структура предложений с прямой и косвенной речью, знаки препинания. Ввод цитаты в письменный текст, знаки препинания при оформлении цитат и диалог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 для учителя и для учащихся.</w:t>
      </w:r>
    </w:p>
    <w:p>
      <w:pPr>
        <w:pStyle w:val="Style15"/>
        <w:spacing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Базовый учебник </w:t>
      </w:r>
    </w:p>
    <w:p>
      <w:pPr>
        <w:pStyle w:val="Normal"/>
        <w:rPr/>
      </w:pPr>
      <w:r>
        <w:rPr/>
        <w:t>Русский язык. 9 кл.: учебник для образоват. Учреждений с родным (нерусским) и русским (неродным) языком обучения\ Т. С. Кудрявцева, Р. А. Арзуманова, Р. М. Нефедова, Н. Б. Васева. М.Дрофа. 2011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Интернет-ресурсы для ученика и учителя:</w:t>
      </w:r>
      <w:r>
        <w:rPr>
          <w:rFonts w:cs="Tahoma" w:ascii="Tahoma" w:hAnsi="Tahoma"/>
          <w:b/>
          <w:shadow/>
          <w:color w:val="FFFFFF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Htp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  <w:r>
        <w:rPr/>
        <w:t xml:space="preserve"> Справочно-информационный Интернет-портал :Русский язык»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OrenEdu</w:t>
      </w:r>
      <w:r>
        <w:rPr/>
        <w:t xml:space="preserve"> – сайт ГУ РЦРО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Htpp</w:t>
      </w:r>
      <w:r>
        <w:rPr/>
        <w:t>//</w:t>
      </w:r>
      <w:r>
        <w:rPr>
          <w:lang w:val="en-US"/>
        </w:rPr>
        <w:t>edu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Htpp</w:t>
      </w:r>
      <w:r>
        <w:rPr/>
        <w:t>//</w:t>
      </w:r>
      <w:r>
        <w:rPr>
          <w:lang w:val="en-US"/>
        </w:rPr>
        <w:t>rus</w:t>
      </w:r>
      <w:r>
        <w:rPr/>
        <w:t>.</w:t>
      </w:r>
      <w:r>
        <w:rPr>
          <w:lang w:val="en-US"/>
        </w:rPr>
        <w:t>edu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  <w:r>
        <w:rPr/>
        <w:t xml:space="preserve"> Газета «Русский язык»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ttp://ege.go-test.ru/ege/rus/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6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База данных по языкознанию.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b/>
          <w:u w:val="single"/>
        </w:rPr>
        <w:t>Мультимедийные пособия</w:t>
      </w:r>
      <w:r>
        <w:rPr>
          <w:i/>
        </w:rPr>
        <w:t>.</w:t>
      </w:r>
    </w:p>
    <w:p>
      <w:pPr>
        <w:pStyle w:val="Normal"/>
        <w:rPr/>
      </w:pPr>
      <w:r>
        <w:rPr/>
        <w:t>Электронный репетитор-тренажер «Наставник»</w:t>
      </w:r>
    </w:p>
    <w:p>
      <w:pPr>
        <w:pStyle w:val="Normal"/>
        <w:rPr/>
      </w:pPr>
      <w:r>
        <w:rPr/>
        <w:t>Уроки русского языка Кирилла и Мефодия 9 класс.  Посвящен вопросам синтаксиса и пунктуации сложного предложения, вызывающим наибольшие трудности у учащихся.  Кирилл и Мефоди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Готовимся к устному и письменному экзаменам по русскому языку: 9-11 кл./ Т.М.Пахнова.-4-ое изд. –М.: Просвещение, 2002 </w:t>
      </w:r>
    </w:p>
    <w:p>
      <w:pPr>
        <w:pStyle w:val="Normal"/>
        <w:numPr>
          <w:ilvl w:val="0"/>
          <w:numId w:val="4"/>
        </w:numPr>
        <w:rPr/>
      </w:pPr>
      <w:r>
        <w:rPr/>
        <w:t>Готовимся к единому государственному экзамену по русскому языку: 10-11: грамматика. Речь/ Л.И.Пучкова, Ю.Н.Гостева. – М.: Просвещение, 2006</w:t>
      </w:r>
    </w:p>
    <w:p>
      <w:pPr>
        <w:pStyle w:val="Normal"/>
        <w:numPr>
          <w:ilvl w:val="0"/>
          <w:numId w:val="4"/>
        </w:numPr>
        <w:rPr/>
      </w:pPr>
      <w:r>
        <w:rPr/>
        <w:t>ДейкинаА.Д., Пахнова Т.М.Универсальные дидактические материалы по русскому языку 8-9 классы. – 2-ое изд., испр. и доп. – М.: АРКТИ, 2000</w:t>
      </w:r>
    </w:p>
    <w:p>
      <w:pPr>
        <w:pStyle w:val="Normal"/>
        <w:numPr>
          <w:ilvl w:val="0"/>
          <w:numId w:val="4"/>
        </w:numPr>
        <w:rPr/>
      </w:pPr>
      <w:r>
        <w:rPr/>
        <w:t>Десять дней до экзамена. Русский язык: Учеб. Пособие для 10-11 кл./ Александров В.Н., Александрова О.И. – Челябинск: Взгляд, 2006</w:t>
      </w:r>
    </w:p>
    <w:p>
      <w:pPr>
        <w:pStyle w:val="Normal"/>
        <w:numPr>
          <w:ilvl w:val="0"/>
          <w:numId w:val="4"/>
        </w:numPr>
        <w:rPr/>
      </w:pPr>
      <w:r>
        <w:rPr/>
        <w:t>Единый государственный экзамен. Русский язык. Сочинение-рассуждение: Учебное пособие для 10-11 кл. / В.Н.Александров, О.И.Александрова. – 3 изд. – Челябинск: Взгляд, 2006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i/>
          <w:i/>
        </w:rPr>
      </w:pPr>
      <w:r>
        <w:rPr>
          <w:b/>
          <w:i/>
        </w:rPr>
        <w:t>Словари и справочники:</w:t>
      </w:r>
    </w:p>
    <w:p>
      <w:pPr>
        <w:pStyle w:val="Normal"/>
        <w:numPr>
          <w:ilvl w:val="1"/>
          <w:numId w:val="6"/>
        </w:numPr>
        <w:rPr/>
      </w:pPr>
      <w:r>
        <w:rPr/>
        <w:t>Быстрова Е. А. и др. Краткий фразеологический словарь русского языка. - СПб.: отд-ние изд-ва «Просвещение», 1994.-271с</w:t>
      </w:r>
    </w:p>
    <w:p>
      <w:pPr>
        <w:pStyle w:val="Normal"/>
        <w:numPr>
          <w:ilvl w:val="1"/>
          <w:numId w:val="6"/>
        </w:numPr>
        <w:rPr/>
      </w:pPr>
      <w:r>
        <w:rPr/>
        <w:t>Лексические трудности русского языка: Словарь-справочник: А.А.Семенюк9руководитель и автор коллектива), И.Л.Городецкая, М.А.Матюшина и др. – М.:Рус.яз., 1994. – 586с.</w:t>
      </w:r>
    </w:p>
    <w:p>
      <w:pPr>
        <w:pStyle w:val="Normal"/>
        <w:numPr>
          <w:ilvl w:val="1"/>
          <w:numId w:val="6"/>
        </w:numPr>
        <w:rPr/>
      </w:pPr>
      <w:r>
        <w:rPr/>
        <w:t>М.А.Надель-Червинская. Толковый словарь иностранных слов. Общеупотребительная лексика 9для школ, лицеев, гимназий). Г.Ростов-на-Дону, «Феникс», 1995г. С.60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чебно-тематический пла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1299"/>
        <w:gridCol w:w="1299"/>
        <w:gridCol w:w="1299"/>
      </w:tblGrid>
      <w:tr>
        <w:trPr>
          <w:trHeight w:val="118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Кол-во контроль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ны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сведения о язы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чь. Речевая деятель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ложное предлож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юзные предложения. Сложносочиненное предлож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ложноподчиненные предло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ложноподчиненные предложения с несколькими придаточны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ссоюзные сложные предло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собы передачи чужой реч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1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spacing w:lineRule="auto" w:line="240" w:before="360" w:after="0"/>
        <w:ind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2"/>
        <w:keepNext w:val="false"/>
        <w:widowControl w:val="false"/>
        <w:spacing w:lineRule="auto" w:line="240" w:before="360" w:after="0"/>
        <w:ind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2"/>
        <w:keepNext w:val="false"/>
        <w:widowControl w:val="false"/>
        <w:spacing w:lineRule="auto" w:line="240" w:before="360" w:after="0"/>
        <w:ind w:hanging="0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2"/>
        <w:keepNext w:val="false"/>
        <w:widowControl w:val="false"/>
        <w:spacing w:lineRule="auto" w:line="240" w:before="360" w:after="0"/>
        <w:ind w:hanging="0"/>
        <w:rPr>
          <w:szCs w:val="24"/>
          <w:u w:val="none"/>
        </w:rPr>
      </w:pPr>
      <w:r>
        <w:rPr>
          <w:szCs w:val="24"/>
          <w:u w:val="none"/>
        </w:rPr>
        <w:t>ТРЕБОВАНИЯ К УРОВНЮ</w:t>
        <w:br/>
        <w:t>ПОДГОТОВКИ ВЫПУСКНИКОВ</w:t>
      </w:r>
    </w:p>
    <w:p>
      <w:pPr>
        <w:pStyle w:val="TextBodyIndent"/>
        <w:ind w:left="0" w:firstLine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Indent"/>
        <w:ind w:left="0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зультате изучения русского языка ученик должен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основные единицы языка и их призна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ысл понятий: речь устная и письменная; диалог и монолог; ситуация речевого общения; стили языка; тек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, нормы речевого этик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особенности фонетической, лексической системы и грамматического строя русского языка;</w:t>
      </w:r>
    </w:p>
    <w:p>
      <w:pPr>
        <w:pStyle w:val="Normal"/>
        <w:spacing w:before="20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опознавать основные единицы языка, определять их особенно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ять тему, основную мысль, функционально-смысловой тип и стиль текста; анализировать его структуру и языковые особенност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ять и исправлять ошибки в произношении и употреблении слов, словосочетаний, предложений, вызванные влиянием родного язы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основные орфоэпические, лексические, стилистические, правописные нормы русского литературного языка; нормы русского речевого этикета;</w:t>
      </w:r>
    </w:p>
    <w:p>
      <w:pPr>
        <w:pStyle w:val="Normal"/>
        <w:spacing w:before="120" w:after="6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ть информацию, предъявляемую на слух в нормальном темпе (речь диктора радио, телевидения, официального лица и др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итать тексты разных стилей и жанров; использовать разные виды чтения (ознакомительное, изучающее, просмотровое); </w:t>
      </w:r>
    </w:p>
    <w:p>
      <w:pPr>
        <w:pStyle w:val="Normal"/>
        <w:spacing w:lineRule="exact" w:line="220"/>
        <w:jc w:val="both"/>
        <w:rPr/>
      </w:pPr>
      <w:r>
        <w:rPr/>
        <w:t>пользоваться словарями разных типов, справочной литературой</w:t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  русскому язы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102 часа; в неделю 3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овых контрольных уроков -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чебник</w:t>
      </w:r>
    </w:p>
    <w:p>
      <w:pPr>
        <w:pStyle w:val="Normal"/>
        <w:rPr/>
      </w:pPr>
      <w:r>
        <w:rPr/>
        <w:t>Кудрявцева Т.С., Арзуманова Р. А., Нефедова Р.М. и др. Русский язык. 9 кл. /учебник для образовательных учреждений с родным (нерусским) и русским (неродным) языком обучения-М.Дрофа, 2011</w:t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Календарно-тематическое планирование по русскому языку</w:t>
      </w:r>
    </w:p>
    <w:p>
      <w:pPr>
        <w:pStyle w:val="Normal"/>
        <w:jc w:val="both"/>
        <w:rPr/>
      </w:pPr>
      <w:r>
        <w:rPr/>
        <w:t xml:space="preserve">Условные сокращения: УЗЗ – урок закрепления знаний. РР – развитие речи. КЗУ – контроль знаний и умений. УОЗ- урок обобщения знаний. УПЗ – урок проверки зн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86741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349"/>
                              <w:gridCol w:w="2247"/>
                              <w:gridCol w:w="749"/>
                              <w:gridCol w:w="899"/>
                              <w:gridCol w:w="3297"/>
                              <w:gridCol w:w="1798"/>
                              <w:gridCol w:w="1089"/>
                              <w:gridCol w:w="1332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раздела программы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 урок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  час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     урока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 контроля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лан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к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щие сведения о языке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 в современном мире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-лекция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ть характеризовать роль русского языка в современном мире, осмысленно рассказывать о русском языке как государственном и языке межнационального общения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ксические новации в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азеологические новации в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овари русского язык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-викторина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характеризовать процессы, происходящие в современном русском языке, лексические и фразеологические нов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изученного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ОЗ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ходн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ПЗ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ЗЗ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-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7-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5-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чь. Речевая деятельность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кст и речевая ситу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-беседа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характеризовать функции и выявлять основные признаки тек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и текст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признаки текст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практикум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различать текст и не-тек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ст и его название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ть соотносить название с содержанием текста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с текстами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, проблема, основная мысль текст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мбинированный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ть определять тему, проблему и основную мысль текста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енировачные упражнения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зиционная структура текст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находить в тексте начало, основную и заключительную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бзац и его структур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делить текст на абзац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альные стили и жанры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различать тексты разных функциональных стилей по сфере использования, функциям и языковым особенностя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зыв, рецензия, эссе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писать отзыв, рецензию, эс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Р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пы речи. Повествование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практикум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ть различать описание, повествование и рассуждени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енировачные упражнения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исание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-КВН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уждение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Р Сочинение-рассуждение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Р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ешанные типы реч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енировачные упражнения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чинение-рассуждение на литературную тему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Р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аргументировать свою точку зрения, доказывать (опровергать) приведенное утвер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енировачные упражнения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7-28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ложное предложение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нятие сложного предложения. Виды сложных предложений (структура и средства связи)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практикум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воить понятие сложного предложения, иметь представление о средствах связи частей сложного предложения и о знаках препинания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9-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2-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5-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7-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юзные предложения. Сложносочиненное предложение 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ожносочиненное предложение: структура и средства связ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практикум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воить понятие сложносочиненного пред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ысловые отношения между частями сложносочин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ределять смысловые отношения между частями сложносочиненного пред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Р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жатое изложение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носочиненные предложения с противительными союзам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ть характеризовать средства связи между частями сложносочиненного предложения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ожносочиненные предложения с разделительными союзам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практикум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ки препинания в сложносочиненном предложени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практикум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ладеть навыками расстановки знаков препинания в ССП на письме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ПЗ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ЗЗ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3-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-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7-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ложноподчиненные предложения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нятие сложноподчиненного предложения, его структура.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выявлять структуру сложноподчиненного пред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мысловые отношения между частями сложноподчин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 практикум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определять смысловые отношения между частями сложноподчиненных предлож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ства связи частей сложноподчиненного предложения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-исследование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ть различать подчинительные союзы и союзные слова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Р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ноподчиненные предложения с придаточными определительным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-исследование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находить сложноподчиненное предложение с придаточными определительными в текс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ноподчиненные предложения с придаточными изъяснительным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ть трансформировать сложноподчиненные предложения с придаточными изъяснительными в предложения с прямой речью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енировачные упражнения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ноподчиненные предложения с придаточными мест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характеризовать особенности сложноподчиненного предложения с придаточными мес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ноподчиненные предложения с придаточными времен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-исследование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характеризовать особенности сложноподчиненного предложения с придаточными 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ноподчиненные предложения с придаточными причины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-игра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характеризовать особенности сложноподчиненного предложения с придаточными прич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енировачные упражнения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Р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Р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ноподчиненные предложения с придаточными цел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-тест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характеризовать особенности сложноподчиненного предложения с придаточными ц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ноподчиненные предложения с придаточными условия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ловая игра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характеризовать особенности сложноподчиненного предложения с придаточными услов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ноподчиненные предложения с придаточными уступк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характеризовать особенности сложноподчиненного предложения с придаточными уступки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енировачные упражнения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ноподчиненные предложения с придаточными сравнения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характеризовать особенности сложноподчиненного предложения с придаточными срав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ноподчиненные предложения с придаточными образа действия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ОЗ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характеризовать особенности сложноподчиненного предложения с придаточными образа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ноподчиненные предложения с придаточными следствия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ПЗ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характеризовать особенности сложноподчиненного предложения с придаточными следств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0-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2-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ложноподчиненные предложения с несколькими придаточными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ноподчиненные предложения с несколькими придаточным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-дискуссия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классифицировать виды подчинительной связи, уметь опознавать их в текс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ениров.упражнения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жноподчиненные предложения с несколькими видами подчинения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производить синтаксический анализ сложноподчиненных предложений с несколькими видами подчинения, строить схе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ложение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ПЗ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ЗЗ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ный опрос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6-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8-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0-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Бессоюзные сложные предложения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мысловые значения бессоюзных сложных предложений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-лекция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выявлять особенности бессоюзного сложного пред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ренировачные упражнения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наки препинания в бессоюзном предложени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ть употреблять знаки в бессоюзном сложном предложении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ожное предложение с различными видами связ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ть представление о сочетании союзной и бессоюзной связи в сложных предложени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ПЗ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ЗЗ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5-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7-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2-85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пособы передачи чужой речи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ямая речь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личать предложения с прямой речью и диало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свенная реч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заменять предложения с прямой речью предложениями с косвенной речь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с текстом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итаты. Диалог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к-практикум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ть оформлять цитаты в собственных письменных высказываниях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чинение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тоговый контрольный диктант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ПЗ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иктант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з контрольного диктанта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ЗЗ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бота с текстом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вторение 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ЗЗ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pt;height:595.3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3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349"/>
                        <w:gridCol w:w="2247"/>
                        <w:gridCol w:w="749"/>
                        <w:gridCol w:w="899"/>
                        <w:gridCol w:w="3297"/>
                        <w:gridCol w:w="1798"/>
                        <w:gridCol w:w="1089"/>
                        <w:gridCol w:w="1332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раздела программы</w:t>
                            </w:r>
                          </w:p>
                        </w:tc>
                        <w:tc>
                          <w:tcPr>
                            <w:tcW w:w="2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 урока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  час</w:t>
                            </w:r>
                          </w:p>
                        </w:tc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     урока</w:t>
                            </w:r>
                          </w:p>
                        </w:tc>
                        <w:tc>
                          <w:tcPr>
                            <w:tcW w:w="3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ируемые результаты</w:t>
                            </w:r>
                          </w:p>
                        </w:tc>
                        <w:tc>
                          <w:tcPr>
                            <w:tcW w:w="1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 контроля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кт.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бщие сведения о языке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сский язык в современном мире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-лекция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меть характеризовать роль русского языка в современном мире, осмысленно рассказывать о русском языке как государственном и языке межнационального общения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ксические новации в русском язы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азеологические новации в русском язы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ловари русского язык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-викторина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характеризовать процессы, происходящие в современном русском языке, лексические и фразеологические но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изученного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ОЗ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ная контрольная работ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ПЗ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ЗЗ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-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-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5-2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чь. Речевая деятельность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кст и речевая ситу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-беседа</w:t>
                            </w:r>
                          </w:p>
                        </w:tc>
                        <w:tc>
                          <w:tcPr>
                            <w:tcW w:w="3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характеризовать функции и выявлять основные признаки текс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и текст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признаки текст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практикум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различать текст и не-текс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 и его название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меть соотносить название с содержанием текста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с текстами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, проблема, основная мысль текст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мбинированный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меть определять тему, проблему и основную мысль текста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енировачные упражнения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зиционная структура текст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-практикум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находить в тексте начало, основную и заключительную ча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бзац и его структур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делить текст на абзац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альные стили и жанры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-практикум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различать тексты разных функциональных стилей по сфере использования, функциям и языковым особенностя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ный опрос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зыв, рецензия, эссе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писать отзыв, рецензию, эсс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Р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Р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чинение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пы речи. Повествование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практикум</w:t>
                            </w:r>
                          </w:p>
                        </w:tc>
                        <w:tc>
                          <w:tcPr>
                            <w:tcW w:w="3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меть различать описание, повествование и рассуждени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енировачные упражнения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исание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-КВН</w:t>
                            </w:r>
                          </w:p>
                        </w:tc>
                        <w:tc>
                          <w:tcPr>
                            <w:tcW w:w="3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уждение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Р Сочинение-рассуждение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Р</w:t>
                            </w:r>
                          </w:p>
                        </w:tc>
                        <w:tc>
                          <w:tcPr>
                            <w:tcW w:w="3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чинение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ешанные типы реч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енировачные упражнения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чинение-рассуждение на литературную тему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Р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аргументировать свою точку зрения, доказывать (опровергать) приведенное утвержд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енировачные упражнения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7-28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ложное предложение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ятие сложного предложения. Виды сложных предложений (структура и средства связи)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практикум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воить понятие сложного предложения, иметь представление о средствах связи частей сложного предложения и о знаках препинания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-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2-3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5-3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7-3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оюзные предложения. Сложносочиненное предложение 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ложносочиненное предложение: структура и средства связ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практикум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воить понятие сложносочиненного предлож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ысловые отношения между частями сложносочиненных предложений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ределять смысловые отношения между частями сложносочиненного предлож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ный опрос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Р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Р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жатое изложение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4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носочиненные предложения с противительными союзам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меть характеризовать средства связи между частями сложносочиненного предложения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ложносочиненные предложения с разделительными союзам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практикум</w:t>
                            </w:r>
                          </w:p>
                        </w:tc>
                        <w:tc>
                          <w:tcPr>
                            <w:tcW w:w="3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наки препинания в сложносочиненном предложени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практикум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ладеть навыками расстановки знаков препинания в ССП на письме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трольный диктант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ПЗ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ктант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ЗЗ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3-4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-5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7-5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ложноподчиненные предложения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нятие сложноподчиненного предложения, его структура.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выявлять структуру сложноподчиненного предлож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ысловые отношения между частями сложноподчиненных предложений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 практикум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определять смысловые отношения между частями сложноподчиненных предлож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связи частей сложноподчиненного предложения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-исследование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меть различать подчинительные союзы и союзные слова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Р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Р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чинение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ноподчиненные предложения с придаточными определительным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-исследование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находить сложноподчиненное предложение с придаточными определительными в текс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ноподчиненные предложения с придаточными изъяснительным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-практикум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меть трансформировать сложноподчиненные предложения с придаточными изъяснительными в предложения с прямой речью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енировачные упражнения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ноподчиненные предложения с придаточными мест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характеризовать особенности сложноподчиненного предложения с придаточными мес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ноподчиненные предложения с придаточными времен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-исследование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характеризовать особенности сложноподчиненного предложения с придаточными време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ноподчиненные предложения с придаточными причины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-игра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характеризовать особенности сложноподчиненного предложения с придаточными причин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енировачные упражнения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Р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Р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чинение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ноподчиненные предложения с придаточными цел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-тест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характеризовать особенности сложноподчиненного предложения с придаточными це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ноподчиненные предложения с придаточными условия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еловая игра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характеризовать особенности сложноподчиненного предложения с придаточными услов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ноподчиненные предложения с придаточными уступк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характеризовать особенности сложноподчиненного предложения с придаточными уступки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енировачные упражнения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ноподчиненные предложения с придаточными сравнения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характеризовать особенности сложноподчиненного предложения с придаточными сравн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ноподчиненные предложения с придаточными образа действия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ОЗ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характеризовать особенности сложноподчиненного предложения с придаточными образа действ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ноподчиненные предложения с придаточными следствия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ПЗ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характеризовать особенности сложноподчиненного предложения с придаточными следств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0-6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2-6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ложноподчиненные предложения с несколькими придаточными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ноподчиненные предложения с несколькими придаточным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-дискуссия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классифицировать виды подчинительной связи, уметь опознавать их в текс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ениров.упражнения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жноподчиненные предложения с несколькими видами подчинения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производить синтаксический анализ сложноподчиненных предложений с несколькими видами подчинения, строить схе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зложение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й диктант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ПЗ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ктант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ЗЗ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стный опрос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6-6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8-6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0-7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Бессоюзные сложные предложения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мысловые значения бессоюзных сложных предложений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-лекция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выявлять особенности бессоюзного сложного предлож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ренировачные упражнения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наки препинания в бессоюзном предложени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-практикум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меть употреблять знаки в бессоюзном сложном предложении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ложное предложение с различными видами связ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-практикум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ть представление о сочетании союзной и бессоюзной связи в сложных предложения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трольный диктант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ПЗ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ктант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ЗЗ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ктант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5-7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7-7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2-85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пособы передачи чужой речи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ямая речь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-практикум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личать предложения с прямой речью и диало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венная реч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-практикум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заменять предложения с прямой речью предложениями с косвенной речь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с текстом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итаты. Диалог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рок-практикум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ть оформлять цитаты в собственных письменных высказываниях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очинение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тоговый контрольный диктант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ПЗ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ктант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ализ контрольного диктанта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ЗЗ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с текстом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вторение 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ЗЗ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4" w:leader="none"/>
        </w:tabs>
        <w:jc w:val="center"/>
        <w:rPr>
          <w:b/>
          <w:b/>
        </w:rPr>
      </w:pPr>
      <w:r>
        <w:rPr>
          <w:b/>
        </w:rPr>
        <w:t>Контрольно-измерительные материал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554" w:leader="none"/>
        </w:tabs>
        <w:rPr/>
      </w:pPr>
      <w:r>
        <w:rPr/>
        <w:t>А.Б.Малюшкин.  Комплексный анализ текста. Рабочая тетрадь. 9 класс. М.: ТЦ «Сфера», 200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554" w:leader="none"/>
        </w:tabs>
        <w:rPr/>
      </w:pPr>
      <w:r>
        <w:rPr/>
        <w:t>Т.В.Шклярова Русский язык. Сборник упражнений. 9 класс. М.: Грамотей, 200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554" w:leader="none"/>
        </w:tabs>
        <w:rPr/>
      </w:pPr>
      <w:r>
        <w:rPr/>
        <w:t>Оценка качества подготовки выпускников средней (полной) общеобразовательной национальной школы по русскому языку/ Е.А.Быстрова, Т.С.Кудрявцева, И.В. Корнута.- М.: Дрофа, 200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554" w:leader="none"/>
        </w:tabs>
        <w:rPr/>
      </w:pPr>
      <w:r>
        <w:rPr/>
        <w:t>Н.А.Сенина, С.В.Гармаш, С.А.Диденко, Г.Н.Кобякова. Русский язык. 9 класс. Подготовка к ГИА-2012. Ростов-на Д: Легион, 2011</w:t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4" w:leader="none"/>
        </w:tabs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SanPin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ind w:left="360" w:firstLine="36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ol.edu.ru/" TargetMode="External"/><Relationship Id="rId3" Type="http://schemas.openxmlformats.org/officeDocument/2006/relationships/hyperlink" Target="http://www.inion.ru/index6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1:07:00Z</dcterms:created>
  <dc:creator>sintra</dc:creator>
  <dc:description/>
  <cp:keywords/>
  <dc:language>en-US</dc:language>
  <cp:lastModifiedBy>admin</cp:lastModifiedBy>
  <cp:lastPrinted>2012-09-05T20:42:00Z</cp:lastPrinted>
  <dcterms:modified xsi:type="dcterms:W3CDTF">2016-01-17T19:30:00Z</dcterms:modified>
  <cp:revision>36</cp:revision>
  <dc:subject/>
  <dc:title>Управление образования  администрации Канашского  района Чувашской Республики</dc:title>
</cp:coreProperties>
</file>