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 администрации Сулейман-Стальского  района 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уркентская средняя общеобразовательная школа 2</w:t>
      </w:r>
      <w:r>
        <w:rPr/>
        <w:t>»</w:t>
      </w:r>
    </w:p>
    <w:tbl>
      <w:tblPr>
        <w:tblW w:w="5650" w:type="pct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83"/>
        <w:gridCol w:w="3580"/>
      </w:tblGrid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«___»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ейман-Стальского района 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усской литера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 2015--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2 учебных часа (3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____от «__»_______2015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е составлена на основе «Рабочей программы для общеобразовательных учреждений. 5-9 классы». Под редакцией М.В.Черкезовой, которая , в свою очередь, составлена на основе примерной программы, разработанной в ИСМО РАО. Она нацелена на реализацию Требований к результатам основного общего образования, представленных в федеральном государственном образовательном стандарте. Кроме того, настоящая программа ориентируется на «Примерную программу для начальной школы» и «Примерные программы основного общего образования. Литерату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авторская программа допущена и утверждена МО и молодёжной политики  и  соответствует Федеральному государственному образовательному  стандарту  основного 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обладает большим воспитательным потенциалом, способна формировать духовно-нравственные качества учащихся, расширять их культурный кругозор, способствует формированию культуры чтения. Кроме того, современные социокультурные факторы, основные из которых — интенсивное развитие контактов между народами и формирование открытого общества — выдвигают на одно из первых мест организацию межкультурного взаимодействия учащихся и формирование у них толерантности по отношению к иным национальным культурам. Большая роль в этом процессе также принадлежит русской литературе: она содействует взаимообогащению национальных литератур, формирует общероссийское гражданское сознание, гармонизирует межнациональные отно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ы на нескольких уровнях — личностном и предметном. В свою очередь, предметные результаты даны в сферах: познавательной, ценностно-ориентационной, эстетической, коммуникативно-речево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способной, осознавая свою принадлежность к родной культуре, уважительно относиться к русской литературе (культуре), к культурам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амостоятельном чтении произведений русской литературы; освоение знаний о русской литературе, ее духовно-нравственных и эстетических ценностях, о выдающихся произведениях русских писателей, их жизни и творчестве, о произведениях литератур народов России и зарубежной литературы; овладение умениями анализировать художественные произведения с привлечением необходимых сведений по теории и истории литературы, выявлять в них конкретно-историческое и общечеловеческое содерж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я о специфике литературы в ряду других видов искусств, эстетической восприимчивости к произведениям иноязычной и инокультурной русской литературы; эстетического вкуса на основе освоения русских художественных текстов, умений сопоставлять их с художественными текстами родной литературы, выявлять сходство и различия, обусловленные особенностями образно-эстетической системы обеих литерату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формулировать собственное отношение к изученным литературным произведениям, давать им обоснованную оценку, в отдельных случаях — собственную интерпре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 совершенствование всех видов речевой деятельности учащихся на русском языке на основе изучения произведений русской литературы, понимание русского слова в его эстетической функции, овладение стилистически окрашенной русской реч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щеучебными умениями и универсальными учебными действ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изучения литературы в 9 классе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ение духовно-нравственного опыта и расширение эстетического кругозора учащихся при изучении древнерусской литературы,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.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умения сопоставлять нравственные идеалы русской литературы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. и родной литературы (культуры), выявлять их сходство и национально-обусловленное своеобразие художественных решений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ультуры восприятия иноязычного художественного текста, способности понимать авторскую позицию, совершенствование художественного вкуса, устной и письменной русской речи учащихся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текстов произведений русской литературы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в. в единстве содержания и формы, основных историко-литературных сведений и теоретико-литературных понятий; формирование общего представления об особенностях литературного процесса в России в перв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.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умений писать сочинения различных типов, искать, систематизировать и использовать необходимую информацию, в том числе в сети интернета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об индивидуальном авторском стиле, о литературных направл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«Литература» — часть образовательной области «Филология». Он тесно связан с предметом «Русский язык». Русская литература является одним из основных источников обогащения русской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литературных произведений на широком общекультурном фоне поможет учащимся воспринять русскую литературу как существенную часть русской культуры, а также учесть этнокультурную специфику родной литературы и культуры. Таким образом, реализуется принцип диалога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с русским (неродным) и родным (нерусским) языком обучения соотношение литературного материала (художественных произведений) с историко- и теоретико-литературными знаниями оказывается несколько иным, в сравнении с русской школой, поскольку определенный объем сведений историко- и теоретико-литературного характера учащиеся приобретают в курсе род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й литературы учащимися школ с русским (неродным) и родным (нерусским) языком обучения, имея много общего с изучением русской литературы учащимися русских школ, характеризуется ярко выраженной спецификой. Национальная специфика опосредованно влияет на восприятие русской литературы нерусскими учащимися, поэтому в процессе ее изучения в школе с русским (неродным) и родным (нерусским) языком обучения необходимо учитывать национальные особенности родной для учащихся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чен и отбор содержания литературного образования для данного типа школ. Перечни произведений, предлагаемых для изучения в школах с русским (неродным) и родным (нерусским) языком обучения включены в фундаментальное ядро, обязательны для изучения в обоих типах учебных заведений и входят в систему итогового контроля. Однако, наряду с произведениями, включенными в фундаментальное ядро, в программе есть обзоры, содержание которых жестко не регламентировано. В предлагаемой рабочей программе для школ с русским (неродным) и родным (нерусским) языком обучения произведена замена отдельных произведений, которые включены в обзоры для школ с русским (родным) языком обучения. Это — произведения, отражающие этническое многообразие России, контакты русского населения с другими народами, населяющими Россию. В школе с родным (нерусским) языком обучения отдельные произведения, сложные для нерусских учащихся в языковом отношении, предложены в сокра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Русская литература» в базисном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                                 «                                           СОШ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ая литература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базисном учебном пл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изучение курса в 9 классе в количестве 102 часов. Из данного числа часов на контрольные работы выделено 5 часов, на отдельные уроки развития речи - 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– 1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русская литература – 6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ово о полку Игореве» (в сокращении). Древнейший памятник русского искусства, образец художественного произведения Руси XII в. История открытия и историческая основа «Слова...». Личность предполагаемого автора. Патриотизм «Слова...». Элементы язычества и христианства в произведении. Художественный мир «Слова...»: близость к народной поэзии, к народному эпосу. Значение «Слова...» для своего времени и для последующих поколений. «Слово...» и героический эпос других наро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XVIII века – 7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И. Фонвизин. Очерк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доросль». Комедия «Недоросль» как политическая сатира. Отражение в ней художественных принципов классицизма. Идеи Просвещения в комедии, обличение Фонвизиным невежества, дикости помещиков. Мастерство драматурга в изображении различных типов русского националь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. Державин. Очерк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амятник». Тема назначения поэта в лирике Державина. Традиции и новаторство поэта в жанре оды. Патриотическая тема в лир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М. Карамзин. Очерк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дная Лиза». Карамзин — историк, писатель, реформатор русского языка. Карамзин как представитель сентиментализма. Глубина чувств простого человека в повести «Бедная Лиза». Демократическая направленность творчества писателя. Роль пейз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XIX века – 49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А. Жуковский. Очерк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ветлана». Баллада как лироэпический жанр. Фольклорная основа баллады, ее нравственный пафос. Воплощение народного ду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выразимое». Романтизм поэзии Жуковского. Мир человека и мир природы в лирике поэта. Тема поэта и поэзии, размышления о возможностях слова, словес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Грибоедов. Очерк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е от ума». Нравственные принципы и жизненные идеалы фамусовской среды. Традиции и новаторство в комедии. Особенности конфликта. Своеобразие жанра. Народность, меткость, афористичность языка. Постановки «Горя от ума» на сцене, в том числе на сценах национальных теат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С. Пушкин. Очерк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рок». Художественное изображение процесса превращения смертного грешного человека в пророка, постигающего таинства мироздания, владеющего даром слова и призванного вести за собой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одражания Корану» (IX). «И путник усталый на Бога роптал...»). Стихотворение как литературная обработка религиозного текста. Общечеловеческое в притче. Сопоставление текста Пушкина с оригиналом. Мысль о разумном устройстве мироздания, о величии и все-могуществе Творца, о необходимости веры для человека. Мысль о возможности духовного возрождение, возможности спасения в безвыходной ситуации. Образы времени и пространства в стихотворении. Жанр философской притчи в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Я вас любил: любовь еще, быть может...». Любовь как проявление лучших сторон натуры человека. Утверждение пушкинского идеала любви как способности подняться над ревностью и местью. Мелодичность стихотво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сы». Поэтическое изображение вьюги, тревожного чувства, рождаемого ею в душе путника, застигнутого в степи разгулявшейся стихией. Смысл символического мотива потери пу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ва чувства дивно близки нам...». Патриотический пафос стихотворения. Глубокое религиозное обоснование чувства любви к родине, понимаемого как высшее, святое чувство. Единство идеи «самостояния» человека и его причастности к родной истории и куль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царт и Сальери». Цикл «маленьких трагедий», пьес о сильных личностях и нравственном законе. Проблема «гения и злодей-ства». Образы Моцарта и Сальери. Два типа мировосприятия, выраженные в образах главных героев трагедии. Образ слепого скрипача и его роль в развитии сюжета. Образ «черного человека». Сценическая и кинематографическая судьба трагед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вгений Онегин». Нравственные и социальные проблемы романа. Особенности жанра, сюжета, образной системы и композиции. «Евгений Онегин» как «свободный роман» и как «роман в стихах», «онегинская строф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Онегина в романе. Душевная черствость, эгоизм и опустошенность героя-индивидуали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ьяна — «милый идеал» Пушкина, поэтичность ее натуры, близость народной стихии, верность дол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ая проблематика романа. Основные сюжетные линии. Тип «лишнего человека» в русской литерату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тво Пушкина в оценке В. Г. Белинского. Влияние творчества Пушкина на развитие родной литературы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ияние творчества Пушкина на развитие национальных литера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Ю. Лермонтов. Очерк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ри пальмы». Сюжет и жанр стихотворения. Дальнейшее развитие понятия о балладе. Притчеобразный характер поэтического повествования: философские и религиозные мотивы в произведении. Перекличка с ««Подражанием Корану» (IX) Пушкина. Сопоставление обоих произведений. Продолжение Лермонтовым пушкинской традиции уважительного отношения к религии и культуре других нар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ума». Протест против духовного бессилия и инертности современников. Исповедальный характер стихотворения. Объединение сатирического и элегического пафоса. Авторская позиция, лирический герой стихо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дина». Отражение в лирических образах произведения основной его мысли: любовь к народной России — проявление истинного патриотизма ее сына, ее певца. Черты реализма. Художественное совершенство стихотвор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орок». Художественное развитие и новый поворот традиционной темы — судьба пророка: высокая миссия поэта и его униженное положение в обществе. Переклички со стихотворением Пушк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ерой нашего времени». История создания романа. Его жанровое своеобразие. Социальная, психологическая и нравственная проблематика романа. Образ Печорина, его соотнесенность с образами других геро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а Печорина в романе. Противоречивая сущность характера героя. Самораскрытие героя. Особенности композиции романа. Изображение «водяного общества». Философский смысл романа. Тема любви и дружбы. Женские образы и их роль в раскрытии образа главного героя. Черты романтизма и реализма в романе. Традиции и обычаи народов Кавказа в романе. Влияние творчества Лермонтова на родную литературу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В. Гоголь. Очерк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ртвые души». История создания и публикации поэмы. Особенности жанра, композиции. Сатирическое, эпическое и лирическое начала в поэме. Образ автора, его роль в поэме. Лирические отступления, их идейно-художественный смысл. Образы помещиков. Образы чиновников. Образ накопителя Чичикова. Образ дороги и его символический смысл. Своеобразие сатиры. Патриотическая тема в поэме. Традиции гоголевской сатиры в родной литературе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XX века- 9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. Солженицын. Очерк жизни и творчества (обз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тренин двор». Автобиографический характер рассказа «Матренин двор». Воспроизведение в образе Матрены черт человека-праведника, носителя народной нравственности, доброты, бескорыстия, трудолюбия. Значение рассказа для развития русской прозы второй половины XX 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ак жаль». Изображение трагической судьбы человека, переживающего последствия репрессий. Своеобразие композиции. Образ расс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И. Приставкин. Очерк жизни и твор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чевала тучка золотая» (в сокращении). Трагедия народов России в годы тоталитаризма. Искреннее желание писателя понять людей другой культуры, других обычаев. Общность судеб русских переселенцев и согнанных со своих земель чеченцев. Неоднозначность позиции писателя в оценке причин событий, происходивших на Кавказе в годы Великой Отечественной войны. Мотив общности людей, всечеловеческого братства, милосердия и прощения. Мотив сохранения памяти как необходимого условия сохранения национального самосо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 народов России – 10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йсын Кулиев. Краткие сведения о жизни и твор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 я, бывало, покидал свой дом...», «Любовь остается». Тема пронзительной любви к родной земле как истока любви ко всей земле, ко всему миру. Размышления о судьбе своего многострадального народа. Тема любви, которая сильнее всех несчастий и вой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ул Гамзатов. Краткие сведения о жизни и твор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й Дагестан», «Люблю тебя, мой маленький народ...», «В горах джигиты ссорились, бывало...». Проникновенное звучание темы родины в лирике Гамзатова. Соотношение этнического и общероссийского в лирике поэта. Горские обычаи и традиции. Образ лирического героя. Слияние в его душе любви к малой и большой родине. Жанр восьмистишия. Перевод горского обычая в глобальный всемирный пл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рубежная литература – 6 ч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В. Гёте. Краткие сведения о жизни и твор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ауст» (фрагмент). Крупнейшее произведение Гёте, его жанровая многоплановость и философская глубина. Идеи Просвещения в трагедии. Многомерность Фауста, обретение им «конечной мудрости». Роль Мефистофеля в исканиях Фауста. Особенности художественной ткани трагедии: реалистичность изображения и его усло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ауст» Гёте как одно из вершинных явлений мирово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 Байрон. Краткие сведения о жизни и твор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уша моя мрачна...». Своеобразие романтической поэзии Байрона. «Мировая скорбь» в западноевропейской поэзии. Ощущение трагического разлада героя с жизнью, окружающим его обществом. Байрон и русск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овый учебни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ая литература. 9 кл.: учебник-хрестоматия для образовательных учреждений с родным (нерусским) и русским (неродным) языком обучени/ авт.-сост. Н.Н.Вербовая, А.Д.Жижина, Ж.Н.Критарова и др.; под ред. Проф. М.В.Черкезовой. М.: Дрофа, 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тернет-ресурсы для ученика и учител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ция «Русская и зарубежная литература для школы» Российского общеобразовательного портал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д – книги и дети: проект Российской государственной детской библиотеки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bliogi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ds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библиотека детской литературы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idsboo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aro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ртуальный музей литературных героев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k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0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je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seu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фология Греции, Рима, Египта и Индии: иллюстрированная энциклопед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xdesig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ge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ая виртуальная библиотека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v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: поэзия Серебряного века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l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хия: классическая русская / советская поэз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ter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ihiy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даментальная электронная библиотека «Русская литература и фольклор»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атели и литературные произведения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инский Виссарион Григорь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lin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лгаковская энциклопедия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ulga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рцен Александ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erc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голь Николай Васильевич 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ikolaygogo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чаров Иван Александр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nchar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p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боедов Александр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iboed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любов Николай Александр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brolyub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стоевский Федор Михай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ostoe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уковский Василий Андр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huko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в Толстой и «Ясная Поляна» -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lst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амзин Николай Михай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aramz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ылов Иван Андр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ryl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н Александ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upr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рмонтов Михаил Юрьевич-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rmont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тровский Александр Никола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stro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расов Николай Алекс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kras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шкин Александр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eksandrpushk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лтыков-Щедрин Михаил Евграф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altyk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стой Лев Никола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vtolsto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ургенев Иван Сергее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rgen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тчев Федор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utche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визин Денис Иван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nvis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нышевский Николай Гаври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rnishevski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хов Антон Павлович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toncheh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ые пособ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роки литературы  Кирилла и Мефодия. 9  классы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петитор по литературе Кирилла и Мефодия» 2008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рактивный тренинг – подготовка к ЕГЭ. Литератур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36"/>
        <w:gridCol w:w="1736"/>
        <w:gridCol w:w="1736"/>
      </w:tblGrid>
      <w:tr>
        <w:trPr>
          <w:trHeight w:val="98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онтроль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18 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первой половины 19 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20 в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родов Росс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за кур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ы  9 класс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литературы ученик долже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познавательной сфер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висимости проблематики произведений русской литературы первой половины XIX в. от исторических событий того времени (реформы Александра I, Отечественная война 18121 г., декабристское движение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в типических героях (Чацкий, Онегин, Печорин, Чичиков) исторически-конкретного и общечеловеческого начала. Умение находить черты сходства и различия с персонажами произведений родной литера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собственной оценки, отношения к героям и проблемным ситуациям произведений русской литературы первой половины XIX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эстетической сфер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контраст внешней, подчас уродливой формы и скрытой глуби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вать сочетание внешнего, видимого с внутренним, скрыт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мысла такого явления, как создание нетрадиционных жанров (роман в стихах, поэма в прозе, роман-дневник и т. 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сложных форм выражения авторской позиции (лирические отступления, образ автора, предисловие, герой-рассказчи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ценностно-ориентационн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пробл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я доброго сердца с человеческой слабостью, неспособностью бороться за счасть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речия между способностью к сильному чувству и зависимостью человека от этого чув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лектики добра и зл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гоизма и связанной с ним неспособности человека пережить подлинное чув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тличать нравственно-этическую оценку образа героя от эстетичес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аргументированно рассуждать о соответствии несоответствии поведения персонажа общечеловеческим и национально обусловленным ценностным ориентир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коммуникативно-речевой сф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казательно формулировать свою точку зрения, способность объяснить ее другому, даже если другой не согласен с н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слушать позицию собеседника, понять его аргумен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стно и письменно формулировать основную мысль художественного произведения, пересказывать содержание, объяснять свое понимание авторского замысла, поведения герое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русской литератур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 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                  ---------------------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102 часов; в неделю 3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уроков -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ик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литература. 9 кл.: учебник-хрестоматия для образовательных учреждений с родным (нерусским) и русским (неродным) языком обучени/ авт.-сост. Н.Н.Вербовая, А.Д.Жижина, Ж.Н.Критарова и др.; под ред. Проф. М.В.Черкезовой. М.: Дрофа,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русской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ые сокращения: УЗЗ – урок закрепления знаний. РР – развитие речи. КЗУ – контроль знаний и умений. УОЗ- урок обобщения знаний. УПЗ – урок проверк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36"/>
        <w:gridCol w:w="1934"/>
        <w:gridCol w:w="605"/>
        <w:gridCol w:w="1103"/>
        <w:gridCol w:w="1628"/>
        <w:gridCol w:w="1524"/>
        <w:gridCol w:w="585"/>
        <w:gridCol w:w="586"/>
      </w:tblGrid>
      <w:tr>
        <w:trPr/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как искусство слова и ее роль в духовной жизни челове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ную природу словесного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 памятника, сод-ие. Уметь строить монологическое высказы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емлю Русскую». Осмысление текста памятника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композиция, идея. Выразительное чт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ое чтение и 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образы «Слова…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хар-ов героев. Уметь хар–ать героев пр-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-ик герое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ое искусство авт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второв поэтических переводов и переложений. Уметь выразительно читать наизусть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«Плач Ярославн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-ие фрагмента, понимать роль эпиз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 «Плач Ярославны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отношение к прочитанном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стан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 18 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лассицизм в русском и мировом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е. Общая характеристика русской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рату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е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классицизм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ей учеб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 В. Ломоносов «Живое единство наук и художест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, характерные особенности 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учеб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. Р. Державин. Слово о поэте-фи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ф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 Идеи просвещения и гуманиз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Державина. Анализировать тек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авный  русский слог» 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Не раб, но человек». Жизненный подвиг А. Н. Радище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ентиментализма. Определять тему, идею произ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обенности повествования в «Пут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ии...». Жанр путешеств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утешеств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Н.М.Карамзин. Слово о писател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рике. Понятие о сентиментализм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-ие повести «Бедная Лиз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зрак счастья» в повести Н.М.Карамз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хар-ку персонаж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ероев по план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 1 половины 19 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русской литератур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живать темы русской лит-ры в их исторических изменения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лекции учи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А. С. Грибоедов: личность и судьб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раматург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Грибоедова. Работать с разными источниками информ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ый пересказ, составление плана статьи учеб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. С. Грибоедов. «Горе от ума». Обзор содержания. Особенности композиции комеди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оведческие понятия. Выразительно читать монол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термин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амусовская Москва в комедии «Горе от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ум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внесценических персонажей, их роль в развитии конфли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монолог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 ль против всех!» Анализ 3 действ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конфликт, кульминация, внесценические персонажи. Анализировать эпиз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сочи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Не образумлюсь…виноват…» Анализ 4 действ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комед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 по таблиц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высокой комед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фику комед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А. Гончаров. «Мильон терзаний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дготовка к домашнему сочинению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медии «Горе от ум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критической стать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стать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зисный пл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исьменное высказывание по заданной те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, вариантов вступления и заклю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А. С. Пушкин: жизнь и творчество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ужба и друзья в творчеств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. С. Пушк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емин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дресатов дружеской лирики. Анализировать стихотво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 статьи учеб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сновные мотивы лирики А.С.Пушк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и анализировать 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тетрадях основных тем и мотивов лир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рика петербургского периода. «К Ча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аеву». Проблема свободы, служения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не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стихотворения и анализировать и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юбовь как гармония душ в интимной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ике А. С. Пушкина. «На холмах Грузи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дресатов любовной лирики. Выразительно читать наизу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 об адресатах пушкинской лир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а поэта и поэзии в лирике А. С. Пуш</w:t>
              <w:softHyphen/>
              <w:t>кина. «Пророк», «Я памятник себе 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иг нерукотворный...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лючевые образ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работки текста, его постро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ционный смотритель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о обосновывать су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 А.С. Пушкина «Евгений Онегин». История создания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строить устные высказы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столичное дворян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«хандры» героя. Давать характеристику геро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поместное дворянст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характеру Онег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гин и Ленски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глав рома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Ларина – нравственный идеал Пушкина. Татьяна и Ольг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 к Татьяне, Оль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Татьяны и Онегина. Анализ двух писем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ое отношение к геро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как идейно-композиционный и лирический центр роман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, их ро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рома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очинению по роману А.С. Пушкина «Евгений Онегин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сочинение-рассуждение на выбранную тем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М.Ю.Лермонтова. «Смерть поэта», «Пророк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тва автора. Выразительно читать стихотво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диночества в лирике М.Ю.Лермонтов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ихотворение по вопрос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о царя Ивана Васильевича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е по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хотвор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стихотво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нализ стихотво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 Ю. Лермонтов. «Герой нашего време</w:t>
              <w:softHyphen/>
              <w:t xml:space="preserve">ни» — первый психологический роман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сской литератур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авторскую позицию, формулировать проблемы рома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чорин и гор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роя, повествователя и автора в повести «Бэл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по повести «Бэл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чорин и Максим Максимы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из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чорин в обществе «честных контрабандистов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роя, повествователя и автора в повести «Таман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Журнал Печорина» как средство само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рытия его характер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хар-ку героя на основе  текста по план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ожно ли назвать Печорина фаталистом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емин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вернуто обосновывать суж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чорин в системе мужских образов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н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обенности образа Печори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жба в жизни Печор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чорин в системе женских образов 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на. Любовь в жизни Печор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-ие романа. Анализировать тек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ры о романтизме и реализме романа «Герой нашего времени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воеобразие рома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дготовка к сочинению по роману М.Ю.Лермонтова «Герой нашего времен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ок развития реч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ный план соч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плана по опорным вопрос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. В. Гоголь: страницы жизни и твор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ва. Первые творческие успех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кого пут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«Мертвые души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зор содержания. Замысел, истор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я.  Смысл названия поэм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поэмы, первоначальный замысел Гоголя и его дальнейшая эволю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знание текста поэм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стема образов поэмы «Мертвые д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ши».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эмы. Составлять хар-ку лит. персонаж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бакевич и Ноздре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оологизации. Составлять характеристику литературного персонаж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характеристики помещиков по план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чиков у Плюшк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оологизации. Составлять хар-ку лит. персонаж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Город никак не уступал другим губернским городам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, давать обобщённую хар-ку чиновника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Мертвые души» — поэма о величи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и. Мертвые и живые душ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мы лирических отступ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рование письменных рабо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готовка к сочинени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о поэме «Мертв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уш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витие реч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тезисный план соч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звернутый отв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ктори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 второй половины 19 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.А.Некрасов «Памяти Добролюбов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Кому на Руси жить хорошо» фрагм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А. Н.Островский. Слово о писател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Гроза». Особенности сю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 лекц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кого пути  драматурга. Выразительно читать диалог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бовь в патриархальном мире и ее в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ние на героев пьесы «Гро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»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ерсонажей драматического произвед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>Ф.М.Достоевский. Слово о пис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. «Преступление и наказание» фрагм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кого пут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«Идиот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асс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т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.С.Лесков «На краю свет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учетом творческой манеры ав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Л.Н. Толстой «Война и мир» фрагм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учетом творческой манеры ав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Семья Ростовы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емина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и отстаивать свое м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литература 20 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.Горький «Старуха Изергиль» фрагмен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М.А Шолохов. «Судьба человека». Судьба человека и судьба Родин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исследова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 с учетом творческой манеры авто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усская поэзия «Серебряного ве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.А. Блок «Ветер принёс издалека». Образы и ритмы поэта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вой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кого пути поэта, особенности его худ. мет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ваторство поэзии Ма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ского. «Левый марш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кого пути поэта. Выразительно читать стихотво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й ответ на вопро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.С.Шмелёв «Лето Господне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рактику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жизни и творческого пути поэт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читать наизусть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фрагмента прозаического произведения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анализировать стихотво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рагмента прозаического произ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Ю.Бондарев «Горячий снег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ок внеклассного чтени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произведения, главных геро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.И.Приставкин «Ночевала тучка золота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я новой тем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кст произведения, главных герое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«Что бы я сделал, чтобы избежать национальной враж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Р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. Шекспир. «Гамлет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у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зм эпохи Возрождения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агедии «Гамле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ок контрол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ок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езервный ур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шина Н.Ф. Литература: 5-11 классы: Тесты для текущего и обобщающего контроля. Учитель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гина С.В. Тесты по литературе для 9 класса. Контрольно-измерительные материалы. Ювента, 201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жина Е.К. Олимпиады по литературе: 7-9 классы. Вако, 2012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х О.Г.: Практикум по литературе. 9 класс. Вако, 201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никова Н.Н., Полторжицкая Г.И., Абдуллина Л.И. Нетрадиционные уроки литературы. 5-11 классы. Вако, 201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О.А: Литература. 8 класс. Тематические тесты:от текста к смыслу. А.С. Пушкин, М.Ю. Лермонтов, Н.В. Гоголь. Легион,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lpicon2">
    <w:name w:val="helpicon2"/>
    <w:qFormat/>
    <w:rPr>
      <w:vertAlign w:val="subscript"/>
    </w:rPr>
  </w:style>
  <w:style w:type="character" w:styleId="Highlight3">
    <w:name w:val="highlight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59:00Z</dcterms:created>
  <dc:creator>User</dc:creator>
  <dc:description/>
  <cp:keywords/>
  <dc:language>en-US</dc:language>
  <cp:lastModifiedBy>admin</cp:lastModifiedBy>
  <cp:lastPrinted>2012-09-03T22:44:00Z</cp:lastPrinted>
  <dcterms:modified xsi:type="dcterms:W3CDTF">2016-01-17T19:29:00Z</dcterms:modified>
  <cp:revision>13</cp:revision>
  <dc:subject/>
  <dc:title/>
</cp:coreProperties>
</file>