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spacing w:lineRule="auto" w:line="240" w:before="180" w:after="0"/>
        <w:rPr/>
      </w:pPr>
      <w:r>
        <w:rPr>
          <w:rFonts w:eastAsia="Arial Narrow" w:cs="Arial Narrow" w:ascii="Arial Narrow" w:hAnsi="Arial Narrow"/>
          <w:b w:val="false"/>
          <w:caps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caps/>
          <w:sz w:val="28"/>
          <w:szCs w:val="28"/>
        </w:rPr>
        <w:t>МКОУ «КУРКЕНТСКАЯ СОШ №2»</w:t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 w:val="28"/>
          <w:szCs w:val="24"/>
        </w:rPr>
      </w:pPr>
      <w:r>
        <w:rPr>
          <w:rFonts w:cs="Arial Narrow" w:ascii="Arial Narrow" w:hAnsi="Arial Narrow"/>
          <w:b w:val="false"/>
          <w:caps/>
          <w:sz w:val="28"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 w:val="40"/>
          <w:szCs w:val="40"/>
        </w:rPr>
      </w:pPr>
      <w:r>
        <w:rPr>
          <w:rFonts w:cs="Arial Narrow" w:ascii="Arial Narrow" w:hAnsi="Arial Narrow"/>
          <w:b w:val="false"/>
          <w:caps/>
          <w:sz w:val="40"/>
          <w:szCs w:val="40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caps/>
          <w:sz w:val="40"/>
          <w:szCs w:val="40"/>
        </w:rPr>
      </w:pPr>
      <w:r>
        <w:rPr>
          <w:rFonts w:cs="Arial Narrow" w:ascii="Arial Narrow" w:hAnsi="Arial Narrow"/>
          <w:caps/>
          <w:sz w:val="40"/>
          <w:szCs w:val="40"/>
        </w:rPr>
        <w:t>РАБОЧАЯ ПРОГРАММА ПО РУССКОМУ ЯЗЫКУ</w:t>
      </w:r>
    </w:p>
    <w:p>
      <w:pPr>
        <w:pStyle w:val="Heading5"/>
        <w:keepNext w:val="false"/>
        <w:widowControl w:val="false"/>
        <w:spacing w:lineRule="auto" w:line="240" w:before="180" w:after="0"/>
        <w:rPr/>
      </w:pPr>
      <w:r>
        <w:rPr>
          <w:rFonts w:eastAsia="Arial Narrow" w:cs="Arial Narrow" w:ascii="Arial Narrow" w:hAnsi="Arial Narrow"/>
          <w:caps/>
          <w:sz w:val="40"/>
          <w:szCs w:val="40"/>
        </w:rPr>
        <w:t xml:space="preserve">                          </w:t>
      </w:r>
      <w:r>
        <w:rPr>
          <w:rFonts w:cs="Arial Narrow" w:ascii="Arial Narrow" w:hAnsi="Arial Narrow"/>
          <w:caps/>
          <w:sz w:val="40"/>
          <w:szCs w:val="40"/>
        </w:rPr>
        <w:t>В 10 КЛАССЕ</w:t>
      </w:r>
    </w:p>
    <w:p>
      <w:pPr>
        <w:pStyle w:val="Heading5"/>
        <w:keepNext w:val="false"/>
        <w:widowControl w:val="false"/>
        <w:spacing w:lineRule="auto" w:line="240" w:before="180" w:after="0"/>
        <w:rPr/>
      </w:pPr>
      <w:r>
        <w:rPr>
          <w:rFonts w:eastAsia="Arial Narrow" w:cs="Arial Narrow" w:ascii="Arial Narrow" w:hAnsi="Arial Narrow"/>
          <w:caps/>
          <w:sz w:val="40"/>
          <w:szCs w:val="40"/>
        </w:rPr>
        <w:t xml:space="preserve">                       </w:t>
      </w:r>
      <w:r>
        <w:rPr>
          <w:rFonts w:cs="Arial Narrow" w:ascii="Arial Narrow" w:hAnsi="Arial Narrow"/>
          <w:caps/>
          <w:sz w:val="40"/>
          <w:szCs w:val="40"/>
        </w:rPr>
        <w:t>ГАДЖИЕВОЙ А.Б.</w:t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 w:val="40"/>
          <w:szCs w:val="24"/>
        </w:rPr>
      </w:pPr>
      <w:r>
        <w:rPr>
          <w:rFonts w:cs="Arial Narrow" w:ascii="Arial Narrow" w:hAnsi="Arial Narrow"/>
          <w:b w:val="false"/>
          <w:caps/>
          <w:sz w:val="40"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cs="Arial Narrow" w:ascii="Arial Narrow" w:hAnsi="Arial Narrow"/>
          <w:b w:val="false"/>
          <w:caps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caps/>
          <w:sz w:val="28"/>
          <w:szCs w:val="28"/>
        </w:rPr>
      </w:pPr>
      <w:r>
        <w:rPr>
          <w:rFonts w:eastAsia="Arial Narrow" w:cs="Arial Narrow" w:ascii="Arial Narrow" w:hAnsi="Arial Narrow"/>
          <w:caps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caps/>
          <w:sz w:val="28"/>
          <w:szCs w:val="28"/>
        </w:rPr>
        <w:t>2016-2017г</w:t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 w:val="28"/>
          <w:szCs w:val="24"/>
        </w:rPr>
      </w:pPr>
      <w:r>
        <w:rPr>
          <w:rFonts w:cs="Arial Narrow" w:ascii="Arial Narrow" w:hAnsi="Arial Narrow"/>
          <w:b w:val="false"/>
          <w:caps/>
          <w:sz w:val="28"/>
          <w:szCs w:val="24"/>
        </w:rPr>
      </w:r>
    </w:p>
    <w:p>
      <w:pPr>
        <w:pStyle w:val="Heading5"/>
        <w:keepNext w:val="false"/>
        <w:widowControl w:val="false"/>
        <w:spacing w:lineRule="auto" w:line="240" w:before="180" w:after="0"/>
        <w:rPr>
          <w:rFonts w:ascii="Arial Narrow" w:hAnsi="Arial Narrow" w:cs="Arial Narrow"/>
          <w:b w:val="false"/>
          <w:b w:val="false"/>
          <w:caps/>
          <w:szCs w:val="24"/>
        </w:rPr>
      </w:pPr>
      <w:r>
        <w:rPr>
          <w:rFonts w:eastAsia="Arial Narrow" w:cs="Arial Narrow" w:ascii="Arial Narrow" w:hAnsi="Arial Narrow"/>
          <w:b w:val="false"/>
          <w:caps/>
          <w:szCs w:val="24"/>
        </w:rPr>
        <w:t xml:space="preserve">                                     </w:t>
      </w:r>
      <w:r>
        <w:rPr>
          <w:rFonts w:cs="Arial Narrow" w:ascii="Arial Narrow" w:hAnsi="Arial Narrow"/>
          <w:b w:val="false"/>
          <w:caps/>
          <w:szCs w:val="24"/>
        </w:rPr>
        <w:t>Планируемые результаты</w:t>
      </w:r>
    </w:p>
    <w:p>
      <w:pPr>
        <w:pStyle w:val="TextBodyIndent"/>
        <w:spacing w:lineRule="auto" w:line="240" w:before="120" w:after="0"/>
        <w:rPr>
          <w:rFonts w:ascii="Arial Narrow" w:hAnsi="Arial Narrow" w:cs="Arial Narrow"/>
          <w:b w:val="false"/>
          <w:b w:val="false"/>
          <w:i/>
          <w:i/>
          <w:szCs w:val="24"/>
        </w:rPr>
      </w:pPr>
      <w:r>
        <w:rPr>
          <w:rFonts w:cs="Arial Narrow" w:ascii="Arial Narrow" w:hAnsi="Arial Narrow"/>
          <w:b w:val="false"/>
          <w:i/>
          <w:szCs w:val="24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ть/понима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ме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удирование и чт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оворение и пись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Arial Narrow" w:ascii="Arial Narrow" w:hAnsi="Arial Narrow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/>
      </w:pPr>
      <w:r>
        <w:rPr>
          <w:rFonts w:cs="Arial Narrow" w:ascii="Arial Narrow" w:hAnsi="Arial Narrow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927" w:hanging="0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ебно-тематический план. 10 класс (102 часа)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left="927" w:hanging="0"/>
        <w:jc w:val="center"/>
        <w:rPr>
          <w:rFonts w:ascii="Arial Narrow" w:hAnsi="Arial Narrow" w:cs="Arial Narrow"/>
          <w:spacing w:val="-4"/>
        </w:rPr>
      </w:pPr>
      <w:r>
        <w:rPr>
          <w:rFonts w:cs="Arial Narrow" w:ascii="Arial Narrow" w:hAnsi="Arial Narrow"/>
          <w:spacing w:val="-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43"/>
        <w:gridCol w:w="1227"/>
        <w:gridCol w:w="2473"/>
        <w:gridCol w:w="188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№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ем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л – во часов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рольные работы, тест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итие реч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ведение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Фонетика, графика, орфоэп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Лексика, фразеология, лексикограф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орфемика и словообразова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рфология и орфографи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Части речи. Имя существи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я прилага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мя числи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естоим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Глагол. Причастие. Деепричаст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аречи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лова категории состоя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лужебные части речи. Предлог. Союз. Частицы. Междоме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вторение и обобщ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сего 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firstLine="510"/>
        <w:jc w:val="both"/>
        <w:rPr>
          <w:rFonts w:ascii="Arial Narrow" w:hAnsi="Arial Narrow" w:eastAsia="Arial Narrow" w:cs="Arial Narrow"/>
          <w:b/>
          <w:b/>
          <w:color w:val="000000"/>
        </w:rPr>
      </w:pPr>
      <w:r>
        <w:br w:type="page"/>
      </w: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Профильный уровень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10 КЛАСС 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Язык как знаковая система и общественное явление. Языки естественные и искусственные. Языки государственные, мировые, межнационального общения. Основные функции язы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 Основные этапы исторического развития русского языка. Исторический комментарий языковых явлений различных уровней. История русской письм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Формы существования русского национального языка (литературный, просторечие, народные говоры, профессиональные разновидности, жаргон, арго)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Русский литературный язык как высшая форма существования национального язык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Языковая норма, её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истема языка, её устройство и функционирование. Взаимосвязь единиц и уровней языка. Функциональные разновидности языка: разговорная речь, функциональные стили, язык художественной литературы. Разговорная речь, её особенности. Литературный язык и язык художественной литературы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ЛЕКСИКА. ФРАЗЕОЛОГИЯ. ЛЕКСИКОГРАФ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новные понятия и основные единицы лексики и фразеолог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лово и его значение. Однозначность и многозначность слов. Изобразительно-выразительные средства русского языка. Омонимы и их употребление. Паронимы и их употребление. Синонимия в системе русского языка. Синонимы и их употребление. Антонимы и их употребление. Происхождение лексики современного русского языка. Лексика общеупотребительная и лексика, имеющая ограниченную сферу употребления. Употребление устаревшей лексики и неологизмов. Фразеология. Фразеологические единицы и их употребление. Словари русского языка и лингвистические справочники; их использовани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Лексикография</w:t>
      </w: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ФОНЕТИКА. ГРАФИКА. ОРФОЭПИЯ</w:t>
      </w:r>
      <w:r>
        <w:rPr>
          <w:rFonts w:cs="Arial Narrow" w:ascii="Arial Narrow" w:hAnsi="Arial Narrow"/>
          <w:b/>
          <w:bCs/>
          <w:color w:val="000000"/>
          <w:vertAlign w:val="superscript"/>
        </w:rPr>
        <w:t>2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новные понятия фонетики, графики, орфоэпии. Звуки. Звуки и буквы. Чередование звуков, чередования фонетические и исторические. Фонетический разбор. Орфоэпия. Основные правила произноше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МОРФЕМИКА И СЛОВООБРАЗОВАН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новные понятия морфемики и словообразования. Состав слова. Морфемы корневые и аффиксальные. Основа слова. Основы производные и непроизводны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емный разбор сло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ловообразование. Морфологические способы словообразования. Понятие словообразовательной цепочки. Неморфологические способы словообразова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ловообразовательные словари. Словообразовательный разбор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Основные способы формообразования в современном русском язык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 xml:space="preserve"> Одна из задач - научить учащихся пользоваться различными типами аспектных словарей и вырабатывать у них потребность постоянной работы со словарями. Работа со словарями должна быть обязательным элементом урока. Список наиболее популярных и доступных словарей дается в конце учебного пособ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i/>
          <w:iCs/>
          <w:color w:val="000000"/>
          <w:vertAlign w:val="superscript"/>
        </w:rPr>
        <w:t>2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См. также раздел «Культура речи»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МОРФОЛОГИЯ И ОРФОГРАФ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новные понятия морфологии и орфографии. Взаимосвязь морфологии и орфограф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делы и принципы русской орфографии. Основные орфографические нормы русского язык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принцип как ведущий принцип русской орфографии. Фонетические и традиционные написания. Трудные случаи орфографи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оверяемые и непроверяемые безударные гласные в корне сло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Чередующиеся гласные в корне сло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Употребление гласных после шипящих. Употребление гласных после </w:t>
      </w:r>
      <w:r>
        <w:rPr>
          <w:rFonts w:cs="Arial Narrow" w:ascii="Arial Narrow" w:hAnsi="Arial Narrow"/>
          <w:i/>
          <w:iCs/>
          <w:color w:val="000000"/>
        </w:rPr>
        <w:t>Ц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Употребление букв </w:t>
      </w:r>
      <w:r>
        <w:rPr>
          <w:rFonts w:cs="Arial Narrow" w:ascii="Arial Narrow" w:hAnsi="Arial Narrow"/>
          <w:i/>
          <w:iCs/>
          <w:color w:val="000000"/>
        </w:rPr>
        <w:t xml:space="preserve">Э, Е, Ё </w:t>
      </w:r>
      <w:r>
        <w:rPr>
          <w:rFonts w:cs="Arial Narrow" w:ascii="Arial Narrow" w:hAnsi="Arial Narrow"/>
          <w:color w:val="000000"/>
        </w:rPr>
        <w:t xml:space="preserve">и сочетания </w:t>
      </w:r>
      <w:r>
        <w:rPr>
          <w:rFonts w:cs="Arial Narrow" w:ascii="Arial Narrow" w:hAnsi="Arial Narrow"/>
          <w:i/>
          <w:iCs/>
          <w:color w:val="000000"/>
        </w:rPr>
        <w:t xml:space="preserve">ЙО </w:t>
      </w:r>
      <w:r>
        <w:rPr>
          <w:rFonts w:cs="Arial Narrow" w:ascii="Arial Narrow" w:hAnsi="Arial Narrow"/>
          <w:color w:val="000000"/>
        </w:rPr>
        <w:t>в различных морфема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звонких и глухих соглас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Правописание непроизносимых согласных и сочетаний </w:t>
      </w:r>
      <w:r>
        <w:rPr>
          <w:rFonts w:cs="Arial Narrow" w:ascii="Arial Narrow" w:hAnsi="Arial Narrow"/>
          <w:i/>
          <w:iCs/>
          <w:color w:val="000000"/>
        </w:rPr>
        <w:t xml:space="preserve">СЧ, ЗЧ, </w:t>
      </w:r>
      <w:r>
        <w:rPr>
          <w:rFonts w:cs="Arial Narrow" w:ascii="Arial Narrow" w:hAnsi="Arial Narrow"/>
          <w:bCs/>
          <w:i/>
          <w:iCs/>
          <w:color w:val="000000"/>
        </w:rPr>
        <w:t>ТЧ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, </w:t>
      </w:r>
      <w:r>
        <w:rPr>
          <w:rFonts w:cs="Arial Narrow" w:ascii="Arial Narrow" w:hAnsi="Arial Narrow"/>
          <w:bCs/>
          <w:i/>
          <w:iCs/>
          <w:color w:val="000000"/>
        </w:rPr>
        <w:t>ЖЧ</w:t>
      </w:r>
      <w:r>
        <w:rPr>
          <w:rFonts w:cs="Arial Narrow" w:ascii="Arial Narrow" w:hAnsi="Arial Narrow"/>
          <w:b/>
          <w:bCs/>
          <w:i/>
          <w:iCs/>
          <w:color w:val="000000"/>
        </w:rPr>
        <w:t xml:space="preserve">, </w:t>
      </w:r>
      <w:r>
        <w:rPr>
          <w:rFonts w:cs="Arial Narrow" w:ascii="Arial Narrow" w:hAnsi="Arial Narrow"/>
          <w:i/>
          <w:iCs/>
          <w:color w:val="000000"/>
        </w:rPr>
        <w:t>СТЧ, ЗДЧ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двойных соглас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гласных и согласных в приставка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Приставки </w:t>
      </w:r>
      <w:r>
        <w:rPr>
          <w:rFonts w:cs="Arial Narrow" w:ascii="Arial Narrow" w:hAnsi="Arial Narrow"/>
          <w:i/>
          <w:iCs/>
          <w:color w:val="000000"/>
        </w:rPr>
        <w:t xml:space="preserve">ПРЕ- </w:t>
      </w:r>
      <w:r>
        <w:rPr>
          <w:rFonts w:cs="Arial Narrow" w:ascii="Arial Narrow" w:hAnsi="Arial Narrow"/>
          <w:color w:val="000000"/>
        </w:rPr>
        <w:t xml:space="preserve">и </w:t>
      </w:r>
      <w:r>
        <w:rPr>
          <w:rFonts w:cs="Arial Narrow" w:ascii="Arial Narrow" w:hAnsi="Arial Narrow"/>
          <w:i/>
          <w:iCs/>
          <w:color w:val="000000"/>
        </w:rPr>
        <w:t>ПРИ-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Гласные </w:t>
      </w:r>
      <w:r>
        <w:rPr>
          <w:rFonts w:cs="Arial Narrow" w:ascii="Arial Narrow" w:hAnsi="Arial Narrow"/>
          <w:i/>
          <w:iCs/>
          <w:color w:val="000000"/>
        </w:rPr>
        <w:t xml:space="preserve">И </w:t>
      </w:r>
      <w:r>
        <w:rPr>
          <w:rFonts w:cs="Arial Narrow" w:ascii="Arial Narrow" w:hAnsi="Arial Narrow"/>
          <w:color w:val="000000"/>
        </w:rPr>
        <w:t xml:space="preserve">и </w:t>
      </w:r>
      <w:r>
        <w:rPr>
          <w:rFonts w:cs="Arial Narrow" w:ascii="Arial Narrow" w:hAnsi="Arial Narrow"/>
          <w:i/>
          <w:iCs/>
          <w:color w:val="000000"/>
        </w:rPr>
        <w:t xml:space="preserve">Ы </w:t>
      </w:r>
      <w:r>
        <w:rPr>
          <w:rFonts w:cs="Arial Narrow" w:ascii="Arial Narrow" w:hAnsi="Arial Narrow"/>
          <w:color w:val="000000"/>
        </w:rPr>
        <w:t>после приставок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Употребление </w:t>
      </w:r>
      <w:r>
        <w:rPr>
          <w:rFonts w:cs="Arial Narrow" w:ascii="Arial Narrow" w:hAnsi="Arial Narrow"/>
          <w:i/>
          <w:iCs/>
          <w:color w:val="000000"/>
        </w:rPr>
        <w:t xml:space="preserve">Ъ </w:t>
      </w:r>
      <w:r>
        <w:rPr>
          <w:rFonts w:cs="Arial Narrow" w:ascii="Arial Narrow" w:hAnsi="Arial Narrow"/>
          <w:color w:val="000000"/>
        </w:rPr>
        <w:t xml:space="preserve">и </w:t>
      </w:r>
      <w:r>
        <w:rPr>
          <w:rFonts w:cs="Arial Narrow" w:ascii="Arial Narrow" w:hAnsi="Arial Narrow"/>
          <w:i/>
          <w:iCs/>
          <w:color w:val="000000"/>
        </w:rPr>
        <w:t>Ь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Употребление прописных букв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авила переноса слов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Части речи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 xml:space="preserve">Имя </w:t>
      </w:r>
      <w:r>
        <w:rPr>
          <w:rFonts w:cs="Arial Narrow" w:ascii="Arial Narrow" w:hAnsi="Arial Narrow"/>
          <w:b/>
          <w:color w:val="000000"/>
        </w:rPr>
        <w:t>существительно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Имя существительное как часть речи. Лексико-грамматические разряды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од имен существительных. Распределение существительных по родам. Существительные общего род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пределение и способы выражения рода несклоняемых имен существительных и аббревиатур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Число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адеж и склонение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имен существительных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равописание падежных окончаний имен существи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арианты падежных окончаний. Гласные в суффиксах имен существительных. Правописание сложных имен существительных. Составные наименования и их правописание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 xml:space="preserve">Имя </w:t>
      </w:r>
      <w:r>
        <w:rPr>
          <w:rFonts w:cs="Arial Narrow" w:ascii="Arial Narrow" w:hAnsi="Arial Narrow"/>
          <w:b/>
          <w:color w:val="000000"/>
        </w:rPr>
        <w:t>прилагательно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Имя прилагательное как часть речи. Лексико-грамматические разряды имен прилагательных: прилагательные качественные, относительные, притяжательны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ачественные прилагательны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равнительная и превосходная степени качественных прилагательных. Синтетическая и аналитические формы степеней сравнения. Стилистические особенности простых (синтетических) и сложных (аналитических) форм степеней сравне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олные и краткие формы качественных прилагательных. Особенности образования и употребления кратких прилагательных в современном русском языке. Синонимия кратких и полных форм в функции сказуемого; их семантические и стилистические особенност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илагательные относительные и притяжательны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обенности образования и употребления притяжательных прилага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ереход прилагательных из одного разряда в друго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имен прилага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окончаний имен прилага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Склонение качественных и относительных прилагательных. Особенности склонения притяжательных прилагательных  на </w:t>
      </w:r>
      <w:r>
        <w:rPr>
          <w:rFonts w:cs="Arial Narrow" w:ascii="Arial Narrow" w:hAnsi="Arial Narrow"/>
          <w:i/>
          <w:iCs/>
          <w:color w:val="000000"/>
        </w:rPr>
        <w:t>-и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суффиксов имен прилага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color w:val="000000"/>
        </w:rPr>
        <w:t>Правописание Н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и НН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в суффиксах имен прилагательных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 xml:space="preserve">Имя </w:t>
      </w:r>
      <w:r>
        <w:rPr>
          <w:rFonts w:cs="Arial Narrow" w:ascii="Arial Narrow" w:hAnsi="Arial Narrow"/>
          <w:b/>
          <w:color w:val="000000"/>
        </w:rPr>
        <w:t>числительно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Имя числительное как часть речи. Лексико-грамматические разряды имен числительных. Особенности употребления числительных разных разрядов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числи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клонение имен числи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имен числительных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Употребление имен числительных в реч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собенности употребления собирательных числительных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Местоимен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естоимение как часть речи. Разряды и особенности употребления местоимени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местоимени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Правописание местоимений. Значение и особенности употребления местоимений </w:t>
      </w:r>
      <w:r>
        <w:rPr>
          <w:rFonts w:cs="Arial Narrow" w:ascii="Arial Narrow" w:hAnsi="Arial Narrow"/>
          <w:i/>
          <w:iCs/>
          <w:color w:val="000000"/>
        </w:rPr>
        <w:t xml:space="preserve">ты </w:t>
      </w:r>
      <w:r>
        <w:rPr>
          <w:rFonts w:cs="Arial Narrow" w:ascii="Arial Narrow" w:hAnsi="Arial Narrow"/>
          <w:color w:val="000000"/>
        </w:rPr>
        <w:t xml:space="preserve">и </w:t>
      </w:r>
      <w:r>
        <w:rPr>
          <w:rFonts w:cs="Arial Narrow" w:ascii="Arial Narrow" w:hAnsi="Arial Narrow"/>
          <w:i/>
          <w:iCs/>
          <w:color w:val="000000"/>
        </w:rPr>
        <w:t xml:space="preserve">вы. </w:t>
      </w:r>
      <w:r>
        <w:rPr>
          <w:rFonts w:cs="Arial Narrow" w:ascii="Arial Narrow" w:hAnsi="Arial Narrow"/>
          <w:color w:val="000000"/>
        </w:rPr>
        <w:t>Особенности употребления возвратного, притяжательных и определительных местоимений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Глагол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Глагол как часть речи. Основные грамматические категории и формы глагол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Инфинитив как начальная форма глагол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атегория вида русского глагол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ереходность/непереходность глагол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Возвратные глаголы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атегория наклонения глагола. Наклонение изъявительное, повелительное, сослагательное (условное). Особенности образования и функционирова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Категория времени глагол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пряжение глаголов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Две основы глаголов. Формообразование глагол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глагол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глаголов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Причастие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как особая глагольная форм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изнаки глагола и признаки прилагательного у причасти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причасти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Образование причасти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авописание суффиксов причастий,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 и НН в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причастиях и отглагольных прилагательных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Переход причастий в прилагательные и существительные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Деепричастие</w:t>
      </w:r>
      <w:r>
        <w:rPr>
          <w:rFonts w:cs="Arial Narrow" w:ascii="Arial Narrow" w:hAnsi="Arial Narrow"/>
          <w:b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как глагольная форма. Образование деепричастий. Морфологический разбор деепричастий. Переход деепричастий в наречия и предлоги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Нареч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Наречие как часть речи. Разряды наречий. Морфологический разбор наречий. Правописание наречий. Гласные на конце наречий. Наречия на шипящую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литное написание наречий. Раздельное написание наречий. Дефисное написание наречий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Слова категории состоян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Лексико-грамматические группы и грамматические особенности слов категории состояния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Омонимия слов категории состояния, наречий на </w:t>
      </w:r>
      <w:r>
        <w:rPr>
          <w:rFonts w:cs="Arial Narrow" w:ascii="Arial Narrow" w:hAnsi="Arial Narrow"/>
          <w:i/>
          <w:iCs/>
          <w:color w:val="000000"/>
        </w:rPr>
        <w:t xml:space="preserve">-о, -е </w:t>
      </w:r>
      <w:r>
        <w:rPr>
          <w:rFonts w:cs="Arial Narrow" w:ascii="Arial Narrow" w:hAnsi="Arial Narrow"/>
          <w:color w:val="000000"/>
        </w:rPr>
        <w:t>и кратких прилагательных ср.р. ед.ч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>Морфологический разбор слов категории состояния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color w:val="000000"/>
        </w:rPr>
        <w:t>Служебные части речи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Предлог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Предлог как служебная часть речи. Особенности употребления предлогов. Морфологический разбор предлогов. Правописание предлогов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Союзы и союзные слова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Союз как служебная часть речи. Союзные слова. Классификация союзов по значению, употреблению, структуре. Подчинительные союзы и союзные сло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союзов. Правописание союзов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Частицы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Частицы как служебная часть речи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Разряды частиц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частиц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Правописание частиц. Раздельное и дефисное написание частиц. Частицы </w:t>
      </w:r>
      <w:r>
        <w:rPr>
          <w:rFonts w:cs="Arial Narrow" w:ascii="Arial Narrow" w:hAnsi="Arial Narrow"/>
          <w:i/>
          <w:iCs/>
          <w:color w:val="000000"/>
        </w:rPr>
        <w:t xml:space="preserve">НЕ </w:t>
      </w:r>
      <w:r>
        <w:rPr>
          <w:rFonts w:cs="Arial Narrow" w:ascii="Arial Narrow" w:hAnsi="Arial Narrow"/>
          <w:color w:val="000000"/>
        </w:rPr>
        <w:t xml:space="preserve">и </w:t>
      </w:r>
      <w:r>
        <w:rPr>
          <w:rFonts w:cs="Arial Narrow" w:ascii="Arial Narrow" w:hAnsi="Arial Narrow"/>
          <w:i/>
          <w:iCs/>
          <w:color w:val="000000"/>
        </w:rPr>
        <w:t xml:space="preserve">НИ, </w:t>
      </w:r>
      <w:r>
        <w:rPr>
          <w:rFonts w:cs="Arial Narrow" w:ascii="Arial Narrow" w:hAnsi="Arial Narrow"/>
          <w:color w:val="000000"/>
        </w:rPr>
        <w:t xml:space="preserve">их значение и употребление. Слитное и раздельное написание частиц </w:t>
      </w:r>
      <w:r>
        <w:rPr>
          <w:rFonts w:cs="Arial Narrow" w:ascii="Arial Narrow" w:hAnsi="Arial Narrow"/>
          <w:i/>
          <w:iCs/>
          <w:color w:val="000000"/>
        </w:rPr>
        <w:t xml:space="preserve">НЕ </w:t>
      </w:r>
      <w:r>
        <w:rPr>
          <w:rFonts w:cs="Arial Narrow" w:ascii="Arial Narrow" w:hAnsi="Arial Narrow"/>
          <w:color w:val="000000"/>
        </w:rPr>
        <w:t xml:space="preserve">и </w:t>
      </w:r>
      <w:r>
        <w:rPr>
          <w:rFonts w:cs="Arial Narrow" w:ascii="Arial Narrow" w:hAnsi="Arial Narrow"/>
          <w:i/>
          <w:iCs/>
          <w:color w:val="000000"/>
        </w:rPr>
        <w:t xml:space="preserve">НИ </w:t>
      </w:r>
      <w:r>
        <w:rPr>
          <w:rFonts w:cs="Arial Narrow" w:ascii="Arial Narrow" w:hAnsi="Arial Narrow"/>
          <w:color w:val="000000"/>
        </w:rPr>
        <w:t>с различными частями речи.</w:t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Междометие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еждометие как особый разряд слов. Междометие и звукоподражательные слова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орфологический разбор междометий. Правописание междометий. Функционально-стилистические особенности употребления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междометий.</w: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"/>
        <w:ind w:firstLine="51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ССКИЙ ЯЗЫК. 10 КЛАСС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офильный уровень (102 часа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44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900"/>
        <w:gridCol w:w="2160"/>
        <w:gridCol w:w="1260"/>
        <w:gridCol w:w="1260"/>
        <w:gridCol w:w="1440"/>
        <w:gridCol w:w="720"/>
        <w:gridCol w:w="720"/>
        <w:gridCol w:w="1146"/>
        <w:gridCol w:w="1146"/>
        <w:gridCol w:w="1146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№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сновные термины и по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нутрипредметные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актические нав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равописные навы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маш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Примечание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лово о русском языке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 и его знач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ЛЯ, государственный язык, язык межнационального общения. Функциональные стили, норма литературного языка, русский язык среди языков мир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. Лексическое значение. Толковый словар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ческое богатство русского языка, культура речи, сти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авление плана текста, виды планов, эпиграфы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толковым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днозначность и многозначность с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днозначные слова. Многознач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ческое и грамматическое 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толковым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5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образительно-выразитель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ропы, метафора, срав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ка: прямое и переносное значение слова, многознач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лексических средств выразительности в текст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1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нгвистически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, главная мысль, выявление лексических, морфологических и синтаксических  особенностей текста, звукопис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монимы и их употребление. Работа со словарём омони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монимы: омографы, омофоны, омо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я: части реч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грамматическая форма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о словар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4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аронимы, их употребление. Словари парони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арони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едупреждение речевых ошибок, связанных с неверным употреблением парони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о словар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9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онимы. Их употребление. Словари синоним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тонимы. Их употреб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онимы лексические, стилистические, контекстуальные, синонимический ряд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тонимы. Типы антонимов. Антите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синонимов в речи. Изобразительные возможности синонимо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антонимов в речи. Изобразительные возможно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о словарями синонимов. Анализ текс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о словарём антонимов. Анализ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орфографии и пунктуац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9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ind w:right="-2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Изложение с творческим заданием. Анализ лексических особенностей тек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, главная мысль, микротема, ключев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листика: стиль речи, тип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авление плана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блюдение правописных норм при создании связного высказыв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исхождение лексики С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сконно-русская лексика, старославянизмы, заимствованная лекс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оль старославянизмов в создании текста высокого с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о словарём иностранных слов и этимологическим словар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нгвистический анализ текста А. С. Пушкина «Прор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, главная мысль. Выявление лексических, морфологических и синтаксических особенностей текста, звукопис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ка общеупотребительная и лексика, имеющая ограниченную сферу употребл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таревшая лексика и неологи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иалектизмы, жаргонизмы, термины, профессионализм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старевшая лексика: историзмы, архаизмы. Неологизмы. Индивидуально-авторские неологиз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листические особенности употребления лексики, имеющей ограниченную сферу употребления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устаревшей лексики и неологизмов в языке художествен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пределение лексических особенностей текст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Анализ художественного текста (Н.В.Гоголь, М.Е. Салтыков-Щедр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41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ся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 тестами. Проверка правописных и орфографических умений и навыков. Элементы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разеология. Фразеологические единицы и их употреб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разеологизм, источники появления фразеолог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фразеологизмов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о словарём фразеолог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47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общающий урок: лексик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Энциклопедические и лингвистические словари. Толковые словари и словари аспектные (специальные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бщения учащихся о В. И. Дале, С.И. Оже-гове, Д.Н. Уша-к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 вопросами и заданиями для повт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 и пунктуац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задания стр. 32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знаний, умений и навыков по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Звуки и буквы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Фонетический разбор слова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ередование звуков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эп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. Графика. Орфоэпия. Звук. Буква. Звуки гласные и согласные. Согласные звуки: сонорные, звонкие, глухие; твёрдые, мягкие; парные, непарные. Гласные: ударные. Безудар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Ударение. Орфоэпические нор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 истории славянской письменности и алфавита (сообщения учащихся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ыразительное чтение произведений художественной литерату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Фонетический анализ слова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комство с орфоэпическими вариан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написаний, опирающихся на фонетические принципы орфографии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52, 53; вопросы и задания стр.40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ся к ЕГЭ.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с те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Элементы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ношение количества букв и звуков в слове. Произносительные нор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ст на правописную грамотность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 слова. Морфемы. Морфемный анализ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орневая морфема, аффиксальные морфемы. Основа слова. Производная – непроизводная основа; простые, сложные, производящие осно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инонимия и антонимия аффик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анализ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морфе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задания стр. 47, 49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образование. Словообразовательные модели. Словообразовательный разбор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образование. Однокоренные слова. Морфологические и неморфологические способы словообразования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листические возможности частей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ообразовательные словари. Словообразовательный раз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принцип правопис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78, 79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рмообразование. Понятие парадиг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рмообразующий аффикс. Супплетивизм основ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ормы форм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 грамматико-орфографическим словар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окончаний различных частей ре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задания стр. 58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ложение с твор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. Главная мысль. Ключев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листика: стиль речи, тип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нципы русской орфограф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я. Орфография. Орф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с учебно-научным текстом («Из истории русского языкознания. Я.К.Грот»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отнесение конкретного правописного затруднения с принципами орфограф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ипы орфограм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задания стр. 61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веряемые и непроверяемые безударные гласные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зударные гласные, проверяемые и непроверяемые ударе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: безударные гласные. Ударение. Повторение: морфемный анализ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репление навыков решения орфографических задач. Работа по алгорит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зударные гласные в корне сл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94, 9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ередующиеся гласные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Безударные чередующиеся гласные в сло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: безударные гласные.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анализ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зударные гласные в корне сло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0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общающие упражнения.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м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части слова. Фонетика: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акрепление навыков решения орфографических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гласных после шип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Безударные гласные,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части слова. Морфемный анализ слова. Фонетика: шипящие согласные, удар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абота по алгоритму. Фонетический разбор слова. Морфемный анализ слов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гласных после шипящих и Ц в разных частях слов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112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гласных после 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мма. Гласные и согласные звуки, звук и бук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части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анализ слова. Решение орфографических задач по алгоритму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1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верка усвоения основных знаний по русскому язык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букв Э, Е, Ё и сочетаний ЙО в различных морф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вук и бу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части слова. Фонетика, орфоэ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анализ слова, фонет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звонких и глухих согласных, правописание непроизносимых согласных и сочетаний СЧ, ЗЧ, ШЧ, ЖЧ, СТЧ, ЗД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мма, звук и буква. Согласные звуки, звонкие и глухие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: звонкие и глухие со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разбор слова. Фонетический разбор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согласных в слов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20, 123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двойных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мма, правила право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ка: звуки речи, фонетическая транскрип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фический анализ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двойных соглас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28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нгвистически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ма. Главная мысль. Выявление лексических, морфологических и синтаксических особенностей тек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гласных и согласных в приставка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ставки ПРЕ-, ПРИ-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сные Ы – И после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мма, правила правописания, приставк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нципы орфограф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части слова – приставка, корень. Фонетика: гласные и согласные звуки, безударные гласные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фический разбор сло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Значение приставок, связь с правописанием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Орфографический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приставок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онетические напис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52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рок обобщения и повт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 обобщение основных понятий, закрепление правописных навы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ся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верка теоретических знаний и практических умений и навыков уча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Ъ и Ь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отребление прописных бук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ила переноса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мма, роль букв Ъ и Ь в слов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рафика и орфография, строчная и приписная буква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г, деление слова на сло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части слова. Фонетика и графика: буквы, не обозначающие звуки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ексика: слово и его значени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Фонетика: слог, слогоделение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оль Ъ и Ь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фический анализ слова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разбор, фонетический разбор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Ъ и Ь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писание строчных и прописных букв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ила переноса с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опросы и задания стр. 104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ся к ЕГЭ.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верка теоретических знаний и практических умений и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существи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я: часть речи, имя существительное, лексико-грамматические разряды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Культура речи: лексико-грамматические разряды имён существительных и нормы форм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имён существ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общение и повторение орфограф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69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падежных окончаний имён существительны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сные в суффиксах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существительное, падеж, число, окончание, склонени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адеж, тип скло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Варианты падежных окончаний. Морфемика: части слова – окончание. Фонетика: безударные гласные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ика: части слова – суффикс. Фонетика: безударные глас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пределение типа склонения, числа и падежа существительны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Решение орфографических задач по алгоритм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адежные окончания существительных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сные в суффиксах имён существитель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192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ложение с твор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. Главная мысль. Ключев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листика: стиль речи, тип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сложных имён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существительное. Слитные и дефисные напис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став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фический анализ с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итные и дефисные написан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94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знаний, умений и навыков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прилагательно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прилагательное. Лексико-грамматические разряды прилага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тилистические особенности употребления полных и кратких форм имён прилагательных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падежных окончаний имён прилагатель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199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окончаний и суффиксов имё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прилагательное. Суффиксы. Оконч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и словообразователь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Написание суффиксов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к-/-ск-; -ев-/-ив-; -чив-/-лив-; -ов-/-оват-/-овит-; -инск-; -оньк-/-еньк-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окончаний и суффиксов имён прилагатель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12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Н и НН в суффиксах имё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фограмма. Имя прилагательное, суффик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анализ слова, словообразовательный раз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емный анализ слова. Словообразование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Н и НН в суффиксах имён прилагатель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1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сложных имён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мма. Сложное прилагательное, слитное и дефисное напис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сложных имён существительных. Сочинительная, подчинительная 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бразование сложных имён прилага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сложных имён прилагатель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20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зложение с дополнительным орфографическим и грамматически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числительное как часть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Имя числительное, количественные, порядковые, собирательные числительные; простые, сложные числитель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имён числительных в речи. Морфемика: части слова – окончания. Сочетание числительных оба/обе с существитель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числ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числительных; слитные, дефисные и раздельные написания; падежные окончания числительны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22, 225, 230; вопросы и задания стр. 151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ся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оверка правописных, орфографических и грамматических навы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имен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стоимения. Разряды местои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местоимений в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местоим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местоимен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34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знаний, умений и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лагол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Глагол, морфологические признаки глагола, две основы глаго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глаголов в речи. Формообразование. Синонимия глагольных форм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глагола, образование разных форм глаго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глаго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41, 258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верка знаний, умений и навыков по те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част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ичастие. Морфологические признаки причастия, категория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Функционирование причастий в речи. Правописание Н и НН в прилагательных, образованных от имён существитель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причастий, образование 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суффиксов причаст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Н и НН в отглагольных прилагательных и причастиях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62, 270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Лингвистический анализ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299. Тема, главная мысль. Выявление лексических, морфологических и синтаксических особенностей текста. Стиль речи. Тип ре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епричаст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еепричастие: признаки глагола и наречия. Категория ви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деепричастий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деепричастий, образование деепричас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деепричаст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275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р. 304. Тема, главная мысль. Ключевые слова. Микротем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речие как часть речи. Правописани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аречия, разряды наречий по значению, степени сравнения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наречий в речи, образование нареч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нареч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наречий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79, 28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знаний, умений и навы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ова категории состоя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лова категории состоя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монимичность слов категории состояния наречиям и кратким прилагательны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слов категории состоя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путное повторение орфограф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291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ся к ЕГ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Тесты. Проверка правописных и орфоэпических умений и навыков. Элементы анализа тек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ужебные части речи. Предло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ужебные части речи. Предлог. Производные и непроизводные предлоги. Простые и слож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обенности употребления предлогов в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предлог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предлог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296. 301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/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, проблема. Авторская позици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юз как служебная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юз как служебная часть речи. Простые и составные, сочинительные и подчинительные союзы. Союзы и союз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союзов в речи. Выразительные возможности сою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союз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союз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04, 30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орфографических и грамматических навы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тицы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Частицы НЕ и НИ. Их значение и употреб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ужебные части речи. Частицы. Разряды частиц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Употребление частиц в речи. Стилистические особенности употребления частиц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трицательные частицы и их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частиц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пределение значения частицы НЕ, значения частицы 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частиц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0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09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итное и раздельное написание частиц с разными частями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лужебные части речи. Частицы. Отрицательные частицы. Морфемика: приста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: морфология – самостоятельные и служебные части 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пределение значения частицы НЕ, значения частицы 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НЕ и НИ с различными частями реч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15, 318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ждометие как особый разряд слов. Звукоподражательны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еждометия. Звукоподражательн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собенности употребления в речи междометий и звукоподражательных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Морфологический разбор междоме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равописание междометий и звукоподражательных сл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20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вторение и обобщение пройден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Повторение и обобщение основных тем и разделов курс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. 323, 326</w:t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ка знаний, умений и навык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товимся к ЕГЭ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тоговый 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Орфография. Лексика. Фонетика. Морфемика. Морфология. Элементы анализа текст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нализ ошибок и затруд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30:00Z</dcterms:created>
  <dc:creator>1</dc:creator>
  <dc:description/>
  <cp:keywords/>
  <dc:language>en-US</dc:language>
  <cp:lastModifiedBy>admin</cp:lastModifiedBy>
  <dcterms:modified xsi:type="dcterms:W3CDTF">2016-10-02T18:31:00Z</dcterms:modified>
  <cp:revision>15</cp:revision>
  <dc:subject/>
  <dc:title>ПОЯСНИТЕЛЬНАЯ ЗАПИСКА</dc:title>
</cp:coreProperties>
</file>