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ния  администрации Сулейман-Стальского   района Республики Дагестан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уркентская </w:t>
      </w:r>
      <w:r>
        <w:rPr/>
        <w:t>средняя общеобразовательная школа»</w:t>
      </w:r>
    </w:p>
    <w:tbl>
      <w:tblPr>
        <w:tblW w:w="5650" w:type="pct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583"/>
        <w:gridCol w:w="3580"/>
      </w:tblGrid>
      <w:tr>
        <w:trPr/>
        <w:tc>
          <w:tcPr>
            <w:tcW w:w="340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 от «___»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лейман-Стальского района Республики Даге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усской литератур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 2014--2015 учебный год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2 учебных часа (3 часа в недел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смотрена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 _1___от «__»__    ___2014 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литературе составлена на основе «Рабочей программы для общеобразовательных учреждений. 5-9 классы». Под редакцией М.В.Черкезовой, которая , в свою очередь, составлена на основе примерной программы, разработанной в ИСМО РАО. Она нацелена на реализацию Требований к результатам основного общего образования, представленных в федеральном государственном образовательном стандарте. Кроме того, настоящая программа ориентируется на «Примерную программу для начальной школы» и «Примерные программы основного общего образования. Литерату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авторская программа допущена и утверждена МО и молодёжной политики и  соответствует Федеральному государственному образовательному  стандарту  основного 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обладает большим воспитательным потенциалом, способна формировать духовно-нравственные качества учащихся, расширять их культурный кругозор, способствует формированию культуры чтения. Кроме того, современные социокультурные факторы, основные из которых — интенсивное развитие контактов между народами и формирование открытого общества — выдвигают на одно из первых мест организацию межкультурного взаимодействия учащихся и формирование у них толерантности по отношению к иным национальным культурам. Большая роль в этом процессе также принадлежит русской литературе: она содействует взаимообогащению национальных литератур, формирует общероссийское гражданское сознание, гармонизирует межнациональные отно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ы на нескольких уровнях — личностном и предметном. В свою очередь, предметные результаты даны в сферах: позна-вательной, ценностно-ориентационной, эстетической, коммуникативно-речево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способной, осознавая свою принадлежность к родной культуре, уважительно относиться к русской литературе (культуре), к культурам других нар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требности в самостоятельном чтении произведений русской литературы; освоение знаний о русской литературе, ее духовно-нравственных и эстетических ценностях, о выдающихся произведениях русских писателей, их жизни и творчестве, о произведениях литератур народов России и зарубежной литературы; овладение умениями анализировать художественные произведения с привлечением необходимых сведений по теории и истории литературы, выявлять в них конкретно-историческое и общечеловеческое содерж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я о специфике литературы в ряду других видов искусств, эстетической восприимчивости к произведениям иноязычной и инокультурной русской литературы; эстетического вкуса на основе освоения русских художественных текстов, умений сопоставлять их с художественными текстами родной литературы, выявлять сходство и различия, обусловленные особенностями образно-эстетической системы обеих литерат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формулировать собственное отношение к изученным литературным произведениям, давать им обоснованную оценку, в отдельных случаях — собственную интерпрет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совершенствование всех видов речевой деятельности учащихся на русском языке на основе изучения произведений русской литературы, понимание русского слова в его эстетической функции, овладение стилистически окрашенной русской реч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бщеучебными умениями и универсальными учебными действ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изучения литературы в 8 класс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изучению курса на историко-литературной основе, включающая распределение литературного материала по хронологическому принцип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внимания к фактам взаимосвязи литературы и истории, нравственной проблематике изучаемых произве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представлений о специфике литературы как искусства сло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анализировать художественный текст с опорой на теоретико-литературные зн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«Литература» — часть образовательной области «Филология». Он тесно связан с предметом «Русский язык». Русская литература является одним из основных источников обогащения русской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литературных произведений на широком общекультурном фоне поможет учащимся воспринять русскую литературу как существенную часть русской культуры, а также учесть этнокультурную специфику родной литературы и культуры. Таким образом, реализуется принцип диалога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 русским (неродным) и родным (нерусским) языком обучения соотношение литературного материала (художественных произведений) с историко- и теоретико-литературными знаниями оказывается несколько иным, в сравнении с русской школой, поскольку определенный объем сведений историко- и теоретико-литературного характера учащиеся приобретают в курсе род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усской литературы учащимися школ с русским (неродным) и родным (нерусским) языком обучения, имея много общего с изучением русской литературы учащимися русских школ, характеризуется ярко выраженной спецификой. Национальная специфика опосредованно влияет на восприятие русской литературы нерусскими учащимися, поэтому в процессе ее изучения в школе с русским (неродным) и родным (нерусским) языком обучения необходимо учитывать национальные особенности родной для учащихся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чен и отбор содержания литературного образования для данного типа школ. Перечни произведений, предлагаемых для изучения в школах с русским (неродным) и родным (нерусским) языком обучения включены в фундаментальное ядро, обязательны для изучения в обоих типах учебных заведений и входят в систему итогового контроля. Однако, наряду с произведениями, включенными в фундаментальное ядро, в программе есть обзоры, содержание которых жестко не регламентировано. В предлагаемой рабочей программе для школ с русским (неродным) и родным (нерусским) языком обучения произведена замена отдельных произведений, которые включены в обзоры для школ с русским (родным) языком обучения. Это — произведения, отражающие этническое многообразие России, контакты русского населения с другими народами, населяющими Россию. В школе с родным (нерусским) языком обучения отдельные произведения, сложные для нерусских учащихся в языковом отношении, предложены в сокра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едмета «Русская литература» в базисном учебном пла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КОУ                             «                                       СОШ»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усская литература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базисном учебном пла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ет изучение курса в 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е в количестве 102 часов. Из данного числа часов на контрольные работы выделено 3 часа, на отдельные уроки развития речи - 1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евнерусская литература – 7 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ерусская литература как явление средневековой культуры. Особая роль христианской религии в жизни общества. Жанры древнерусской литературы. Особенности жанра жития (агиографического жанра). Жанр слова и по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казание о Борисе Глебе» (фрагмент). Христианские мотивы смирения и жертвенности. Безропотное принятие насилия, смер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Житие Сергия Радонежского» (фрагменты). Повествование о великом подвижнике земли русской. Образ Сергия Радонежского как носителя высоких нравственных начал: кротость, жертвенность, крепкая вера беззаветное служение род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учение Владимира Мономаха» (фрагменты). Высокий нравственный пафос и христианские ценности в произведении. Слава и честь родной земли, духовная преемственность поколений. Особенности композиции. Собственная жизнь князя как пример христианского благочестия. Образ идеального князя-воина и государственного дея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XIX века – 43 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. Пушкин.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 Чаадаеву», «К морю», «К***» («Я помню чудное мгновенье...»), «Аначар», «Я памятник себе воздвиг нерукотворный...». Разнообразие мотивов лирики поэта: политическая, философская лирика, стихи о любви и дружбе, тема поэта и поэзии, природа в понимании и изображении Пушкина. Особенности пушкинского гуманизма, мотив милосердия в его творчестве. Простота и лаконизм пушкинского стиля. Лирика Пушкина в переводах на родной язык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ыганы». Особенности конфликта в поэме: столкновение человека — носителя европейской цивилизации с миром «дикой вольности» детей природы. Романтический колорит, интерес поэта к экзотике цыганской жизни. Неспособность людей понять иной быт, чужие традиции, обычаи как одна из причин трагической развязки. Черты романтического героя в образе Алеко. Реалистический элемент в поэме, зависимость человека от жизненных обстоятельств, тема судьбы, мысль о недостижимости абсолютной свободы. Сложные, неоднозначные отношения категорий свободы и счаст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питанская дочка» (в сокращении). Проблемы судьбы, истории, взаимоотношений народа и дворянства в романе. Изображение «русского бунта». Пугачев — историческое лицо и Пугачев Пушкина. Проблема чести и долга в жизни представителей разных сословий русского общества. Богатство и разнообразие изображения народных характ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Ю. Лермонтов. Рассказ о поэ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литва» («В минуту жизни трудную...»), «И скучно и грустно», «Нет, не тебя так пылко я люблю...», «Мой демон», «Ангел». Основные мотивы и темы лирики: одиночество, свобода и воля, борьба, неприятие светского общества, поэт и поэзия, жажда любви и гармонии в природе и человеческой жизни. Земное и небесное у Лермонт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цыри» (в сокращении). Конфликт человека с окружающим миром природы, социальной средой. Обращение поэта к кавказскому колориту. Черты романтизма в поэме, особенности языка и сти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В. Гоголь.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визор» (в сокращении). Разоблачение нравственных пороков русского чиновничества в комедии. Образ Хлестакова как художественное открытие Гоголя. Обобщающий смысл образа города. Многозначность финала. Значение драматургии Гоголя для становления и развития драматургии в родной литерату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инель» (в сокращении). Социальная проблематика повести, ее нравственный пафос. Сочетание реального и фантастического, художественная роль детали. Сочетание в речи повествователя юмора, иронии, приемов комического сказа с элементами возвышенного, патетического стиля. Образ «маленького человека» в русской и родной литературе. Особенности фантастического у Гог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С. Лесков.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 краю света» (в сокращении). Неоднозначное решение проблемы христианизации языческого населения Сибири. Жизнь, обычаи и традиции местных жителей. Образ Кириака. Отношение местного населения к Иисусу Христу. Желание креститься в «Кириакова Бога». Образ рассказчика. Своеобразие композ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XX века – 38 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Г. Короленко.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следний луч» (в сокращении). Произведение из цикла рассказов писателя, посвя-щенных жизни народов Сибири. Поиски писателем ответа на загадку характера русского человека. Русские ссыльные в Якутии. Неразгаданные легенды Сибири. Тема второй род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К. Зайцев.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подобный Сергий Радонежский» (фрагменты). Рассказ о жизни великого «созерцателя и делателя» России, воплотившего в себе народный характер и идеал русской государственности. Духовная сила Сергия — прародителя «учительных старцев». Историческое значение духовного подвига Сергия для русского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С. Шмелев.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ето Господне; праздники — радости — скорби» (глава «Пасха»). Изображение быта, обрядов, народного уклада жизни дореволюционной России. Соединение бытовой и обрядовой сторон русской жизни. Эпически спокойный тон повеств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Горький.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елкаш». Романтический колорит рассказа. Антитеза Челкаш — Гаврила. Понимание ими категории свободы. Многогранность характера Челкаша. Образ мира в рассказе. Образ расс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А. Блок. Рассказ о поэ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вушка пела в церковном хоре...», «Вхожу я в темные храмы...», «О доблестях, о подвигах, о славе...», «О, я хочу безумно жить...», «Россия». Блок и символизм. Символический образ Прекрасной дамы в раннем творчестве поэта. Трагическое ощущение невозможности осуществления мечты. Противопоставление светлого прошлого горестному настоящему. Несоответствие идеального женского образа, созданного в воображении лирического героя, реальности жизни. Преодоление лирическим героем ощущения трагической безысходности. Жизнеутверждающее кредо лирического героя. Мотив любви к родине, помогающий преодолеть ощущение безысходности жизни. Метафорический образ России и ее реальные приметы. Использование оксюморона для более яркого раскрытия образ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А. Булгаков.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бачье сердце» (в сокращении). Проблема сохранения традиций культуры и духовности. Губительность противоестественного вмешательства людей в законы природы и общества. Ответственность ученых за свои открытия. Роль наследственного и социального в человеке. Реальность и фантастика у Булгакова. Трагическое и комическое в пове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И. Цветаева. Рассказ о поэ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расною кистью...». Чувство причастности к всеобщему бытию, восприятие жизни как бесценного дара, обращение к русской природе как к национальной символике. Своеобразие ритма и интон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им стихам, написанным так рано...». Вера поэта в торжество истинной поэзии. Противоречивое столкновение религиозных и бунтарских начал, использование нестандартных художественных образ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скве». Обращение к Москве как к хранительнице русской истории, как к символу России. Гордость поэта за свой город, вера в его великое будущее. Два временных пласта в стихотвор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Л. Пастернак. Рассказ о поэ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нег идет», «Заморозки», «Быть знаменитым некрасиво...». Художественное своеобразие лирики Пастернака. Использование поэтом оригинальных, необычных тропов. Изображение природы в стихотворениях поэта. Оригинальность метафор. Средства художественной выразительности, создающие картину раннего осеннего утра. Мысль о необходимости прожить жизнь достойно, творя ее как произведение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Т. Твардовский. Рассказ о поэ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ссказ танкиста». Жизненная основа стихотворения. Образ маленького героя. Тема войны и детства. Художественное своеобраз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асилий Теркин» (главы «Переправа», «Два солдата», «Поединок»). История создания поэмы. Изображение войны и человека на войне. Воплощение в Теркине лучших черт русского национального характера. Фольклорная основа образа Теркина. Юмор в поэме. Образ солдата в родной литера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А. Шолохов.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удьба человека». Судьба человеческой личности на широком фоне исторических событий. Героическое и трагическое в рассказе, жизнеутверждающее начало, преодоление трагизма. Роль пейзажа в рассказе. Сопоставление рассказа Шолохова с тематически близкими произведениями род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Г. Распутин.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роки французского» (в сокращении). Нравственная проблематика рассказа. Духовная память человека как нравственная ценность. Образ учительницы, ее чуткость, глубокое понимание ею легко ранимой души подростка. Чувство собственного достоинства юного геро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народов России – 4 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Карим. Рассказ о поэ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из сборника «Европа — Азия». Воспевание дружбы между народами. Гуманистический пафос стихотворений, их афористичность, глубокий лиризм, отражение в них народной мудр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ессмертный» («Ульмесбай»). Героический пафос поэмы. Ее фольклорная основа. Близость Ульмесбая образу Василия Теркина из одноименной поэмы Твардов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рубежная литература – 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Данте. Рассказ о поэ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ожественная комедия» («Ад», V Песнь, фрагмент). Трехчастная композиция поэмы как символ пути человека от заблуждения к истине. Тема страдания и очищения, любви и верности. История Паоло и Франче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 Шекспир.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амлет» (сцены). Философская глубина трагедии, «вечные вопросы», поставленные в ней. Противопоставление героя-мыслителя и его времени. Гамлет как трагический герой и «вечный образ» миров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ову я смерть. Мне видеть невтерпеж…» (сонет № 66), «Ее глаза на звезды не похожи…» (сонет № 130). Тематика сонетов Шекспира, их художественное своеобразие. Образ возлюбленной в сонетах Шексп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учебно-методическ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азовый учебни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ркезова М. В., Самойлова Е. А., Критарова Ж. Н., Вербовая Н. Н. Литература. 5 класс. В 2 ч. Учебник-хрестоматия для общеобразовательных учрежден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Дрофа, 20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нтернет-ресурсы для ученика и учителя: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кция «Русская и зарубежная литература для школы» Российского общеобразовательного портала –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iter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bli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д – книги и дети: проект Российской государственной детской библиотеки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ibliogi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idsboo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библиотека детской литературы 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idsboo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ртуальный музей литературных героев –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ik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90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ojec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useu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фология Греции, Рима, Египта и Индии: иллюстрированная энциклопедия –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oxdesig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egen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ая виртуальная библиотека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v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: поэзия Серебряного века –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lov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ия: классическая русская / советская поэзия –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iter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tihiy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даментальная электронная библиотека «Русская литература и фольклор» -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e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e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ели и литературные произвед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инский Виссарион Григорьевич –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elinski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лгаковская энциклопедия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ulgak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цен Александр Иванович –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erc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голь Николай Васильевич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ikolaygogo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нчаров Иван Александрович –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nchar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боедов Александр Сергеевич –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riboedo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любов Николай Александрович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brolyub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оевский Федор Михайлович –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ostoevski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ковский Василий Андреевич –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zhukovski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в Толстой и «Ясная Поляна» -  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olsto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амзин Николай Михайлович –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aramz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ылов Иван Андреевич –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ryl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рин Александр Иванович –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upr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рмонтов Михаил Юрьевич- 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ermonto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ровский Александр Николаевич –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strovski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расов Николай Алексеевич –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ekraso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шкин Александр Сергеевич –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leksandrpushk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лтыков-Щедрин Михаил Евграфович –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altyk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стой Лев Николаевич –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evtolsto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генев Иван Сергеевич –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urgene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ютчев Федор Иванович –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utche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визин Денис Иванович –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onvis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нышевский Николай Гаврилович –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hernishevski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хов Антон Павлович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toncheh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лектронные пособ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и литературы  Кирилла и Мефодия. 7-8  класс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петитор по литературе Кирилла и Мефодия» 2008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терактивный тренинг – подготовка к ЕГЭ. Литератур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736"/>
        <w:gridCol w:w="1736"/>
        <w:gridCol w:w="1736"/>
      </w:tblGrid>
      <w:tr>
        <w:trPr>
          <w:trHeight w:val="98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контрольны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</w:t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евнерусская литератур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а XIX век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 20 ве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 народов Росс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 за курс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ы 8 класс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литературы ученик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 познавательной сфер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воспринимать художественный текст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изученные теоретико-литературные понятия в процессе анализа литературного произ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и анализировать смысловые части художественного текста, составлять план эпического произ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ринадлежность произведения к одному из литературных ро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и формулировать тему, идею, проблематику изученного произведения; характеризовать герое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авторскую позицию и выражать свое отношение к н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ть свое отношение к прочитанном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ть произведения русской и родной литературы, близкие по тематике, проблематике, жанру, раскрывать в них общие черты и национально обусловленные различ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русский оригинал с переводом на родной язык, выявляя своеобразие русского оригинал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эстетической сфер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образную природу словесного искусства иной национальной (русской) литературы и культу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русское слово в его эстетической функции и определять роль изобразительно-выразительных средств в создании художественных образов произведений русской литерату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эстетический вкус на основе освоения русских художественных текс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произведения литературы, оценивать их интерпретации в других видах искусства (живопись, музыка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ценностно-ориентационной сфер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ть духовно-нравственные проблемы, поднятые автором в литературном произвед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ть духовно-нравственные ценности русской литературы и культуры с духовно-нравственными ценностями в литературе и культуре своего нар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обственное отношение к духовно-нравственным проблемам, раскрываемым в произведениях русской литератур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коммуникативно-речевой сфер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воспринимать на слух литературные произведения различных жанров на русском язы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ть на вопросы по прослушанному или прочитанному русскому художественному текс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значение отдельных слов и выражений средствами русского язы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ить отдельные выражения на родной язык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различными видами пересказ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устные монологические высказывания разного типа в связи с изученными произведениями русской и родной литерату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изложения и сочинения на темы, связанные с тематикой и проблематикой изученных произвед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ь под руководством учителя и представлять презентации по предложенным темам, связанным с изученными литературными произведени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 русской литератур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  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102 часов; в неделю 3 ча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х контрольных уроков -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ебник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кезова М. В., Самойлова Е. А., Критарова Ж. Н., Вербовая Н. Н. Литература. 8 класс. Учебник-хрестоматия для общеобразовательных учрежде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по русской литера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ные сокращения: УЗЗ – урок закрепления знаний. РР – развитие речи. КЗУ – контроль знаний и умений. УОЗ- урок обобщения знаний. УПЗ – урок проверки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11"/>
        <w:gridCol w:w="1559"/>
        <w:gridCol w:w="709"/>
        <w:gridCol w:w="992"/>
        <w:gridCol w:w="2410"/>
        <w:gridCol w:w="992"/>
        <w:gridCol w:w="709"/>
        <w:gridCol w:w="709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ерусская литература – 7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и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древнерусск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характерные для произведений древнерусской литературы темы, образы и приемы изображения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текст с позиций жан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учение Владимира Монома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идеть высокий нравственный пафос и христианские ценности в «Поучении...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азание о Борисе и Гле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ие мотивы смирения и жертвенности. Безропотное приятие насилия, смерти. Понятие «каинова печ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Житие Сергия Радонежско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Сергия Радонежского как носителя высоких нравственных начал: кротость, жертвенность, крепкая вера, беззаветное служение родине. Понятия «летопись», «жи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Шемякин суд» как сатириче</w:t>
              <w:softHyphen/>
              <w:t xml:space="preserve">ское произвед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ве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некласс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ая повесть, жанровые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 XIX века – 43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Слово о поэте. Стихотворение «К Чаадае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ы жизни и творческой деятельности автор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 читать и анализировать поэтический текс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лирического героя стих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вать устный или письменный ответ на вопрос по текс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К Чаадае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средства художественной вырази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наизусть отдельные лирические стихотвор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ихотворение «К мор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а в понимании и изображении Пушкина. Особенности пушкинского гуманизма, мотив милосердия в его творчестве. Простота и лаконизм пушкинского ст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ихотв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мню чудное мгновен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стихотво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нообразие мотивов лирики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 пой, красавица, при мне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стих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глубине сибирских ру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, выразитель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ча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ы милосердия и гум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Я памятник воздвиг себе нерукотвор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Я памятник воздвиг себе нерукотвор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эма «Цыга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В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фликта: столкновение современного человека, носителя европейской цивилизации с миром «дикой вольности» детей природы. Романтический колорит, интерес поэта к экзотике цыганской жизни. Черты романтического героя в образе Алеко. Реалистический элемент в поэ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. С. Пушкин. «Капитанск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чка». История создания про</w:t>
              <w:softHyphen/>
              <w:t>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тория создания про</w:t>
              <w:softHyphen/>
              <w:t>из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тематику ро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ринев: жизненный путь геро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равственная оценка его лич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а, роль эпиг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чести, достоинства, нравственного выбора в романе Пушкина «Катанская д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оставлять образы персонаж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авторскую пози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емья капитана Миронова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ша Миронова — нрав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ый идеал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судьбы, истории, взаимоотношений народа и дворян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отношение автора и других действующих лиц к геро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угачев и народное восст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романе и в историческом труде Пушк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угачева в жизни ге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Капитанская дочка» - поэтическое завещание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а, смысл эпиг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по роману А.С. Пушкина «Капитанская до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сочинения, обосновывать свою точку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Слово о поэте. «Мой демон» и «Анг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скучно и грустно «Нет, не тебя так пылко я любл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худ-ой выраз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и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молит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 поэмы «Мцыр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жизни и творческой деятельности автора. Роль монолога в раскрытии внутреннего мира ге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свободолюбивой личности в поэ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фликт человека с окружающим его миром природы, социальной средой. Обращение поэта к кавказскому колорит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поэмы «Мцыри» как романтической поэ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ты романтизма в поэме, особенности ее языка и ст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особенности конфликта и характер романтического героя поэ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учение сочинению по поэме М. Ю. Лермонтова «Мцыр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рок раз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ать письменный ответ на вопрос по тексту произведения, в том числе с использованием ци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Н.В.Гоголь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го отношение к и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ии, исторической теме в ху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жественном творч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жизни и творческой деятельности автора, исторические события, отраженные в коме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. В. Гоголь. «Ревизор» как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циальная комедия «со злость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 сол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облачение нравственных пороков рус-ского чинов-ничества в коме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Хлестаков. Хлестаковщи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к нравственное я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 Хлестакова как художественное открытие Гого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разноречивые оценки Хлестакова, высказывать свою точку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орода и тема чиновничества в комед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смысл образа гор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композицию пьесы. Оценивать язык коме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конфликт пьесы и способы его разре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обобщенные выводы о героях комедии. Объяснять конфликт и сюжет коме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3) стр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. В. Гоголь. «Шинель»  - одна из петербургских пове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роблематика повести, ее нравственно-этический пафос. Сочетание реального и фантастического — худо-жественная роль дета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уманистический смысл пове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Шин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«маленького человека» в русской и родной литературе. Особенности фантастического у Гог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пове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4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А.Н.Островский. Комедия «Свои люди-сочтемся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жизни и творчества автора. Знать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учение анализу эпизода из коме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рок разви</w:t>
              <w:softHyphen/>
              <w:t>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эпиз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Художественное своеобразие коме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равственные про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очинение «В чём заключалась ошибка Большо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Р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.П.Чехов. «Крыжовник». Рассказ об упущенном счаст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-ку персонажам рассказа с учетом отношения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-5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сказы Чехова о люб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В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 XX века – 38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.Г.Короленко.  «Последний лу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проблематику и выявлять авторское отношение к персонаж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отры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чинение «Восход солнца в моём сел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.К.Зайцев. «Преподобный Сергий Радонеж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жизни и творчества автора, сод-ие расс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Преподобный Сергий Радонеж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ть собственное отношение к нравственным проблемам, поставленным в произведении.Сопоставлять образ Сергея Радонежского, нарисованного писателем и в жи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58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чинение «Куликовская би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по карт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.А.Булгаков. Жизнь и творчество. «Собачье сердц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блема сохранения традиций культуры и духовности. Губительность противоестественного вмешательства людей в законы природы и обще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Собачье сердц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сть ученых за свои открытия. Роль наследственного и социального в челове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-6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удожественное своеобразие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ьность и фантастика у Булгакова. Трагическое и комическое в пов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1) стр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чинение на одну из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Р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А. Т. Твардовский. Слово 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эте. Поэма «Василий Тер</w:t>
              <w:softHyphen/>
              <w:t>кин». Картины фронтовой ж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 в поэ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ы жизни и творчества автор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со-здания поэмы. Изображение войны и человека на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асилий Теркин — защитни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дной стран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. Правда о войне в поэм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вард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площение в Теркине лучших черт русского национального характе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позиция и язык поэм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Василий Теркин». Юм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льклорная основа образа Теркина. Юмор в поэме. Образ солдата в родной лите-ра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-68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.И.Цветаева. «Красною кистью…» и «Моим стихам, написанным так ра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ы жизни и творчества автор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увство при-частности ко всеобщему бы-тию, обращение к русской природе как к национальной символике. Вера поэта в торжество ис-тинной поэз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-7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Моск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неклассн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е к Москве как к хранительнице русской истории, как к символу России. Свое-образие ритма и интонации, использование нестандартных художественных обр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-7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.Л.Пастернак.»Снег идё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ображение природы в стихотворениях поэта. Осознание естественного хода человеческой жизни и ее включенности в ход мироздания. Художественное своеобразие лирики Пастерна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-7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Заморозки», «Быть знаменитым некраси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сль о необходимости прожить жизнь достойно, творя ее как произведение искусства. Использование поэтом оригинальных, необычных тро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76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.М.Шукшин. «Оби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би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ере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-78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.Г.Распутин. «Уроки французск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биограф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ая проблематика рассказа. Духовная память человека как нравственная ценность. Образ учительницы, ее чуткость, глубо-кое понимание ею легко ранимой души подростка. Чувство собственного достоинства юного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ере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к расска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Р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к расск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8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.И.Приставкин. Повесть «Ночевала тучка золот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жизни и творчества автора, сод-ие рассказа. Анализировать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-8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роднение Кольки и Алхуз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закре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-8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Р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-8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 народов России – 3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устай Карим. Стих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евание дружбы между народ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манистиче-ский пафос стихотворений, их афо-ристичность, глубокий ли-р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-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ихи чувашских поэ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убежная литература – 13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о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жизни и творчества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. Данте. «Божественная комед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хчастная композиция поэмы как символ пути человека от заблуждения к истине. Тема страдания и очищения, любви и вер-ности. История Паоло и Франче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ть крылатые изречения и цит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-9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. Шекспир. Слово о пи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еле. «Ромео и Джульетта»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единок семейной вражды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юбв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жизни и творчества автора. Объяснять особенности жан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96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неты У. Шекспира. «Зову я смерть. Мне видеть невтерпеж...» (сонет № 66), «Ее глаза на звезды непохожи...» (со-нет № 13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закрепление нов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ка сонетов Шекспира, их худо-жественное своеобразие. Образ возлюбленной в сонетах Шексп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ы прочитанных сон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-98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Ж.-Б. Мольер «Мещанин в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ворянстве» (сцены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жизни и творчества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атира 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ворянство и невежествен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уржу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конфл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ж. Свиф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«Путешествия Гулливера»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к сатира на государственное устройств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некласс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жизни и творчества автора, сод-ие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1) 43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. Скотт «Айвенго» как исторически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некласс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жизни и творчества автора. Уметь пересказывать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е занятия – 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итература и история в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едениях, изученных в 8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-ие изученных произ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1) – стр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Нумерация в скобках указывает номер по списку контрольно-измеритель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о-измеритель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машина Н.Ф. Литература: 5-11 классы: Тесты для текущего и обобщающего контрол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, 200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теренко О.А: Литература. 8 класс. Тематические тесты:от текста к смыслу. А.С. Пушкин, М.Ю. Лермонтов, Н.В. Гоголь. Легион, 2012 г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жина Е.К. Олимпиады по литературе: 5-8 классы. Вако, 2012 г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Будникова Н.Н., Полторжицкая Г.И., Абдуллина Л.И. Нетрадиционные уроки литературы. 5-11 классы. Вако,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1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Helpicon2">
    <w:name w:val="helpicon2"/>
    <w:qFormat/>
    <w:rPr>
      <w:vertAlign w:val="subscript"/>
    </w:rPr>
  </w:style>
  <w:style w:type="character" w:styleId="Highlight3">
    <w:name w:val="highlight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era.edu.ru/" TargetMode="External"/><Relationship Id="rId3" Type="http://schemas.openxmlformats.org/officeDocument/2006/relationships/hyperlink" Target="http://www.bibliogid.ru/" TargetMode="External"/><Relationship Id="rId4" Type="http://schemas.openxmlformats.org/officeDocument/2006/relationships/hyperlink" Target="http://kidsbook.narod.ru/" TargetMode="External"/><Relationship Id="rId5" Type="http://schemas.openxmlformats.org/officeDocument/2006/relationships/hyperlink" Target="http://www.likt590.ru/project/museum/" TargetMode="External"/><Relationship Id="rId6" Type="http://schemas.openxmlformats.org/officeDocument/2006/relationships/hyperlink" Target="http://www.foxdesign.ru/legend/" TargetMode="External"/><Relationship Id="rId7" Type="http://schemas.openxmlformats.org/officeDocument/2006/relationships/hyperlink" Target="http://www.rvb.ru/" TargetMode="External"/><Relationship Id="rId8" Type="http://schemas.openxmlformats.org/officeDocument/2006/relationships/hyperlink" Target="http://slova.org.ru/" TargetMode="External"/><Relationship Id="rId9" Type="http://schemas.openxmlformats.org/officeDocument/2006/relationships/hyperlink" Target="http://litera.ru/stihiya/" TargetMode="External"/><Relationship Id="rId10" Type="http://schemas.openxmlformats.org/officeDocument/2006/relationships/hyperlink" Target="http://www.feb-web.ru/" TargetMode="External"/><Relationship Id="rId11" Type="http://schemas.openxmlformats.org/officeDocument/2006/relationships/hyperlink" Target="http://www.belinskiy.net.ru/" TargetMode="External"/><Relationship Id="rId12" Type="http://schemas.openxmlformats.org/officeDocument/2006/relationships/hyperlink" Target="http://www.gercen.net.ru/" TargetMode="External"/><Relationship Id="rId13" Type="http://schemas.openxmlformats.org/officeDocument/2006/relationships/hyperlink" Target="http://www.goncharov.spb.ru/" TargetMode="External"/><Relationship Id="rId14" Type="http://schemas.openxmlformats.org/officeDocument/2006/relationships/hyperlink" Target="http://www.griboedow.net.ru/" TargetMode="External"/><Relationship Id="rId15" Type="http://schemas.openxmlformats.org/officeDocument/2006/relationships/hyperlink" Target="http://www.dostoevskiy.net.ru/" TargetMode="External"/><Relationship Id="rId16" Type="http://schemas.openxmlformats.org/officeDocument/2006/relationships/hyperlink" Target="http://www.zhukovskiy.net.ru/" TargetMode="External"/><Relationship Id="rId17" Type="http://schemas.openxmlformats.org/officeDocument/2006/relationships/hyperlink" Target="http://www.tolstoy.ru/" TargetMode="External"/><Relationship Id="rId18" Type="http://schemas.openxmlformats.org/officeDocument/2006/relationships/hyperlink" Target="http://www.karamzin.net.ru/" TargetMode="External"/><Relationship Id="rId19" Type="http://schemas.openxmlformats.org/officeDocument/2006/relationships/hyperlink" Target="http://www.krylov.net.ru/" TargetMode="External"/><Relationship Id="rId20" Type="http://schemas.openxmlformats.org/officeDocument/2006/relationships/hyperlink" Target="http://www.kuprin.org.ru/" TargetMode="External"/><Relationship Id="rId21" Type="http://schemas.openxmlformats.org/officeDocument/2006/relationships/hyperlink" Target="http://www.lermontow.org.ru/" TargetMode="External"/><Relationship Id="rId22" Type="http://schemas.openxmlformats.org/officeDocument/2006/relationships/hyperlink" Target="http://www.ostrovskiy.org.ru/" TargetMode="External"/><Relationship Id="rId23" Type="http://schemas.openxmlformats.org/officeDocument/2006/relationships/hyperlink" Target="http://www.nekrasow.org.ru/" TargetMode="External"/><Relationship Id="rId24" Type="http://schemas.openxmlformats.org/officeDocument/2006/relationships/hyperlink" Target="http://www.aleksandrpushkin.net.ru/" TargetMode="External"/><Relationship Id="rId25" Type="http://schemas.openxmlformats.org/officeDocument/2006/relationships/hyperlink" Target="http://www.saltykov.net.ru/" TargetMode="External"/><Relationship Id="rId26" Type="http://schemas.openxmlformats.org/officeDocument/2006/relationships/hyperlink" Target="http://www.levtolstoy.org.ru/" TargetMode="External"/><Relationship Id="rId27" Type="http://schemas.openxmlformats.org/officeDocument/2006/relationships/hyperlink" Target="http://www.turgenev.org.ru/" TargetMode="External"/><Relationship Id="rId28" Type="http://schemas.openxmlformats.org/officeDocument/2006/relationships/hyperlink" Target="http://www.tutchev.net.ru/" TargetMode="External"/><Relationship Id="rId29" Type="http://schemas.openxmlformats.org/officeDocument/2006/relationships/hyperlink" Target="http://www.fonvisin.net.ru/" TargetMode="External"/><Relationship Id="rId30" Type="http://schemas.openxmlformats.org/officeDocument/2006/relationships/hyperlink" Target="http://www.chernishevskiy.net.ru/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5:54:00Z</dcterms:created>
  <dc:creator>User</dc:creator>
  <dc:description/>
  <cp:keywords/>
  <dc:language>en-US</dc:language>
  <cp:lastModifiedBy>999</cp:lastModifiedBy>
  <cp:lastPrinted>2012-09-03T22:29:00Z</cp:lastPrinted>
  <dcterms:modified xsi:type="dcterms:W3CDTF">2015-03-11T14:32:00Z</dcterms:modified>
  <cp:revision>11</cp:revision>
  <dc:subject/>
  <dc:title/>
</cp:coreProperties>
</file>