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чая программа по русскому языку для 7 в  класс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русскому языку и Программы общеобразовательных учреждений по русскому языку к учебному комплексу для 5-9 классов, рекомендованной Министерством образования и науки Российской Федерации (авторы программы Е.А.Быстрова, Ю.Н.Гостева, Л.В.Кибирева, Т.М.Воителева, Е.С.Антонова, Н.Н.Фаттахова, И.Р.Калмыкова). Программа курса «Русский язык» для 5-9 классов под редакцией Е.Н.Быстровой соответствует Федеральному государственному образовательному стандарту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чая учебная программа предназначена для обучающихся 7 в класса и составлена из расчета 4 ч. в неделю, 140 часов в год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бодное владение родным русским языком  - надежная основа каждого русского человека в его жизни, труде, творческой деятельности. Поэтому содержание обучения русскому языку структурировано на основе компетентностного подхода. В соответствии с этим в 7 классе формируются и развиваются коммуникативная, языковая, лингвистическая (языковедческая) и культуроведческая компетенции. Обучение ориентировано на развитие личности обучающегося, воспитание культурного человека, владеющего нормами литературного языка, способного свободно выражать свои мысли чувства в устной и письменной форме, соблюдать этические нормы общения.</w:t>
      </w:r>
    </w:p>
    <w:p>
      <w:pPr>
        <w:pStyle w:val="Normal"/>
        <w:ind w:right="-284" w:firstLine="425"/>
        <w:jc w:val="both"/>
        <w:rPr/>
      </w:pPr>
      <w:r>
        <w:rPr>
          <w:iCs/>
          <w:sz w:val="24"/>
          <w:szCs w:val="24"/>
        </w:rPr>
        <w:t xml:space="preserve">Преподавание русского языка в 7 классе направлено на достижение следующих </w:t>
      </w:r>
      <w:r>
        <w:rPr>
          <w:b/>
          <w:bCs/>
          <w:i/>
          <w:iCs/>
          <w:sz w:val="24"/>
          <w:szCs w:val="24"/>
        </w:rPr>
        <w:t>целей:</w:t>
      </w:r>
    </w:p>
    <w:p>
      <w:pPr>
        <w:pStyle w:val="Normal"/>
        <w:widowControl/>
        <w:autoSpaceDE w:val="true"/>
        <w:ind w:right="-284" w:hanging="0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/>
        <w:autoSpaceDE w:val="true"/>
        <w:ind w:right="-284" w:hanging="0"/>
        <w:jc w:val="both"/>
        <w:rPr/>
      </w:pPr>
      <w:r>
        <w:rPr>
          <w:iCs/>
          <w:sz w:val="24"/>
          <w:szCs w:val="24"/>
        </w:rPr>
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;</w:t>
      </w:r>
    </w:p>
    <w:p>
      <w:pPr>
        <w:pStyle w:val="Normal"/>
        <w:widowControl/>
        <w:autoSpaceDE w:val="true"/>
        <w:ind w:right="-284" w:hanging="0"/>
        <w:jc w:val="both"/>
        <w:rPr/>
      </w:pPr>
      <w:r>
        <w:rPr>
          <w:iCs/>
          <w:sz w:val="24"/>
          <w:szCs w:val="24"/>
        </w:rPr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/>
        <w:autoSpaceDE w:val="true"/>
        <w:ind w:right="-284" w:hanging="0"/>
        <w:jc w:val="both"/>
        <w:rPr/>
      </w:pPr>
      <w:r>
        <w:rPr>
          <w:iCs/>
          <w:sz w:val="24"/>
          <w:szCs w:val="24"/>
        </w:rPr>
        <w:t xml:space="preserve"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/>
        <w:autoSpaceDE w:val="true"/>
        <w:ind w:right="-284" w:hanging="0"/>
        <w:jc w:val="both"/>
        <w:rPr/>
      </w:pPr>
      <w:r>
        <w:rPr>
          <w:iCs/>
          <w:sz w:val="24"/>
          <w:szCs w:val="24"/>
        </w:rPr>
        <w:t xml:space="preserve"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ind w:right="-284" w:firstLine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рганизация образовательного процесса построена на классно-урочной форме обучения с применением фронтальной, индивидуальной, парной, групповой работы.</w:t>
      </w:r>
    </w:p>
    <w:p>
      <w:pPr>
        <w:pStyle w:val="Normal"/>
        <w:ind w:right="-284" w:firstLine="42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Настоящей рабочей программой предусмотрена подача учебного материала с использованием следующих технологий обучения: личностно-ориентированное обучение; ИКТ; метод проектов; исследовательские работы обучающихся.</w:t>
      </w:r>
    </w:p>
    <w:p>
      <w:pPr>
        <w:pStyle w:val="Style17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Элементы педагогических технологий: здоровьесберегающие, проблемное обучение, тест-технологии, сотрудничество.</w:t>
      </w:r>
      <w:r>
        <w:rPr>
          <w:iCs/>
          <w:sz w:val="24"/>
          <w:szCs w:val="24"/>
        </w:rPr>
        <w:t xml:space="preserve"> </w:t>
      </w:r>
    </w:p>
    <w:p>
      <w:pPr>
        <w:pStyle w:val="Style1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b/>
          <w:sz w:val="24"/>
          <w:szCs w:val="24"/>
        </w:rPr>
        <w:t>Ожидаемые образовательные результаты в рамках ФГОС: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Style17"/>
        <w:widowControl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ы речи, основные их признаки;</w:t>
      </w:r>
    </w:p>
    <w:p>
      <w:pPr>
        <w:pStyle w:val="Style17"/>
        <w:widowControl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знаки стилей речи (в рамках изученного); типы речи</w:t>
      </w:r>
    </w:p>
    <w:p>
      <w:pPr>
        <w:pStyle w:val="Style17"/>
        <w:widowControl/>
        <w:autoSpaceDE w:val="tru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изнаки текста (целостность, связность, законченность, членимость, заглавие или его возможность, тема и основная мысль);     </w:t>
      </w:r>
    </w:p>
    <w:p>
      <w:pPr>
        <w:pStyle w:val="Style17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роение текста;</w:t>
      </w:r>
    </w:p>
    <w:p>
      <w:pPr>
        <w:pStyle w:val="Style17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самостоятельные части речи ( причастие, деепричастие), их грамматические признаки</w:t>
      </w:r>
    </w:p>
    <w:p>
      <w:pPr>
        <w:pStyle w:val="Style17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служебные части речи (предлог, союз, частица), а также междометия и звукоподражательные слова, их отличие от самостоятельных частей речи</w:t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Style17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узнавать изученные в 7 классе    самостоятельные части речи (причастие, деепричастие) и служебные  части речи (предлог, союз, частица), а также междометия и звукоподражательные слова;</w:t>
      </w:r>
    </w:p>
    <w:p>
      <w:pPr>
        <w:pStyle w:val="Style17"/>
        <w:widowControl/>
        <w:autoSpaceDE w:val="true"/>
        <w:rPr/>
      </w:pPr>
      <w:r>
        <w:rPr>
          <w:sz w:val="24"/>
          <w:szCs w:val="24"/>
        </w:rPr>
        <w:t>- различать постоянные и непостоянные морфологические признаки изученных частей речи и проводить их морфологический разбор;</w:t>
      </w:r>
    </w:p>
    <w:p>
      <w:pPr>
        <w:pStyle w:val="Style17"/>
        <w:widowControl/>
        <w:autoSpaceDE w:val="true"/>
        <w:rPr/>
      </w:pPr>
      <w:r>
        <w:rPr>
          <w:sz w:val="24"/>
          <w:szCs w:val="24"/>
        </w:rPr>
        <w:t>- правильно, уместно и выразительно употреблять слова изученных частей речи;</w:t>
      </w:r>
    </w:p>
    <w:p>
      <w:pPr>
        <w:pStyle w:val="Style17"/>
        <w:widowControl/>
        <w:autoSpaceDE w:val="true"/>
        <w:rPr/>
      </w:pPr>
      <w:r>
        <w:rPr>
          <w:sz w:val="24"/>
          <w:szCs w:val="24"/>
        </w:rPr>
        <w:t>- владеть правильным способом применения изученных правил орфографии, учитывать значение, морфемное строение и грамматическую характеристику слова при выборе правильного написания;</w:t>
      </w:r>
    </w:p>
    <w:p>
      <w:pPr>
        <w:pStyle w:val="Style17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- различать и конструировать сложные предложения с сочинительными и подчинительными союзами, использовать сочинительные союзы как средство связи предложений в тексте</w:t>
      </w:r>
    </w:p>
    <w:p>
      <w:pPr>
        <w:pStyle w:val="Style17"/>
        <w:widowControl/>
        <w:autoSpaceDE w:val="true"/>
        <w:rPr/>
      </w:pPr>
      <w:r>
        <w:rPr>
          <w:sz w:val="24"/>
          <w:szCs w:val="24"/>
        </w:rPr>
        <w:t>- производить синтаксический и пунктуацион</w:t>
        <w:softHyphen/>
        <w:t>ный разбор в практических целях;</w:t>
      </w:r>
    </w:p>
    <w:p>
      <w:pPr>
        <w:pStyle w:val="Style17"/>
        <w:widowControl/>
        <w:autoSpaceDE w:val="true"/>
        <w:rPr/>
      </w:pPr>
      <w:r>
        <w:rPr>
          <w:sz w:val="24"/>
          <w:szCs w:val="24"/>
        </w:rPr>
        <w:t>- осознанно производить морфемный и словооб</w:t>
        <w:softHyphen/>
        <w:t>разовательный разбор;</w:t>
      </w:r>
    </w:p>
    <w:p>
      <w:pPr>
        <w:pStyle w:val="Style17"/>
        <w:widowControl/>
        <w:autoSpaceDE w:val="true"/>
        <w:rPr/>
      </w:pPr>
      <w:r>
        <w:rPr>
          <w:sz w:val="24"/>
          <w:szCs w:val="24"/>
        </w:rPr>
        <w:t>- совершенствовать   текст,   устраняя   лексиче</w:t>
        <w:softHyphen/>
        <w:t>ские ошибки и стилистические недочеты;</w:t>
      </w:r>
    </w:p>
    <w:p>
      <w:pPr>
        <w:pStyle w:val="Style17"/>
        <w:widowControl/>
        <w:autoSpaceDE w:val="true"/>
        <w:rPr/>
      </w:pPr>
      <w:r>
        <w:rPr>
          <w:sz w:val="24"/>
          <w:szCs w:val="24"/>
        </w:rPr>
        <w:t>- уместно пользоваться выразительно-изобрази</w:t>
        <w:softHyphen/>
        <w:t>тельными средствами лексики русского языка.</w:t>
      </w:r>
    </w:p>
    <w:p>
      <w:pPr>
        <w:pStyle w:val="Style17"/>
        <w:widowControl/>
        <w:autoSpaceDE w:val="true"/>
        <w:rPr/>
      </w:pPr>
      <w:r>
        <w:rPr>
          <w:sz w:val="24"/>
          <w:szCs w:val="24"/>
        </w:rPr>
        <w:t>- анализировать текст с точки зрения содержа</w:t>
        <w:softHyphen/>
        <w:t>ния (темы и основной мысли), построения, языко</w:t>
        <w:softHyphen/>
        <w:t>вых средств (использования синонимов, антони</w:t>
        <w:softHyphen/>
        <w:t>мов и т. д.);</w:t>
      </w:r>
    </w:p>
    <w:p>
      <w:pPr>
        <w:pStyle w:val="Style17"/>
        <w:widowControl/>
        <w:autoSpaceDE w:val="true"/>
        <w:rPr/>
      </w:pPr>
      <w:r>
        <w:rPr>
          <w:sz w:val="24"/>
          <w:szCs w:val="24"/>
        </w:rPr>
        <w:t>- подробно и сжато излагать текст типа повество</w:t>
        <w:softHyphen/>
        <w:t>вания, описания, рассуждения в устной и письмен</w:t>
        <w:softHyphen/>
        <w:t>ной формах с сохранением стиля речи;</w:t>
      </w:r>
    </w:p>
    <w:p>
      <w:pPr>
        <w:pStyle w:val="Style17"/>
        <w:widowControl/>
        <w:autoSpaceDE w:val="true"/>
        <w:rPr/>
      </w:pPr>
      <w:r>
        <w:rPr>
          <w:sz w:val="24"/>
          <w:szCs w:val="24"/>
        </w:rPr>
        <w:t>- самостоятельно строить устные и письменные высказывания разных стилей и типов..</w:t>
      </w:r>
    </w:p>
    <w:p>
      <w:pPr>
        <w:pStyle w:val="Style17"/>
        <w:widowControl/>
        <w:autoSpaceDE w:val="true"/>
        <w:rPr/>
      </w:pPr>
      <w:r>
        <w:rPr>
          <w:sz w:val="24"/>
          <w:szCs w:val="24"/>
        </w:rPr>
        <w:t xml:space="preserve">- соблюдать основные лексические и грамматические нормы современного русского литературного языка, а также нормы письменной речи(орфографические, пунктуационные), пользоваться всеми видами словарей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 (4 ч в неделю, всего 140 ч)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К Е.А.Быстровой, Л.В.Кибиревой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130"/>
        <w:gridCol w:w="27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блок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в современном мир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5-6 класса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. Орфография. Причаст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части речи. Междомет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я и звукоподражательные слов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7 класс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ч.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диктан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излож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сочи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словарные диктант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роков с использованием ИК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ект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следовательских рабо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/учебных практи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по русскому языку (4 ч в неделю, всего 140 ч)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К Е.А.Быстровой, Л.В.Кибирев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34"/>
      </w:tblGrid>
      <w:tr>
        <w:trPr>
          <w:trHeight w:val="5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 уро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Русский язык в современном мире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Текст. Тема широкая и узкая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Простой и сложный план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Чтение – основной вид речевой деятельности. Умеем ли мы правильно читать?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Типы и стили речи. Письмо по памяти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Научно-учебный и научно-популярный стили речи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Публицистический стиль речи. Подготовка к домашнему сочинению о книге по выбору учащихся. (стр.45 или 47)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Обобщение и систематизация материала по теме  «Речь»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Проверочная работа по теме  «Речь»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в 5 – 6 классах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Фонетика. Орфоэпия. Анализ проверочных работ по теме «Речь»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Обучающее изложение «Советы о ведении диалога» (стр.61)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Морфемика. Словообразование..Тест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Лексика и фразеология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речи. Комплексный анализ стихотворения Н.Рубцова. 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Морфология. Части речи. Имя существительное. Контрольный словарный диктант (стр. 60,67,72)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Имя прилагательное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Глагол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Местоимение. Имя числительное. Наречие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интаксис и пунктуация. Тест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теме «Повторение изученного в 5 – 6 классах». Подготовка к контрольному диктанту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овторение изученного в 5 – 6 классах» с языковым анализом текста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, работа над ошибками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Подготовка к контрольному изложению по тексту А.Яшина.. (стр.101-102)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Написание контрольного изложения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е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ичастия в системе частей речи. 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глагола у причастия. Контрольный словарный диктант (стр. 94,100)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рилагательного у причастия. Тест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ение причастий. Правописание гласных в падежных окончаниях причастий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ный оборот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ный оборот. Знаки препинания при причастном обороте. Тест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и страдательные причастия. Тест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ействительных причастий настоящего времени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суффиксах действительных причастий настоящего времени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Микротема. Микротекст. Подготовка к контрольному сочинению по репродукции картины И.И.Шишкина «Утро в сосновом лесу»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Написание контрольного сочинения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традательных причастий настоящего времени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в суффиксах страдательных причастий настоящего времени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ействительных причастий прошедшего времени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гольного суффикса в действительных причастиях прошедшего времени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традательных причастий прошедшего времени. Тест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перед –НН- в страдательных причастиях прошедшего времени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Е-Ё после шипящих в суффиксах страдательных причастий прошедшего времени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очинение-рассуждение по исходному тексу (из воспоминаний Н.Толстого) (стр. 138)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е и краткие причастия. Тест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причастия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астия  и отглагольные прилагательные. Письмо по памяти (стр.191)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-НН в страдательных причастиях прошедшего времени и отглагольных прилагательных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-НН в суффиксах омонимичных частей речи. Тест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НЕ- с причастиями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написание НЕ- с причастиями. Тест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ичастий в речи. Контрольный словарный диктант (стр.114,131,162)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изученного по теме «Причастие». Подготовка к контрольному диктанту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ичастие» с языковым анализом текста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, работа над ошибками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Подготовка к домашнему сочинению  «Кем быть?» (стр. 164)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еепричастия в системе частей речи. Признаки глагола и наречия у деепричастия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НЕ- с деепричастиями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ный оборот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деепричастном обороте и одиночных деепричастиях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я несовершенного и совершенного вида. Тест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еепричастий несовершенного и совершенного вида. Контрольный словарный диктант (стр.182,8)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деепричастия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 по теме «Причастие. Деепричастие»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деепричастий в речи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Подготовка к сжатому изложению по отрывку из повести А.Грина «Алые паруса» (стр.183-184)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Написание сжатого изложения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изученного по теме «Деепричастие». Подготовка к контрольному диктанту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Деепричастие» с языковым анализом текста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, работа над ошибками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части речи. Междометия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части речи. Междометия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 как служебная часть речи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редлогов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предлогов. Простые и составные предлоги. Письмо по памяти (стр.189)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ные и непроизводные предлоги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различия производных и непроизводных предлогов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ие производных предлогов  от самостоятельных частей речи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предлога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очинение-рассуждение «Что значит беречь себя для учения?» (стр. 201)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, раздельное, дефисное написание предлогов. Тест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написание производных предлогов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предлогов в речи. Контрольный словарный диктант (стр.208,50)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изученного по теме «Предлог». Подготовка к контрольному диктанту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Предлог» с языковым анализом текста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, работа над ошибками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как служебная часть речи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союзы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ы сочинительные и подчинительные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тельные союзы. Разряды сочинительных союзов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простых предложениях с сочинительными союзами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ых предложениях с сочинительными союзами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ительные союзы. Значение и разряды подчинительных союзов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в сложных предложениях с подчинительными союзами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союза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и раздельное написание союзов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тное написание союзов ЗАТО. ТОЖЕ. ТАКЖЕ. ЧТОБЫ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ы и   омонимичные слова других частей речи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юзы и союзные слова. 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союзов в речи. Тест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Подготовка к контрольному сжатому изложению по тексту А.Дорохова (стр229-230)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Написание контрольного сжатого изложения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изученного по теме «Союз». Подготовка к контрольному диктанту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Союз» с языковым анализом текста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, работа над ошибками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 как служебная часть речи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частиц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образующие частицы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ые частицы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ьное  написание частиц. Повторение. Фонетика, орфография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сное написание частиц. Повторение. Словообразование и орфография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частиц НЕ и НИ. Повторение. Повторение. Основные способы словообразования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на письме частицы НЕ и приставки НЕ-. Повторение. Чередование гласных в корнях слов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 с разными частями речи. Повторение. Буквы Ы-И- после приставок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ение на письме частицы НИ, приставки НИ-, союза НИ-НИ. Повторение. Гласные в приставках пре- и при-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 частицы. Тест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частиц в речи. Повторение. Соединительные гласные в сложных словах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изученного по теме «Частицы». Подготовка к контрольному диктанту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Частицы» с языковым анализом текста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го диктанта, работа над ошибками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очинение-рассказ о самом важном, запомнившемся дне из школьной жизни. (стр.256)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я и звукоподражательные слова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е как особый разряд слов. Основные функции и семантические разряды междометий. Повторение. Морфемный и словообразовательный разбор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междометиях. Контрольный словарный диктант (стр.232,254,265)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, сложные, составные междометия. Производные и непроизводные междометия. Повторение. Лексика. Фразеология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подражательные слова. Повторение. Культура речи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речи. Лингвистическая сказка, герои которой – междометия. Подготовка к домашнему сочинению.    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 изученного в 7 классе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е. Образование и правописание причастий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причастном обороте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Текст. Типы и стили речи. Комплексный анализ текста (стр.268-269)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. Образование и правописание деепричастий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препинания при деепричастном обороте и одиночных деепричастиях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Задание по выбору. Контрольное сочинение-описание или сочинение-рассуждение «Моя республика» или «Мой родной край» (стр.275)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. Слитное и раздельное написание производных предлогов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. Слитное и раздельное написание союзов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ца. Правописание частиц НЕ и НИ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НЕ с разными частями речи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ометия и звукоподражательные слова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материала по теме «Повторение изученного в 7 классе». Подготовка к итоговой контрольной работе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по теме «Повторение изученного в 7 классе»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 «Программа сохранения нашего языка» (стр.43) (1 группа)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 «Роль социальной рекламы в жизни общества. Создание социальной рекламы, посвященной защите и спасению бездомных животных» (стр.49-50) (2 группа)</w:t>
            </w:r>
          </w:p>
        </w:tc>
      </w:tr>
    </w:tbl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20" w:right="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>Учебно-методический комплект (УМК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ыстрова Е.А., Кибирева Л.В., Гостева Ю.Н., Воителева Т.М. Русский язык: учебник для 7 класса общеобразовательных учреждений.  М.: ООО «Русское слово – учебник»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4" w:firstLine="42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5100" w:after="6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1:00Z</dcterms:created>
  <dc:creator>Анютка</dc:creator>
  <dc:description/>
  <cp:keywords/>
  <dc:language>en-US</dc:language>
  <cp:lastModifiedBy>admin</cp:lastModifiedBy>
  <cp:lastPrinted>2017-11-03T22:13:00Z</cp:lastPrinted>
  <dcterms:modified xsi:type="dcterms:W3CDTF">2018-09-03T18:06:00Z</dcterms:modified>
  <cp:revision>147</cp:revision>
  <dc:subject/>
  <dc:title/>
</cp:coreProperties>
</file>