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бразования  администрации Сулейман-Стальского   района РеспубликиДагест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Куркентская </w:t>
      </w:r>
      <w:r>
        <w:rPr/>
        <w:t>средняя общеобразовательная школа»</w:t>
      </w:r>
    </w:p>
    <w:tbl>
      <w:tblPr>
        <w:tblW w:w="5650" w:type="pct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83"/>
        <w:gridCol w:w="3580"/>
      </w:tblGrid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29__»_августа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30__»_августа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___ от                       «_31__»_августа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лейман-Стальского района Республики Даге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русскому язы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 2015--2016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6 учебных часов (4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токол № ____от «_30_»_08_2015 г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типовой программы для образовательных учреждений с родным (нерусским) и русским (неродным) языком обучения Российской Федерации, Программы по русскому языку для 5-9 классов общеобразовательных школ с родным (нерусским) языком обучения, автором которой является Р.А. Арзуманова, О. В. Гамазкова, М. В. Кудрявцева. Допущена и утверждена МО и молодёжной политики и  соответствует Федеральному государственному образовательному  стандарту  основного 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в системе общего среднего образования в школах с русским (неродным) и родным (нерусским) языком обучения занимает особое место. Он является средством общения, орудием познания и отражения действительности, важнейшим средством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русским языком как средством общения обеспечивает способность и готовность учащихся к коммуникации в повседневной жизни и профессиональной деятельности, способность к речевому взаимодействию и взаимопониманию в полиэтническом обществе, помогает их социальной адаптации к изменяющимся условиям современного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является средством приобщения учащихся к духовному богатству культуры и литературы русского народа, к достижениям мировой наук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является одним из важнейших каналов социализации личности учащихся, способствует формированию гражданской идентичности и толеран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усского языка в основ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твенности и патриотизма, сознательного отношения к языку как 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ршенств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учащихся и грамматического строя их языка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мета «Русский язык» в школах с русским (неродным) и родным (нерусским) языком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формирование способности общаться на русском языке в бытовой, учебной, учебно-научной, социокультурной и деловой сфер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усвоение основ знаний о русском языке, его фонетике, графике, лексике, морфемике и словообразовании, грамматике, а также сведений о роли языка в жизни общества, его развит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  <w:tab/>
        <w:t>овладение самим языком, его словарным и грамматическим строем, усвоение норм русского литературн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усского языка способствует развитию логического мышления учащихся: в ходе обучения они приобретают умения анализировать, сопоставлять, иллюстрировать, делать выводы; отбирать и систематизировать материал в соответствии с темой и основной мыслью высказывания; строить логически правильное и композиционно законченное высказывание; составлять план выступления, конспекты и т. 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изучения русского языка у школьников формируются общеучебные умения, а именно: самостоятельно добывать знания, работать с учебной литературой, словарями, справочниками, включая СМИ и ресурсы Интернета; контролировать правильность своей речевой деятельности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собенности содержания обучения русскому (неродному) языку обусловлены тем, что достижение указанных результатов осуществляется в процессе формирования и развития коммуникативной, языковой, лингвистической (языковедческой) и культуроведческой компетенции. Это нашло отражение в структуре программы, которая состоит из трех сквозных содержательных ли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обеспечивающее формирование коммуникативно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обеспечивающее формирование языковой и лингвистической компет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, обеспечивающее формирование культуроведческой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овладение всеми видами речевой деятельности и основами культуры устной и письменной речи, способность и реальную готовность к речевому взаимодействию и взаимопониманию в жизненно важных для данного возраста сферах и ситуациях общения, соответствующих опыту, интересам, психологическим особенностям учащихся основной школы на разных этапах (5—7, 8—9 класс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ая и лингвисти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зыковедче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етен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ют овладение основами науки о русском языке, сведениями о языке как знаковой системе и общественном явлении, его устройстве, развитии и функционировании; формирование учебных умений, навыков и способов действий с языковым материалом; освоение основных норм русского литературного языка, владение необходимым словарным запасом и грамматическим строем речи; умение пользоваться различными видами лингвистических словар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оведческая компетен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полагает осознание языка как формы выражения национальной культуры, взаимосвязи языка и истории народа, национально-культурной специфики русского языка и русского речевого поведения, формирование языковой картины мира, овладение национально-маркированными единицами языка, нормами русского речевого этикета, культурой межнациональн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базируется на современных подходах к обучению языку: сознательно-коммуникативном и культуроведчес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ринципами обучения русскому языку в 5—9 классах при сознательно-коммуникативном подходе являются следующ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 коммуникатив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цель обучения языку — формирование коммуникативной компетенции. Реализация этой цели предполагает формирование умений и навыков речевой деятельности во всех ее видах. Коммуникативность предполагает речевую направленность учебного процесса, максимальное приближение его к условиям естественного общения. Вся система работы должна вызывать необходимость общения и потребность в нем. Учиться общению, общаясь — вот основная характеристика коммуникатив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ципом созна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зыковой материал рассматривается как органическая и системно организованная часть учебного материала, на основе которой формируется речевая деятельность учащихся. Осознанное усвоение языковых явлений, фактов, правил рассматривается как обязательное условие достижения свободного владения русским языком. Принципы коммуникативности и сознательности в своей совокупности определяю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нательно-коммуникатив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ход к обучению русскому язы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ый принцип обучения русскому языку —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т родного языка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н предполагает, с одной стороны, опору на знания, умения и навыки, полученные на уроках родного языка, с другой — предупреждение интерфер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реализован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ультуроведчески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соответствии с ним обучение русскому языку должно обеспечивать приобщение учащихся к культуре русского народа, лучшее осознание культуры своего народа, готовность и способность к диалогу культ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названных принципов, обучение русскому языку предполагает: взаимосвязанное овладение видами речевой деятельности и уровнями языковой системы; преемственность и перспективность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едмета «Русский язык» в базисном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ОУ                              «                                                    СОШ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усский язык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базисном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сматривает изучение русского (неродного) языка в V классе – 136 часов. Из данного числа часов на контрольные работы выделено 7 часов, на уроки развития речи - 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язы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в современном мире (1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чь. Речев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е. Диалогическая и монологическая речь. Речь устная и письменная. Речевой этикет (практичес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. Тема текста. Основная мысль текста. План текста. Средства связи предложений в тексте (повтор слов, синонимы, местоимения).  Типы речи: повествование, описание, рассуждение (общее понятие). Повествование. Описание предмета или животного. Рассу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. Орфография. Орфоэпия (17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фонетике. Звуки речи. Звуки и буквы (повторение). Соотношение звуков и букв. Транскрипция (практически). Русский алфави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звуки. Ударные и безударные гласные. Произношение безударных гласных. Правописание проверяемых и непроверяемых безударных гласных в корне сл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ые звуки русского языка. Твердые и мягкие согласные. Парные и непарные твердые и мягкие согласные. Обозначение мягкости согласных на письме. Значение и употребление ь и ъ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сные после шипящих. Буквы и, ы после ц.   Звонкие и глухие согласные. Согласные парные и непарные по глухости и звонкости. Произношение звонких согласных на конце слова. Произношение звонких согласных перед глухими и глухих — перед звонкими. Правописание звонких и глухих согласных. Сочетаемость звуков в речи. Непроизносимые согласные. Слог. Ударение. Разноместность и подвижность ударения в русском языке. Смыслоразличительная роль ударения (зам€ок — з€амок). Подвижность ударения при изменении существительных, прилагательных, глагола.  Интонация. Типы интонационных конструкц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 (10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слове. Слово — основная единица языка. Лексическое и грамматическое значения слова. Однозначные и многозначные слова. Прямое и переносное значения слов. Синонимы, антонимы (повтор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слова. Словообразование. Орфография (11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слова: основа и окончание, корень, приставка, суффикс (повторение). Нулевое оконч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коренные слова. Словообразование и словоизменение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тавка. Образование слов с помощью приставок. Смысловое значение приставок. Значение и правописание приставок на з (с). Буквы ъ, ы после приста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ффикс. Образование слов с помощью суффиксов. Смысловое значение наиболее употребительных суффиксов. Простое предложение (повтор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таксис и пунктуация (1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е и предлож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слов в словосочетаниях и предлож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. Виды предложений по цели высказывания: повествовательные, вопросительные, побудительные. Средства оформления предложения: интонация, логическое ударение, порядок слов. Интонирование повествовательных, вопросительных и побудительных предложений. Восклицательные предложения, их интон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уац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ое распространенное и нераспространенное предложения. Главные члены предложения. Способы их выражения. Согласование сказуемого с подлежащ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степенные члены предложения. Определение. Дополнение. Обстоятель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фология. Имя существитель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8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уществительное как часть речи. Значение, морфологические признаки, синтаксическая роль. Нарицательные и собственные имена существительные. Большая буква и кавычки в именах собстве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ительные одушевленные и неодушевленные (повторение). Род имен существительных. Формальные и смысловые показатели рода имен существительных в русском языке. Имена существительные общего 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 имен существительных. Имена существительные, имеющие форму одного чи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имен существительных. Па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начения падежей. Три склонения. Падежные окончания 1, 2 и 3-го склонения, их правопис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имен существительных во множественном числе. Падежные формы существительных во множественном числе. Родительный падеж множественного чис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гол (12 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 как часть речи. Значение, морфологические признаки. Синтаксическая роль. Правописание не с глаголами. Неопределенная форма глагола. Глаголы неопределенной формы на -ть, -чь, -ти, -ться, -чься. Вид, время, лицо глагола. Согласование сказуемого с подлежащи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глагола. Значения и признаки глаголов совершенного и несовершенного вида. Образование глаголов совершенного вида с помощью суффик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лагола. Значение и употребление. Прошедшее время. Изменение глагола в прошедшем времени. Глаголы прошедшего времени мужского рода без суффикса -л-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, будущее простое, будущее сложное. I и II спряжение глаголов в настоящем и будущем времени. Чередование согласных при спряжении глагола. Правописание личных окон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ущее время глагола. Образование будущего простого времени от глаголов совершенного вида, будущего сложного — от глаголов несовершенного вида. Разноспрягаемые глаг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я прилагательное (8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прилагательное как часть речи. Значение, морфологические признаки, синтаксическая роль. Имена прилагательные качественные, относительные, притяжа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имен прилагательных с именами существ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онение полных прилагательных с твердой и мягкой осн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культура в языке и речи. (3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речевой этикет, его особенности, его особенности в сопоставлении с речевым этикетом родного на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овицы и поговорки народ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праздники, обычаи, традиции, народные промыслы в сопоставлении с родными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овый учебни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А. Быстрова, О. М. Александрова, Т. Ф. Сапронова, И. П. Цыбу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сский язык: учебник для образовательных учреждений с русским (неродным) языком обучения. 5 класс М. Дрофа, 20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тернет-ресурсы для ученика и учителя:</w:t>
      </w: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mo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очно-информационный Интернет-портал :Русский язы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ren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айт ГУ РЦР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p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ptemb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зета «Русский язык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tp://ege.go-test.ru/ege/rus/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6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за данных по языкозна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inion.ru/index6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ИОН Р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http://school-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eastAsia="ru-RU"/>
          </w:rPr>
          <w:t>collection.edu.ru/catalog/pupil/?subject=8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активные таблиц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лектронные пособ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й репетитор-тренажер «Курс русского язы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ки русского языка Кирилла и Мефодия 5-6 класс.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ей. Школьный комплект: Орфографический тренажер рус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Н.Ушаков, С.Е.Крючков Орфографический словар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нталь Д.Э.Справочник по орфографии и пунктуации.- Челябинск: Юж.-Урал.кн.изд-во., 1994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736"/>
        <w:gridCol w:w="1736"/>
        <w:gridCol w:w="1736"/>
      </w:tblGrid>
      <w:tr>
        <w:trPr>
          <w:trHeight w:val="98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контрольны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сведения о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чь. Речевая деятель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етика. Орфография. Графика. Орфоэп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с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 слова. Словообраз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нтаксис и пунктуация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существ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я прилага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ая культура в языке и 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 за кур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ого языка 5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чащиеся должны знать определения основных изучаемых в 5 классе языковых явлений, орфографических и пунктуационных прав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Учащиеся должны овладеть следующими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мениями и навы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ирать слова фонетически, по составу и морфологически, а предложения – синтаксиче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ростые и сложные пред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ять значения известных слов и правильно их употреблять; пользоваться словар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оизносительные нормы литературного язы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орфограф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ходить изученные орфограммы. Правильно писать слова с изученными орфограмм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пункту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расставлять знаки препинания в предложении в соответствии с изученными предложениями, обосновывать выбор знаков препи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связной ре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ть тему и основную мысль текста, его стиль. Подробно и сжато излагать повествовательные тексты. Составлять простой план текста.Уметь грамотно и четко отвечать на вопросы по пройденному материалу; выступать по заданной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выразительно читать письменный (прозаический и поэтический) текст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 русскому язы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  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136 часов; в неделю 4 ча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х контрольных уроков -8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чебник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. А. Быстрова, О. М. Александрова, Т. Ф. Сапронова, И. П. Цыбуль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ий язык: учебник для образовательных учреждений с русским (неродным) языком обучения. М. Дрофа, 20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ные сокращения: УЗЗ – урок закрепления знаний. РР – развитие речи. КЗУ – контроль знаний и умений. УОЗ- урок обобщения знаний. УПЗ – урок проверки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67"/>
        <w:gridCol w:w="850"/>
        <w:gridCol w:w="2552"/>
        <w:gridCol w:w="1134"/>
        <w:gridCol w:w="708"/>
        <w:gridCol w:w="709"/>
      </w:tblGrid>
      <w:tr>
        <w:trPr>
          <w:trHeight w:val="44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  ча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   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9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характеризовать роль русского языка в современном мире, осмысленно рассказывать о русском языке как государственном и языке межнациональ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чь. Речев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об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, 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устную и письменную речь; диалог и мон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монолога или ди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лог и моно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отличия монолога и диало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письменного ди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устная и письме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устную и письменную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евой эти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употреблять формулы речевого этикета (приветствие, прощ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9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нетика. Орфография. Графика. Орфоэ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Тема, основная мысль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тему и основную мысль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*(3 - №1-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главие текста. Микрот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аглавливать текст, делить его на смысловые части, выделять микрот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 - №4-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простой план в форме повествовательных и вопроситель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(3 - №6-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 описание внеш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а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ять части текста в связное цело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тексте начало, основную и заключительную ч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ить тексты на абзац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(3 - № 9-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ами. Определять и формулировать основную мысль текс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(3 - № 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ы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типы речи по цели и объекту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текстах описания, аргументировать сво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(3 - №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описание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ств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целом тексте фрагменты повеств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(3 - №13-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повествование Составление рассказа о событиях, происходящих в жизни, описанных в художественных произведениях, увиденных в телепере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ужд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ить в целом тексте фрагменты рассужд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ссуждения: выдвигать тезис, обосновывать его, аргументировать, приводить примеры из изучаемых предметов, формулировать вы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(3- №15-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е с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ксировать важные для понимания текста ключевые слова и словосочет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(3- №18-2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орф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ч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мысленно читать текст, соблюдать интонацию высказывания, темп речи, паузы, выделяя слова логическим ударение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7 – стр.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ниг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различными видами чтения (ознакомительное, изучающее, поисковое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приемами работы с книгой, СМИ и ресурсами Интер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(1-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изучает фонетика, орфография, орфоэ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ичать на слух и правильно произносить ударные и безударные гласные, мягкие и твердые, глухие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и и буквы. Их со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сить русские звуки с учетом их позиционных измен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алфави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ые ударные, безударные Произ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ердые и мягкие согласные зв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ционное оглушение и озвончение.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 (7-стр 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а с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начале слова, после гласных и пос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шение,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онкие, глухие согласн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шение.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ношение и правописание шипящих согласных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Буквы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=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рфографические словари и справочники по правописанию для решения орфографическ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чение нескольких согласных в сло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ношение. Прав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роизносимые согласны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роизносить слова с непроизносимыми согласны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арточками (7-  стр.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-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г как единица слова. Ударение. Правила перен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ить слова на слоги и правильно их произноси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ереносить слова с одной строки на друг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глас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место ударного слога, наблюдать за перемещением ударения при изменении слова в пределах парадиг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дактическими материалами (7 – стр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онация и ее функции. Русская интон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упления с докла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ое 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с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словоформы в соответствии с акцентологическими нормами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устно и письменно фонетический разбор с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ий разбор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лекс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лексическое и грамматическое значен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 и его значени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слова с учетом их лексической сочетае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сическое и грамматическое значение слов. Основные толковые сл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ковать значения русских слов в сопоставлении со значениями слов родного язык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толковые словари для определения или уточнения значений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(1 - №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о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однозначные и многознач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S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е и переносное значени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слова в прямом и переносном значениях, синонимы, антони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S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синонимы, различающиеся оттенками значения или стилистической окраско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S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выделять в речи антоним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S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н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арт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чи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ика и словообразование как разделы науки о языке. Понятие о морфеме. Виды морф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морфемы сл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устный и письменный морфемный и словообразовательный анализ с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 слова (повторение) Окончание (повтор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епроизводные и производные основ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 по сост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. Составление прост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 слова. Однокоренные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 подбирать однокоренные сло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дактическим материалом (7 – стр 5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значение слова по словообразовательным элемент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ный и словообразовательный анализ с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морфемный и словообразовательный словари для уточнения состава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емный и словообразовательный слов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анализ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емный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нтаксис и пунктуация 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осочетание и предложение как единицы синтаксиса рус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и доказывать отличие словосочетания от предло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словосочетании. Основные признаки словосочетания. Структура словосоче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главное и зависимое слово в словосочетании; составлять словосочетания с главными словами, выраженными знаменательными частями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словосочет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предложении. Основные признаки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вязь слов в предложении по вопрос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предложения по цели высказы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ствовательные предлож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ительные пред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удительные предложени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клицатель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, 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арактеризовать предложения по цели высказывания и эмоциональной окраск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в речи побудительными, восклицательными и вопросительными предложениями, правильно интонировать 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дактическим материалом (7 стр 2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пунктуации. Знаки препинания, их фун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(7 стр 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тек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-№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мматическая основа предложения. Главные члены предложения, способы их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грамматическую основу предло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, способы их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граничивать главные и второстепенные члены предло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ор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ьзоваться при построении предложения прямым и обратным порядком сл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. Разбор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бор предложения. 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синтаксический разбор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об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-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рфология. Имя существительное 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я как раздел грам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ть основными понятиями морфологии. Уметь выделять существенные признаки частей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особенности имени существительного в русском языке по сравнению с родны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 как часть реч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е признаки, синтаксическая 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существительное как часть речи по вопросу и общему значению, определять его грамматические признаки, синтаксическую 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ицательные и собственные имена существи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употреблять в письменной речи прописную букву и кавычки в собственных наименования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ами (4- №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и правильно употреблять в речи существительные одушевленные и неодушевленные; правильно употреблять их в родительном и винительном падеж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род имен существительных по значению, по формам именительного и винительного падежей, по суффикс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(4 - №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 общего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имена существительные в соответствии с грамматическими, лексическими и орфоэпическими норма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(Сеть творческих учителей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множественное число имен существительных, употреблять их в реч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имена существительные, имеющие форму одного чи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дактическим материалом (2 стр.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ть склонение имен существительных, изменять их по падежа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образовывать нужную падежную форму, требуемую по контексту, от существительных 1, 2, 3-го склонения и употреблять ее в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адежных окончаний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ывать с именами существительными прилагательные, местоимения, порядковые числительные, глагол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 из учеб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имен существительных во множественн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и употреблять в речи формы множественного числа существительны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падежей. Именительный пад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существительные в различных падежах единственного чи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ительный падеж имен существительных с предло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образовывать нужную падежную форму, требуемую по контексту, от существительных 1, 2, 3-го склонения и употреблять ее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ельный падеж имен существитель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ительный падеж имен существительны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ный падеж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ный падеж имен существи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З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дидактическим материалом (7- стр 6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имени существи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устный и письменный разбор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-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-1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гол (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 как часть речи. Значение. Морфологические признаки, синтаксическая 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знавать глаголы, определять их грамматические признаки, устанавливать синтаксическую функц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ть у глаголов две основы и образовывать от них глагольные фор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исать 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глаголы в роли сказуемого, согласуя их с подлежащ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№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глагол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словосочетания с глаголами в неопределенной форм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глаголов. Значение глаголов совершенного и несовершенного 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глаголы совершенного и несовершенного вида, правильно употреблять их в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глаголов совершенного вида с помощью при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видовые значения глаголов Различать глаголы разнонаправленного и однонаправленного движения, употреблять их в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а глагола. Глаголы в форме прошедш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ывать в роде, лице и числе глаголы-сказуемые в прошедшем времени с подлежащим, выраженным существительным мужского, женского и среднего рода и местоимением 3-го лиц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по грамматическим признакам и значению глаголы прошедшего времен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ывать и правильно писать формы глаголов прошедшего времен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 в форме настоящего и будущего време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образовывать и употреблять личные формы глаголов настоящего времени единственного и множественного чис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глаголы будущего сложного несовершенного вида и будущего простого совершенного вида в устной и письменной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жение глаголов Разноспрягаемые глаг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спряжение глагол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роизносить и писать личные окончания глаголов 1 и 2 спряж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ложение. Слож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глаг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устный и письменный разбор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 гла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 как часть речи. Значение, морфологические признаки, синтаксическая 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ле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имя прилагательное как часть речи по значению и грамматическим признакам; устанавливать его синтаксическую рол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о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прилагательные качественные, относительные, притяжате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качественные, относительные, притяжательные прилагательные по значению и грамматическим свойства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 №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-1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-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-1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гласование имен прилагательных с существитель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ирать прилагательные-синонимы и прилагательные-антонимы, использовать их в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имен прилагатель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практику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ьно произносить и писать падежные окончания прилагательных единственного и множественного числ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ло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ить устный и письменный разбор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логический разб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по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№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речевой этикет, его особенности, его особенности в сопоставлении с речевым этикетом родного на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о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сходство и различие в речевом этикете русского и родного нар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 речи формулы русского речевого этикет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ти диалог в условиях межкультурной коммуникации, соблюдая правила речевого пове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ять единицы с национально-культурным компонентом в фольклоре, художественной литературе, объяснять их значение с помощью словар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овицы и поговорки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отреблять в речи пословицы и поговор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б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праздники, обычаи, традиции, народные промыслы в сопоставлении с родны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ооб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ть о народных промыслах, праздниках, обычаях и традициях своего народа и других народо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В скобках указан номер КИМ по его порядку в спи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В.Текучев Тесты по русскому языку. 5 класс. - М.: «Экзамен», 200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В.Шклярова Русский язык. Сборник упражнений. 5 класс. - М.: Грамотей, 200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Б.Малюшкин. Комплексный анализ текста. Рабочая тетрадь. 5 класс. - М.: ТЦ Сфера, 201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Ю.Дмитриева. Промежуточное тестирование. Русский язык. 5 класс. –М.: «Экзамен»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Ткаченко. Русский язык: Диктанты. 5 класс\ Под редакцией Ильинской Н.Г.- М.: Айрис-пресс, 2004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.Дейкина, Т.М.Пахнова. Раздаточные материалы по русскому языку. 5 класс. – М.: Дрофа, 2006</w:t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elpicon2">
    <w:name w:val="helpicon2"/>
    <w:qFormat/>
    <w:rPr>
      <w:vertAlign w:val="subscript"/>
    </w:rPr>
  </w:style>
  <w:style w:type="character" w:styleId="Highlight3">
    <w:name w:val="highlight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edu.ru/" TargetMode="External"/><Relationship Id="rId3" Type="http://schemas.openxmlformats.org/officeDocument/2006/relationships/hyperlink" Target="http://www.inion.ru/index6.php" TargetMode="External"/><Relationship Id="rId4" Type="http://schemas.openxmlformats.org/officeDocument/2006/relationships/hyperlink" Target="http://www.inion.ru/index6.php" TargetMode="Externa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7:00Z</dcterms:created>
  <dc:creator>User</dc:creator>
  <dc:description/>
  <cp:keywords/>
  <dc:language>en-US</dc:language>
  <cp:lastModifiedBy>111</cp:lastModifiedBy>
  <cp:lastPrinted>2015-09-14T17:29:00Z</cp:lastPrinted>
  <dcterms:modified xsi:type="dcterms:W3CDTF">2015-09-14T14:31:00Z</dcterms:modified>
  <cp:revision>8</cp:revision>
  <dc:subject/>
  <dc:title/>
</cp:coreProperties>
</file>