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ния  администрации Сулейман-Сталь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Дагест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                       </w:t>
      </w:r>
      <w:r>
        <w:rPr/>
        <w:t xml:space="preserve">  средняя общеобразовательная школа»</w:t>
      </w:r>
    </w:p>
    <w:tbl>
      <w:tblPr>
        <w:tblW w:w="5650" w:type="pct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691"/>
        <w:gridCol w:w="3688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 «___»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ейман-Стальского района Республики Даге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усской литератур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 2014--2015 учебный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36 учебных часа (4 часа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а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____от «__»_______2014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е составлена на основе «Рабочей программы для общеобразовательных учреждений. 5-9 классы». Под редакцией М.В.Черкезовой, которая , в свою очередь, составлена на основе примерной программы, разработанной в ИСМО РАО. Она нацелена на реализацию Требований к результатам основного общего образования, представленных в федеральном государственном образовательном стандарте. Кроме того, настоящая программа ориентируется на «Примерную программу для начальной школы» и «Примерные программы основного общего образования. Литера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авторская программа допущена и утверждена МО и молодёжной политики и  соответствует Федеральному государственному образовательному  стандарту  основного 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обладает большим воспитательным потенциалом, способна формировать духовно-нравственные качества учащихся, расширять их культурный кругозор, способствует формированию культуры чтения. Кроме того, современные социокультурные факторы, основные из которых — интенсивное развитие контактов между народами и формирование открытого общества — выдвигают на одно из первых мест организацию межкультурного взаимодействия учащихся и формирование у них толерантности по отношению к иным национальным культурам. Большая роль в этом процессе также принадлежит русской литературе: она содействует взаимообогащению национальных литератур, формирует общероссийское гражданское сознание, гармонизирует межнациональные отно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на нескольких уровнях — личностном и предметном. В свою очередь, предметные результаты даны в сферах: познавательной, ценностно-ориентационной, эстетической, коммуникативно-речев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способной, осознавая свою принадлежность к родной культуре, уважительно относиться к русской литературе (культуре), к культурам други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самостоятельном чтении произведений русской литературы; освоение знаний о русской литературе, ее духовно-нравственных и эстетических ценностях, о выдающихся произведениях русских писателей, их жизни и творчестве, о произведениях литератур народов России и зарубежной литературы; овладение умениями анализировать художественные произведения с привлечением необходимых сведений по теории и истории литературы, выявлять в них конкретно-историческое и общечеловеческое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специфике литературы в ряду других видов искусств, эстетической восприимчивости к произведениям иноязычной и инокультурной русской литературы; эстетического вкуса на основе освоения русских художественных текстов, умений сопоставлять их с художественными текстами родной литературы, выявлять сходство и различия, обусловленные особенностями образно-эстетической системы обеих литера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формулировать собственное отношение к изученным литературным произведениям, давать им обоснованную оценку, в отдельных случаях — собственную интерпре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всех видов речевой деятельности учащихся на русском языке на основе изучения произведений русской литературы, понимание русского слова в его эстетической функции, овладение стилистически окрашенной русской реч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зучения литературы в 5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выразительного и осмысленного чт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я об основных базовых теоретико-литературных понятиях, овладение умениями работать с ними в процессе элементарного анализа художественных тек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самостоятельно выстраивать устные и письменные монологические высказ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Литература» — часть образовательной области «Филология». Он тесно связан с предметом «Русский язык». Русская литература является одним из основных источников обогащения русской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литературных произведений на широком общекультурном фоне поможет учащимся воспринять русскую литературу как существенную часть русской культуры, а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также учесть этнокультурную специфику родной литературы и куль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, реализуется принцип диалога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 русским (неродным) и родным (нерусским) языком обучения соотношение литературного материала (художественных произведений) с историко- и теоретико-литературными знаниями оказывается несколько иным, в сравнении с русской школой, поскольку определенный объем сведений историко- и теоретико-литературного характера учащиеся приобретают в курсе род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й литературы учащимися школ с русским (неродным) и родным (нерусским) языком обучения, имея много общего с изучением русской литературы учащимися русских школ, характеризуется ярко выраженной спецификой. Национальная специфика опосредованно влияет на восприятие русской литературы нерусскими учащимися, поэтому в процессе ее изучения в школе с русским (неродным) и родным (нерусским) языком обучения необходимо учитывать национальные особенности родной для учащихся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н и отбор содержания литературного образования для данного типа школ. Перечни произведений, предлагаемых для изучения в школах с русским (неродным) и родным (нерусским) языком обучения включены в фундаментальное ядро, обязательны для изучения в обоих типах учебных заведений и входят в систему итогового контроля. Однако, наряду с произведениями, включенными в фундаментальное ядро, в программе есть обзоры, содержание которых жестко не регламентировано. В предлагаемой рабочей программе для школ с русским (неродным) и родным (нерусским) языком обучения произведена замена отдельных произведений, которые включены в обзоры для школ с русским (родным) языком обучения. Это — произведения, отражающие этническое многообразие России, контакты русского населения с другими народами, населяющими Россию. В школе с родным (нерусским) языком обучения отдельные произведения, сложные для нерусских учащихся в языковом отношении, предложены в сок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«Русская литература» в базисном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ОУ                    «                                         СОШ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ая литератур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базисном учебном пл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в V классе в количе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. Из данного числа часов на контрольные работы выдел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а, на отдельные уроки развития речи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– 1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как искусство слова: цели и задачи предмета «Литература». Особенности художественного мира литературных произведений. Литература как одна из форм освоения мира, как один из видов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льклор – 20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понятие о фольклоре, его основные жан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, пословицы, поговор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— один из малых жанров фольклора; происхождение загадки; особенности построения заг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и поговорки — отличие пословиц от поговорок, тематическая общность пословиц и поговорок в фольклоре разных народов России, отражение в пословицах и поговорках особенностей быта и национального ментал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ские народные сказ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сказки — наиболее популярный фольклорный жанр. Происхождение сказки, классификация (виды) сказок: волшебные и героические, бытовые, сказки о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са и дрозд». Художественное своеобразие сказок о животных, их тесная связь с мифологией народа, сказки о животных — наиболее древний вид эпического жанра фолькл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ышко Финиста — Ясна сокола». Художественные особенности волшебных сказок, начальные понятия о сюжете, композиции. Проблема добра и зла, представления о положительном герое в народной трад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нюшка и царевна». Особенности художественной условности и отражения уклада жизни народа в бытовых сказках. Нравственные идеалы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ки народов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и сходство сказок разных народов, значение сказки в формировании национальной культуры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лубая бусина» (эскимосская сказка). Отражение быта народов Севера. Трудолюбие, скромность, почитание старших как нравственная основа жизни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го выбрать» (чеченская сказка). Проблема выбора и нравственные идеалы народа, национальное представление о достоинствах и недостатках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рой другому яму» (адыгейская сказка). Нравоучительный смысл сказки. Понятие о справед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ые сказки – 16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зникновения литературных сказок, литературная обработка фольклорных сюжетов. Отличие литературной сказки от народной, роль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казки русских пис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Пушкин. Краткий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лукоморья дуб зеленый...» (вступление к поэме «Руслан и Людмила». Стихотворная сказка, фольклорные традиции в сказке (ком-позиция, образы героев, тема, идея, традиционные фольклорные приемы в языке произведения). Образ автора-расс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. Аксаков. Краткий рассказ о баснописце. «Аленький цветочек» (в сокращении). Тема и идея сказки, их образное воплощение. Нравственная проблематика сказки, понятие об истинных и ложных ценностях, преобразующая сила добра и любви. Образ повествователя в сказ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казки зарубежных пис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К. Андерсен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нежная королева» (в сокращении). Тема верности и преданности в сказке. Сила духа героини, ее готовность к самопожертвованию. Особенности художественного мира сказок Андерсена (сочетание фантастического и реального, выбор героев, фольклорные моти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е Сент-Экзюпери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енький принц» (в сокращении). Современная литературная сказка. Тема ответственности. Иерархия человеческих ценностей: прекрасное и полезное, добро и зло. Мир детей и мир взрослых в сказке «Маленький прин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нр басни в мировой литературе – 9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ни Эзопа и Г. Э. Лессинга (обз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Крылов. Краткий рассказ о баснопис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вартет», «Свинья под Дубом», «Ворона и Лисица». Жанр басни в русской литературе, фольклорная основа и литературная форма басен Крылова. Стихотворная форма басен Крылова, их аллегоричность, композиционное строение, диалоговая форма, наличие морали и т. д. Жанр басни в родной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XIX века – 25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понятие о классической литературе, значение термина «классический», писатели-классики русской литературы и литературы народ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Пушкин. Краткий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нылая пора! очей очарованье...» (из стихотворения «Осень»), «Зимняя дорога», «Зимний вечер». Картины осеннего и зимнего пейзажей. Средства художественной выразительности, создающие поэтические образы природы. Образ лирического героя в стихотвор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Ю. Лермонтов. Краткий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рус», «Утес», «Кавказ». Мир и человек в лирическом произведении, начальное понятие о лирическом герое. Средства художественной изобразительности в стихотворениях Лермонтова (эпитет, олицетворение, сравн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С. Тургенев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му» (в сокращении). История создания повести, реальные прототипы героев. Портрет и его роль в создании образа героя. Нравственное превосходство Герасима над барыней. Гуманистическая направленность пов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Н. Толстой. «Кавказский пленник» (в сокращении). Сюжет рассказа, тема войны в рассказе. Образы русских офицеров, их сравнительная характеристика. Нравственная позиция Жилина, его отношения с другими персонажами. Изображение горцев, их быта, традиций, обычаев. Гуманистическая направленность и основная идея расс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хотворения русских поэтов о природе -- 12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Пушкин. Краткий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уча». Пейзажная лирика. Роль пейзажа и художественные средства создания пейзажа в лирическом стихотворении. Связь человека с миром природы в русской классической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Тютчев. Краткий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ть в осени первоначальной...», «Весенняя гроза». Особенности пейзажа в стихотворениях Тютчева. Пушкинские мотивы в стихотворениях Тютчева, одушевление природы, олицетворение как основной художественный прием лирики Тютч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. Фет. Краткий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пришел к тебе с приветом...», «Вечер». Особенности художественной образности в пейзажной лирике Фета, изображение «мимолетного впечатления», «мгновения» жизни как художественный прием. Средства художественной изобраз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С. Никитин. Краткий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ро». Образ родной природы в стихотворении, соответствие состояния природы душевному состояния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 детства в русской и зарубежной литературе -16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Некрасов. Краткий рассказ о поэ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естьянские дети» (фрагмент). Художественный мир поэзии Некрасова. Приемы создания образов, авторское отношение к героям стихо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Твен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ключения Тома Сойера» (отдельные главы в сокращении). Марк Твен — писатель для детей и для взрослых. Герои и события, мир полный приключений в повести, тема ответственности человека за свои поступки. Характер главного героя, приемы создания комического в пов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Генри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ждь краснокожих» (в сокращении). Отличия жанров повести и рассказа (сюжетные линии, время действия, герои и т. д.). Лаконизм и динамичность действия, неожиданность фи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XX века- 20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Русская проза на рубеже ве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. Чехов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ошадиная фамилия». Юмористические произведения Чехова (начальное понятие о юморе), смешное и грустное в рассказе. Лаконизм повествования. Роль названия в художественном произ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. Куприн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удесный доктор». Рассказ о великом русском враче Н. И. Пирогове, утверждение доброты и милосердия как высших нравственных ценностей жизни. Печальное и радостное в рассказе. Прототипы литературных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Светлый лик родной природы 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8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Бунин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устой зеленый ельник у дороги...». Поэтический мир природы в поэзии Бунина. Особенности пейзажа в лирическом стихотвор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М. Пришвин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ый гриб». Образ автора-рассказчика, его восхищение родной природой, умение писателя замечать «невидимое и неприметное». Художественная образность рассказа, роль поэтических сравнений в прозаическом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Г. Паустовский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ячьи лапы». Любовь автора к родной природе, его умение сопереживать, сочувствовать всему живому. Идея единства природы и человека — основная мысль рассказов Пауст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. Астафьев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сюткино озеро». Рассказчик и герой. Характер главного героя, сила его духа, взаимоотношение с природой. Художественная образность, роль пейзажа в расска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 П. Казаков. Краткий рассказ о писа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рктур — гончий пес». Смысл посвящения рассказа Пришвину, тема и идея рассказа. Лаконизм прозы Казакова, образность языка, роль и выразительность художественных деталей в изображении едва уловимых оттенков и красок природы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зовый учебн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кезова М. В., Самойлова Е. А., Критарова Ж. Н., Вербовая Н. Н. Литература. 5 класс. В 2 ч. Учебник-хрестоматия для общеобразовательных учрежд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Дрофа, 20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тернет-ресурсы для ученика и учителя: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 «Русская и зарубежная литература для школы» Российского общеобразовательного портала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e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 – книги и дети: проект Российской государственной детской библиотеки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iog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ds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иблиотека детской литературы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ds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ый музей литературных героев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k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e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ология Греции, Рима, Египта и Индии: иллюстрированная энциклопед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xdesig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e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виртуальная библиотека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v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: поэзия Серебряного века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l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ия: классическая русская / советская поэз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e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ihiy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ая электронная библиотека «Русская литература и фольклор»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ели и литературные произвед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инский Виссарион Григорь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lin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гаковская энциклопед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lga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цен Александр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rc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голь Николай Васильевич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kolaygog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чаров Иван Александр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ncha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оедов Александр Серг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iboed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любов Николай Александр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brolyub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евский Федор Михай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stoe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ковский Василий Андр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uko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в Толстой и «Ясная Поляна» -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lst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мзин Николай Михай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amz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лов Иван Андр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yl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рин Александр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pr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рмонтов Михаил Юрьевич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rmont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овский Александр Никола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tro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расов Николай Алекс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kras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ин Александр Серг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ksandrpushk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лтыков-Щедрин Михаил Евграф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lty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стой Лев Никола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vtolst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генев Иван Серг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gen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тчев Федор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tch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визин Денис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nvi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ышевский Николай Гаври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rnishe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 Антон Пав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oncheh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ктронные пособ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литературы  Кирилла и Мефодия. 5 - 6  класс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петитор по литературе Кирилла и Мефодия» 2008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ый тренинг – подготовка к ЕГЭ. Литератур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736"/>
        <w:gridCol w:w="1736"/>
        <w:gridCol w:w="1736"/>
      </w:tblGrid>
      <w:tr>
        <w:trPr>
          <w:trHeight w:val="98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контроль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как искусство сло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каз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басни в мировой литератур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XIX ве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русских поэтов о природ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етства в русской и зарубежной литератур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XX век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ый лик родной природ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за кур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ы  5 кла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литературы ученик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литературных произведений, подлежащих обязательному изучени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факты жизненного и творческого пути писателей-классик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теоретико-литературные понят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ть с книг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авторскую позицию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свое отношение к прочитанном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ф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различными видами пересказ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русской литератур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 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136 часов; в неделю 4 ча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х контрольных уроков -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ик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езова М. В., Самойлова Е. А., Критарова Ж. Н., Вербовая Н. Н. Литература. 5 класс. В 2 ч. Учебник-хрестоматия для общеобразовательных учрежд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русской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ные сокращения: УЗЗ – урок закрепления знаний. РР – развитие речи. КЗУ – контроль знаний и умений. УОЗ- урок обобщения знаний. УПЗ – урок проверки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1"/>
        <w:gridCol w:w="1134"/>
        <w:gridCol w:w="567"/>
        <w:gridCol w:w="851"/>
        <w:gridCol w:w="3402"/>
        <w:gridCol w:w="1252"/>
        <w:gridCol w:w="631"/>
        <w:gridCol w:w="63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задачи предмета «Литература». Особенности художественного мира литературных произведений. Литература как одна из форм освоения мира, как один из видов искусств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ад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из малых жанров фольклора; происхождение загадки; особенности построения загад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одство и различие в построении загадок чувашского и русского нар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ицы и поговорки (2 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урок закре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е пословиц от поговорок, тематическая общность пословиц и поговорок в фольклоре разных народов России, отражение в пословицах и поговорках особенностей быта и национального менталите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 пословиц и поговор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на свободную тему с использованием пословиц и погово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использовать в речи пословицы и п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популярный фольклорный жанр. Происхождение сказки, классификация (виды) сказок: волшебные и героические, бытовые, сказки о животны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Лиса и дрозд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своеобразие сказок о животных, их тесная связь с мифологией народа, сказки о животных — наиболее древний вид эпического фольклор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Перышко Финиста — Ясна сокол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е особенности волшебных сказок, начальные понятия о сюжете, композиции. Проблема добра и зла, представления о положительном герое в народной тради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, ответы на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Ванюшка и царевн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 с новой те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художественной условности и отражение уклада жизни народа в бытовых сказках. Нравственные идеалы народ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и сходство сказок разных народов, значение сказки в формировании национальной культуры народ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Голубая буси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эскимосская сказ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быта народов Севера. Трудолюбие, скромность, почитание старших как нравственная основа жизни народ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Кого выбра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чеченская сказка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а выбора и нравственные идеалы народа, национальные представления о достоинствах и недостатках герое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Не рой другому ям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адыгейская сказка)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оучительный смысл сказки. Понятие о справедливости в сказк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ие народные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ение сказок разных нар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ые сказ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казки русских пис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 С. Пушки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У лукоморья дуб зеле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ступление к поэме «Руслан и Людми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ная сказка, фольклорные традиции в сказке (композиция, образы героев, тема, идея, традиционные фольклорные формулы в языке произведения). Образ автора-рассказчи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 Т. Аксак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Аленький цветоче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и идея сказки, их образное воплощение. Нравственная проблематика сказки, понятие об истинных и ложных ценностях, преобразующая сила добра и любви. Образ повествователя в сказк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«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сказывать свои мысли и отношение к прочитанном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. К. Андерсе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Снежная короле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верности и преданности в сказке. Сила духа героини, ее готовность к самопожертвованию. Особенности художественного мира сказок Андерсена (сочетание фантастического и реального, выбор героев, фольклорные мотивы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, ответы на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 де Сент-Экзюпер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аленький принц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литературная сказка. Тема ответственности в сказке. Иерархия человеческих ценностей: прекрасное и полезное, добро и зло. Мир детей и мир взрослых в сказке «Маленький принц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одержание и авторов ска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(3) – 15 ст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нр басни в мировой литерату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 бас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 басни в литератур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 А. Крыл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Кварт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Свинья под Дуб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Ворона и Лисиц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. Урок-закре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 басни в русской литературе, фольклорная основа и литературная форма басен Крылова. Стихотворная форма басен Крылова, их аллегоричность, композиционное строение, диалоговая форма, наличие морали и т. д. Жанр басни в родной литератур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сни Эзопа и Лесс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о б з о 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з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сторию возникновения басе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наизусть понравившейся бас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 С. Пушки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Унылая пора! очей очарован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 стихотворного отрывка «Осен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имняя дорог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имний вечер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лирическом стихотворении. Стихотворные размеры, ритм и рифма в русской литературе; отличие поэтической речи от прозаическо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 Ю. Лермонт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Пару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Уте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Кавказ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и человек в лирическом произведении, начальное понятие о лирическом герое. Средства художественной изобразительности в стихотворениях Лермонтова (эпитет, олицетворение, сравнение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 С. Тургене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уму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оздания повести, реальные прототипы героев. Портрет и его роль в создании образа героя. Нравственное превосходство Герасима над барыней. Гуманистическая направленность пове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, ответы на вопросы, опро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идеть авторскую позиц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 Н. Толсто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Кавказский пленни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 рассказа, тема войны в рассказе. Образы русских офицеров, их сравнительная характеристика. Нравственная позиция Жилина, его отношения с другими персонажами. Изображение горцев, их быта, традиций, обычаев. Гуманистическая направленность и основная идея рассказ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е сю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(3) 29 ст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ихотворения русских поэтов о 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 С. Пушки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Туч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 с новой те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зажная лирика. Роль пейзажа и художественные средства создания пейзажа в лирическом стихотворении. Связь человека с миром природы в русской классической литератур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 И. Тютче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Есть в осени первонач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Весенняя гроз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ейзажа в стихотворениях Тютчева. Пушкинские мотивы в стихотворениях Тютчева, одушевление природы, олицетворение как основной художественный прием лирики Тютчев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 А. Фет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Я пришел к тебе с при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Вечер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 с новой те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художественной образности в пейзажной лирике Фета, изображение «мимолетного впечатления», «мгновения» жизни как художественный прием. Средства художественной изобрази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 С. Никити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Утро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родной природы в стихотворении, соответствие состояния природы и душевного состояния челове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«Образ родной прир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спользовать образы из произведений поэ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р детства в русской и зарубежной литера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 А. Некрас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Крестьянские дет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мир поэзии Некрасова. Приемы создания образов, авторское отношение к героям стихотвор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 Тве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Приключения Тома Сойер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 и события, мир полный приключений в повести, тема ответственности человека за свои поступки. Характер главного героя, приемы создания комического в повести. Марк Твен — писатель для детей и для взрослы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, ответы на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 Генр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Вождь краснокожих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я жанров повести и рассказа (сюжетные линии, время действия, герои и т. д.). Лаконизм и динамичность действия, неожиданный финал в рассказах О. Генр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, ответы на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«Мой любимый ге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давать характеристику геро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 основный литературоведческих термин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(3) 56 ст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ве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сская проза на рубеже ве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Чехов. Жизнь и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о писател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 П. Чех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Лошадиная фамил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мористические произведения Чехова (начальное понятие о юморе), смешное и грустное в рассказах. Лаконизм повествования. Роль названия в литературном произведен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, опрос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 И. Купр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о писате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 И. Куприн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«Чудесный доктор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о великом русском враче Н. И. Пирогове, утверждение доброты и милосердия как высших нравственных ценностей жизни. Печальное и радостное в рассказе. Прототипы литературных герое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: Мой любимый рассказ  А.П.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ветлый лик родной при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 А. Буни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Густой зеленый ельник у дор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ический мир природы в поэзии Бунина. Особенности пейзажа в лирическом произведен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 М. Пришвин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Старый гриб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автора-рассказчика, его восхищение родной природой, умение писателя замечать «невидимое и неприметное». Художественная образность рассказа Пришвина, роль поэтических сравнений в прозаическом текст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 Г. Паустовск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ячьи лап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 автора к родной природе, его умение сопереживать, сочувствовать всему живому. Идея единства мира природы и человека — основная мысль рассказов Паустовског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 П. Астафье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Васюткино озеро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чик и герой. Характер главного героя, сила его духа и его взаимоотношения с природой. Художественная образность, роль пейзажа в рассказе Астафьев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. П. Казак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Арктур — гончий пес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 посвящения рассказа М. Пришвину, тема и идея рассказа. Лаконизм прозы Казакова, образность языка, роль и выразительность художественных деталей в изображении едва уловимых оттенков и красок природ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(1)- 123 ст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Нумерация в скобках указывает номер по списку контрольно-измеритель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ашина Н.Ф. Литература: 5-11 классы: Тесты для текущего и обобщающего контро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гина С.В. Тесты по литературе для 5 класса. Контрольно-измерительные материалы. Ювента, 201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жина Е.К. Олимпиады по литературе: 5-8 классы. Вако, 201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х О.Г.: Практикум по литературе. 5 класс. Вако, 2011 г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удникова Н.Н., Полторжицкая Г.И., Абдуллина Л.И. Нетрадиционные уроки литературы. 5-11 классы. Вако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Helpicon2">
    <w:name w:val="helpicon2"/>
    <w:qFormat/>
    <w:rPr>
      <w:vertAlign w:val="subscript"/>
    </w:rPr>
  </w:style>
  <w:style w:type="character" w:styleId="Highlight3">
    <w:name w:val="highlight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20:00Z</dcterms:created>
  <dc:creator>User</dc:creator>
  <dc:description/>
  <cp:keywords/>
  <dc:language>en-US</dc:language>
  <cp:lastModifiedBy>Муминат</cp:lastModifiedBy>
  <cp:lastPrinted>2014-09-09T14:31:00Z</cp:lastPrinted>
  <dcterms:modified xsi:type="dcterms:W3CDTF">2014-09-09T11:03:00Z</dcterms:modified>
  <cp:revision>14</cp:revision>
  <dc:subject/>
  <dc:title/>
</cp:coreProperties>
</file>