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кентская</w:t>
      </w:r>
      <w:r>
        <w:rPr/>
        <w:t xml:space="preserve"> средняя общеобразовательная школа»</w:t>
      </w:r>
    </w:p>
    <w:tbl>
      <w:tblPr>
        <w:tblW w:w="5650" w:type="pct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83"/>
        <w:gridCol w:w="3580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___»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-Стальского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усской литератур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 2017--2018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2 учебных часа (3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____от «__»_______2017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составлена на основе «Рабочей программы для общеобразовательных учреждений. 5-9 классы». Под редакцией М.В.Черкезовой, которая , в свою очередь, составлена на основе примерной программы, разработанной в ИСМО РАО. Она нацелена на реализацию Требований к результатам основного общего образования, представленных в федеральном государственном образовательном стандарте. Кроме того, настоящая программа ориентируется на «Примерную программу для начальной школы» и «Примерные программы основного общего образования. 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авторская программа допущена и утверждена МО и молодёжной политики и  соответствует Федеральному государственному образовательному  стандарту  основного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бладает большим воспитательным потенциалом, способна формировать духовно-нравственные качества учащихся, расширять их культурный кругозор, способствует формированию культуры чтения. Кроме того, современные социокультурные факторы, основные из которых — интенсивное развитие контактов между народами и формирование открытого общества — выдвигают на одно из первых мест организацию межкультурного взаимодействия учащихся и формирование у них толерантности по отношению к иным национальным культурам. Большая роль в этом процессе также принадлежит русской литературе: она содействует взаимообогащению национальных литератур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на нескольких уровнях — личностном и предметном. В свою очередь, предметные результаты даны в сферах: познавательной, ценностно-ориентационной, эстетической, коммуникативно-речев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способной, осознавая свою принадлежность к родной культуре, уважительно относиться к русской литературе (культуре)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амостоятельном чтении произведений русской литературы; освоение знаний о русской литературе, ее духовно-нравственных и эстетических ценностях, о выдающихся произведениях русских писателей, их жизни и творчестве, о произведениях литератур народов России и зарубежной литературы; овладение умениями анализировать художественные произведения с привлечением необходимых сведений по теории и истории литературы, выявлять в них конкретно-историческое и общечеловеческое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пецифике литературы в ряду других видов искусств, эстетической восприимчивости к произведениям иноязычной и инокультурной русской литературы; эстетического вкуса на основе освоения русских художественных текстов, умений сопоставлять их с художественными текстами родной литературы, выявлять сходство и различия, обусловленные особенностями образно-эстетической системы обеих литера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 — собственную интерпре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, понимание русского слова в его эстетической функции, овладение стилистически окрашенной русской реч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литературы в 7 класс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чтению, обогащение представлений о специфике литературы как искусства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образование учащихся в процессе изучения произведений русск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нализировать художественный текст с опорой на теоретико-литературные 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ечевой культуры и коммуникативной компетенции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Литература» — 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ных произведений на широком общекультурном фоне поможет учащимся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реализуется принцип диалога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 русским (неродным) и родным (нерусским) языком обучения соотношение литературного материала (художественных произведений) с историко- и теоретико-литературными знаниями оказывается несколько иным, в сравнении с русской шко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й литературы учащимися школ с русским (неродным) и родным (нерусским) языком обучения, имея много общего с изучением русской литературы учащимися русских школ, характеризуется ярко выраженной спецификой. Национальная специфика опосредованно влияет на восприятие русской литературы нерусскими учащимися, поэтому в процессе ее изучения в школе с русским (неродным) и родным (нерусским) языком обучения необходимо учитывать национальные особенности родной для учащихся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н и отбор содержания литературного образования для данного типа школ. Перечни произведений, предлагаемых для изучения в школах с русским (неродным) и родным (нерусским) языком обучения включены в фундаментальное ядро, обязательны для изучения в обоих типах учебных заведений и входят в систему итогового контроля. Однако, наряду с произведениями, включенными в фундаментальное ядро, в программе есть обзоры, содержание которых жестко не регламентировано. В предлагаемой рабочей программе для школ с русским (неродным) и родным (нерусским) языком обучения произведена замена отдельных произведений, которые включены в обзоры для школ с русским (родным) языком обучения. Это — произведения, отражающие этническое многообразие России, контакты русского населения с другими народами, населяющими Россию. В школе с родным (нерусским) языком обучения отдельные произведения, сложные для нерусских учащихся в языковом отношении, предложены в сок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ая литература» 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             «                                 СОШ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предусматривает изучение курса в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в количестве 102 часов. Из данного числа часов на контрольные работы выделено 4 часа, на отдельные уроки развития речи -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 – 3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есть временных лет» (фрагмент «Смерть Олега от своего коня»). Поучительный характер древнерусской литературы. Основные темы (тема русской земли, ее созидание и укрепление, борьба с врагами за независимость) и жанры древнерусской литературы (летопись, слово, житие, хождение). Значение древнерусской литературы. Влияние древнерусской литературы на литературу последующ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ор и его летопись «Повесть «временных лет». Исторические события и их отражение в летописи. Роль устных преданий в «Повести временных лет». Нравственные проблемы в «Повести временных лет». Летопись и ее значение в культурной жизни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русского князя в летописи Нестора. Представление о роли судьбы в жизни человека в фрагменте «Смерть Олега от своего коня». Фатализм в мировосприятии древних. Значение судьбы в жизни человека в родном фольклоре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IX века – 51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Жуковский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ре». Символическая многогранность, философская глубина образа морской стихии. Совершенство художественных средств, своеобразие композицион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нь о вещем Олеге». Сопоставление с текстом летописи (конкретизация черт, при-сущих кудеснику). Нравственная проблематика произведения. Образ кудесника как прообраз пушкинского идеала поэта (правдивость, не-подкупность, знание высшей правды). Противопоставление князя и кудесника как представителей земной власти и высшей ист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холмах Грузии лежит ночная мгла...». Лиризм, мелодичность шедевра, передающего необычное состояние души — соединение печали с просветленностью. Романсы русских композиторов на стихи Пушк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 октября» («Роняет лес багряный свой убор...»). Тематика и проблематика стихо-творения о дружбе. Преодоление сосредоточенности на личных невзгодах. Благотворное влияние дружбы. Устремленность к жизнеутверждающему паф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вказ». Величественный образ Кавказа в стихотворении. Роль олицетворении и сравнении. Лирический герой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нционный смотритель». Гуманизм повести. Сочувствие «маленькому человеку». Тема «отцов и детей». Черты стиля Пушкина-реалиста: точность и краткость. Непреходящее значение нравственных проблем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эт». Тема судьбы поколения, роли поэта и назначения поэзии в жизни общества. Неприятие поэтом светского общества. Глубина чувств, трагическое ощущение судьбы поэта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гда волнуется желтеющая нива...». Философская проблематика стихотворения. Образ поэта в лермонтовской лирике. Своеобразие религиозного чу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рть поэта». Лирическое выражение великой всенародной скорби. Боль утраты, проблема вины. Стиль, изобразительно-выразительные средства, отвечающие основной цели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ня про царя Ивана Васильевича, молодого опричника и удалого купца Калашникова». Эпическая основа поэмы. Жизненная позиция главных героев произведения. Связь поэмы с устным народным творчеством. Значение этой связи для определения авторской позиции, постижения авторского замысла. Художественное совершенство ритмико-интонационной структуры поэмы в соотнесении с поэтическими обра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. Гоголь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рас Бульба» (в сокращении). Эпический характер произведения, исторические события, положенные в основу повести. Нравы и обычаи Запорожской Сечи. Атмосфера высокой героики, ощущение полноты и насыщенности жизни, размах, широта души казаков. Тарас и его сподвижники. Черты былинных героев в образах казаков. Высокий патриотический пафос произведения. Чувство духовного родства, товарищества — отличительная черта героев повести. Превосходство духовного родства над кровным. Защита родины, своей веры от вражеского посягательства, готовность умереть за них. Остап и Андрий, принцип контраста в изображении героев. Трагизм конфликта отца и сына. Столкновение любви и долга в душах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. Аксако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е годы Багрова-внука» (глава «Первая весна в деревне»). Поэтическое восприятие героем радостной картины преображающейся природы. Эмоциональная восприимчивость героя к картинам пробуждающейся природы. Поэтическое изображение тончайших оттенков этого восприятия. Духовное взросление маленького героя. Острое переживание социальной несправедливости, уважительное отношение к труду. Произведения родной литературы о природ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Некрасов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роз, Красный нос». Изображение красоты, поэзии и тягот крестьянского труда и быта. Образ русской женщины, идея страдания и терпения. Тема смерти в поэме. Простое и мудрое отношение к смерти у русского крестьянства. Фольклорные мотивы в произ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Е. Салтыков-Щедрин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яга». Своеобразие жанра политической сказки. Противопоставление образов мужичка и Коняги образам Пустоплясов. Боль за судьбу замученного русского народа. Сатирическое изображение в образе Пустоплясов высших слоев общества. Грозный и величественный образ «земли», «поля» как аллегория не разбуженных до поры до времени огромных невостребованных сил народа. Эзопов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М. Достоевский. Рассказ о писател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ьчик у Христа на елке». Своеобразие жанра «рождественского рассказа». Тема страданий обездоленного невинного ребенка. Изображение острого контраста богатства и бедности, человеческого равнодушия. Переосмысление писателем традиционного финала рождественского рассказа. Неожиданность финала. Решение проблем социального неравенства в духе христианской трад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С. Леско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детский монастырь» (в сокращении). Основа рассказа — достоверные события из жизни Первого кадетского корпуса в Петербурге. Черты праведников в героях рассказа. Воспитание в подростках чувства чести и благо-родства, товарищества и любви к отчиз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. Рассказ о писателе (с опорой на изучен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рочество» (глава V. «Старший брат»). Жанр автобиографической повести. Изображение «работы души», процесса духовного становления ребенка. Образы Николеньки и Володи, внешняя и внутренняя причина их ссоры. Психологизм повести. Внутренний монолог как средство воссоздания духовного мира героев. Нравственные ценности, утверждаемые писателем. Автобиографические произведения о становлении личности ребенка в родной литера-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X века – 30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. Короленко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епой музыкант». Проблема счастья в произведении. Повесть Короленко — гимн человеку-победителю. Прославление бескорыстной дружбы и чистой любви. Образы Петра и Эвелины. Мудрость Максима, его роль в становлении личности Петра. Утверждение вечных нравственных ценностей: любви, дружбы, преданности, самоотверженности. Роль искусства в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Горький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тво». «В людях» (отдельные главы). Автобиографический характер повестей. Столкновение двух миров в душе Алеши: реального — жестокого и несправедливого, и вымышленного — светлого и радостного. Противостояние мальчика злу и несправедливости. Нравственное становление героя. Образы Акулины Ивановны и Цыганка: доброта, поэтичность натуры, стойкость. Роль эпитетов и сравнений в описании героев. Произведения автобиографического жанра о духовном становлении ребенка в род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Маяковский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обычайное приключение, бывшее с Владимиром Маяковским летом на даче». Особое решение темы поэта и поэзии в стихотворении. Реальное и фантастическое в сюжете произведении. Лирический герой и средства создания его образа: метафора, гипербола, ритм, словотворчество. Смысл основной метафоры произведения. Влияние поэзии Маяковского на родную литературу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сенин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бродить, не мять в кустах багряных...», «Гой ты, Русь, моя родная...». Сложное сплетение в творчестве поэта темы любви к женщине, природе. Грусть прощания с юностью, прошлым, любимой, которая осталась в памяти светлым воспомин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нь о собаке». Ответственность человека за все живое на зем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ветры осыпают пущи...», «Шел Господь пытать людей в любови...». Глубокий гуманистический пафос стихотворений. Евангельские мотивы незаметной, непоказной любви к ближнему, сострадания и милосердия. Влияние фольклорных традиций и христианской 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зкий дом с голубыми ставнями...». Острое чувство любви поэта к родному краю. Неброские картины родной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 Ахматова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углый отрок...». Мысль об особом даре великого поэта, способного оказать влияние на судьбу России. Особая выразительность стиха, звукопись стихо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с теми я, кто бросил землю...». Глубокое внутреннее чувство любви к родине, чуждое любому внешнему, показному проявлению. Неприятие эмиг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жество». Тема родины, с пронзительной силой звучащая в стихах военных лет. Глубокая убежденность в победе, недопустимость мысли о том, чтобы покориться врагу. Сила и мужество лирического героя. Сохранение русской речи как символа непобедимости и величия рус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ная земля». Отношение к родной земле как к святыне. Многозначность слова-образа «земля» в стихотворении. Своеобразие размера стихо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това жена» (из цикла «Библейские стихи»). Своеобразное осмысление библейского мотива о неотвратимости и справедливости наказания за ослушание Богу. Поэтическое оправдание этого поступ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. Шукшин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удик». Необычность, чудаковатость героя рассказа, его жажда добра, красоты, справедливости. Противопоставление героя мещанскому бездуховному миру. Речевые характеристики героев. Авторская позиция в рассказе. Роль художественной де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Ф. Тендряков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нние перевертыши» (в сокращении). Становление личности подростка: пробуждение первого робкого чувства любви, осознание того, что в мире есть зло, с которым надо бороться. Контрастное сопоставление образов юных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Ш. Окуджава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итва Франсуа Вийона», «Песенка об открытой двери». Мудрость и душевная щедрость лирического героя поэзии Окуджавы. Авторская песня как жанр и как явление культуры. Поэт о гармонии и теплоте человеческих отношений. Песня как моноспектак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народов России – 5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Кугультинов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нигоград». «Я помню прошлое...». Гуманизм, мудрость и афористичность стихотворений. Тонкий лиризм. Нравственные ценности, утверждаемые поэтом. Мысль о духовной близости людей независимо от их национальности. Изобразительно-выразительные средства, помогающие поэту выразить свою нравственн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убежная литература – 12 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де Сервантес Сааведра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н Кихот» (фрагменты). Образ главного героя, стремление Дон Кихота к возрождению золотого века. Столкновение высоких идеалов и реально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 Б. Мольер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щанин во дворянстве» (фрагменты). Проблема подлинной и мнимой культуры. Образ Журдена. Особенности сатиры и юмора у Моль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Шиллер.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чатка». Своеобразие жанра баллады. Романтический пафос баллады. Идея чести и человеческого достоинства. Напряженность сюжета и неожиданность развя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Брэдбери.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лето в один день». Фэнтези как особый вид фантастической литературы. Конфликт мечты и реальности. Сюжет как цепь внутренних переживаний героев. Драматические, психологические и нравственные проблемы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овый учеб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кезова М.В., Ганженко М.Б., Жижина А.Д. и др. Под ред. Черкезовой М.В. Литература. 7 класс. Учебник-хрестоматия для общеобразовательных учрежд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Дрофа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 для ученика и учител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«Русская и зарубежная литература для школы» Российского общеобразовательного портал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 – книги и дети: проект Российской государственной детской библиотеки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g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иблиотека детской литературы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музей литературных героев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ология Греции, Рима, Египта и Индии: иллюстрированная энциклопед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x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виртуальная библиотека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v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: поэзия Серебряного век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я: классическая русская / советская поэз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ihi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и и литературные произве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инский Виссарион Григорь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in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гаковская энциклопед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lga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цен Александ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rc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оль Николай Васильевич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kolaygog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 Иван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ncha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оедов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iboed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любов Николай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rolyub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евский Федор Михай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stoe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ский Василий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uko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 Толстой и «Ясная Поляна» -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s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мзин Николай Михай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amz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 Иван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yl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н Александ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pr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монтов Михаил Юрьевич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rmont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вский Александр Никола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tro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расов Николай Алекс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kras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ksandrpush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тыков-Щедрин Михаил Евграф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ty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ой Лев Никола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vtols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генев Иван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gen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тчев Федо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tch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визин Денис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vi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шевский Николай Гаври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rnishe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 Антон Пав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oncheh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пособ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ы  Кирилла и Мефодия. 7-8  класс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етитор по литературе Кирилла и Мефодия» 2008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ый тренинг – подготовка к ЕГЭ. Литератур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36"/>
        <w:gridCol w:w="1736"/>
        <w:gridCol w:w="1736"/>
      </w:tblGrid>
      <w:tr>
        <w:trPr>
          <w:trHeight w:val="98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онтроль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XIX ве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XX ве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за кур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ы  7 кл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литературы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ние содержания изученных текстов, основных теоретико-литературных понятий, связанных с прочитанными литературными произведениями, художественных текстов, рекомендованных для заучивания наизу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выделять и формулировать тему, идею, проблематику изученного произведения; характеризовать геро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сопоставлять разные произведения в плане общности темы, проблемы, жанра, сравнивать героев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эстетическ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екватное восприятие и анализ художестве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ределение принадлежности произведения к одному из литературных родов и жанров; понимание образной природы словес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характеризовать особенности сюжета, композиции, осознавать роль изобрази-тельно-выразительных средств в литературном произве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поставление русского оригинала с переводом на родной язык с целью выявления своеобразия русского оригин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инимать литературное произведение как явление словесного искус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мысление духовно-нравственных проблем, раскрываемых в произведениях русск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ние вневременного и наднационального значения духовно-нравственных ценностей, заложенных в литературных произведениях, выявление современного звучания произведений русской классическ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ределение авторской позиции и своего отношения к 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выражать свое отношение к прочитанно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поставление духовно-нравственных ценностей русской литературы, нравственных идеалов русского народа с духовно-нравственными ценностями и нравственными идеалами своего народа, выраженными в произведениях родной литера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коммуникативно-речев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екватное восприятие произведений русск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разительное чтение произведений (или фрагментов), в том числе выученных наизусть, с соблюдением норм русского литературного произно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деление смысловых частей художественного текста и составление плана эпического произведения (его ча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отвечать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яснение значения отдельных слов и выражений средствами рус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вод отдельных выражений, фрагментов произведений русской литературы на родной язы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различными видами пересказа эпических произведений и их фрагментов (подробный, краткий, выборочный, с использованием образных средств языка или цитат из текс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строить устные и письменные высказывания в связи с изученными произведениями русской и родной литературы, участвовать в диалог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ие в обсуждении тем и проблем, поднимаемых авторами изучаемых произведений, умение понимать чужую точку зрения, аргументировать собственную позицию и формулиров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исание изложений — кратких, выборочных, по плану, с элементами сочинения — по изученным эпическим произведениям (фрагмента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русской литератур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102 часов; в неделю 3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уроков -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и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езова М.В., Ганженко М.Б., Жижина А.Д. и др. Под ред. Черкезовой М.В. Литература. 7 класс. Учебник-хрестоматия для общеобразовательных учреждений. М. Дрофа, 20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русской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е сокращения: УЗЗ – урок закрепления знаний. РР – развитие речи. КЗУ – контроль знаний и умений. УОЗ- урок обобщения знаний. УПЗ – урок проверк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3"/>
        <w:gridCol w:w="1440"/>
        <w:gridCol w:w="721"/>
        <w:gridCol w:w="1008"/>
        <w:gridCol w:w="1874"/>
        <w:gridCol w:w="1440"/>
        <w:gridCol w:w="649"/>
        <w:gridCol w:w="649"/>
      </w:tblGrid>
      <w:tr>
        <w:trPr>
          <w:trHeight w:val="1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темы и жанры 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народов Северного Кавка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и закрепления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анализировать фрагмент текста. Понимать и обсуждать нравственные проблемы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народов Сибири и Поволж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ека (51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 А. Жук овск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«Светла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лирический текст. Понимать значения средств художественной выразительности в балл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 «Полтавский бо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форму и содержание лирического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 С. Пушк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убровск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и анализировать художественный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 устно и письмен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над терминологическим словарем, со статей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опро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убровский»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к сочинению.Обобщение  и составление пла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устный и письменный анализ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Сочинение на тему: «История жизни Дубровског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 метафо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кстами стихотвор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 «Парус», «Узн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наизусть 1—2 стихотвор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вказ», «Кавказу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оры, эпите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ория литературы.Двухсложные разме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размер стихов на выб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круг тебя- мир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.Гаршин «Сигнал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Бежин л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описание пейз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характеристику мальчика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рю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языковые средства художественной вы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текс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Некрасов «Мороз, Красный но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южетно-композиционный план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й 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 поэмы и их судьбы. Образ крестья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образы персонаж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ческий кон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раз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рть Дар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овать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сего произ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обоб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выборочно ее отдельные фрагмен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южетно-композиционный план поэ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.Р/р.Рассказ  «Крестьянский труд в поэ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ложные размеры стиха.О поэм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змер стихов на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в по структур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Отрочеств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нравственные проблемы, поднятые в произвед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иколеньки Воло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ы персонажей. Характеризовать героя. Сопоставлять образы персонаж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исателя в повести.Обобщение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портреты герое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план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Сочинение на тему: «Что мне нравится в Николеньке?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Хамелео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ересказывать фрагм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 по прочитанному текс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юморе.О сюжет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с произведениями родной литературы с юм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ь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браз персонаж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озиции.Развитие понят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южет произведения, его проблематику, идейно-эмоциональное содерж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20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Горький «В люд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новой тем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, образ жизни главного геро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браз главного геро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фрагменты п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люд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гл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В люд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ересказывать текс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ему и идею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бщение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ематику и проблематику по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.Д\с. «Какие жизненные уроки получил Алеша Пешков?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руг тебя- мир…М.Шолохов «Судьба челове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текст выборочно и сжат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браз персонаж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-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Платонов «На заре туманной юно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 нравственных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известный цвето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дисп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южетный план.Нарисовать иллю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Ахматова .Цикл «Ветер войн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закрепл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жество», «Памяти друга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нали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художественное своеобразие произведения, определить размер ст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роду Пушки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основную мысль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Г.Паустовский «Надпись на валу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с произведениями род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Твардовский.Стихотвор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кур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и анализ изобразительновыразите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ные страницы поэзии Маст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держание стих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Т.Айтматов «Ранние журавл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основную мыс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Ранние журавл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анализировать тек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героев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отверженный труд героев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главных героев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ие журавл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ересказы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анние журавл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главных героев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план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/р.Сочинение на тему: «Чем мне дорог Султанмурат?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круг тебя-мир..И.С. Тургенев «Подвиг Вревско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средства художественной выразительности, используемые автором для описания своей герои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«Одиссе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ересказы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.Стивенсон «Вересковый ме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выделить основную мыс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ндон «Маленький Карсо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ть отдельные фрагменты произведения, дать характеристику геро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.Олдридж «Последний дюй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ть отдельные фрагменты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Сочинениена тему: «Какое произведение впечатлило мен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эпос.Песня о нибелунг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песн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ь пословицы в русском и родных язы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о дружб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Устный конкурс на лучшее чтение пе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\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 по литературе 19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Басни «Лжец», «Лисица и виног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недостатки и пороки героев б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неклассное чтение. «Щука и кот», «Ворона и куриц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 «Песня про царя Ивана Васильевича…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стихотворение поэта с народными пес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Фет «Люблю я приют ваш печальный», «Уснуло озеро…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изобразительновыразительные средства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.Красота и точность изобразительных средст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и анализировать стихотво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художественное своеобразие лирики поэта: особая выразительность стиха, звукопись, своеобразие стихотворного размера стихотвор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Старосветские помещик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художественное своеобразие 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.С.Лесков «Тупейный художн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художественное своеобразие произведения,дать характеристику геро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.Г.Королен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овать основную мыс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нутый ответ «В чем счастье человека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диску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В.Г.Короленко «Последние огн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изведение и комментировать его основные эпизод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главных героев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Крыжовн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произведения (выборочный, развернутый),раскрыть тему и иде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«Могу ли я быть счастлив, если у соседа гор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иску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.Хетагуров «»Мать сиро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и анализировать поэтический тек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лирического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ая лекция по литературе 20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своеобразие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орький «Хан и его сы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своеобразие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Устный конкурс на лучшую сказ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.Романов «Слабое сердц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фрагмент эпического произведения. Пересказывать художественный тек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шное и грустное в рассказе «Слабое сердце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главных героев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Г.Паустовский «Корзина с еловыми шишк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ть расск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нравственную проблематику произве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особенности сюжета, средства художественной вы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Фраерман «Дикая собака Динго…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и анализировать художественный тек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особенности сюж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 нравственных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Грин «Алые парус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ить особенности сю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любви Ассоль и Гре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характеристику геро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Дудин.Главные мотивы поэз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выделять основные мо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3"/>
        <w:gridCol w:w="2104"/>
        <w:gridCol w:w="336"/>
        <w:gridCol w:w="1195"/>
        <w:gridCol w:w="1949"/>
        <w:gridCol w:w="1544"/>
        <w:gridCol w:w="239"/>
        <w:gridCol w:w="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Бого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изобразительно выразитель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ют дети «Что такое война?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олоухин «Каравай заварного хлеб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особенности сюже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р Изложение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Шукшин «Волк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характеристику геро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уб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ефо «Робинзон Крузо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особенности сю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ид «Всадник без головы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характеристику геро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ент-Экзюпери «Маленький принц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художественный тек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Под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е итогов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естов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шина Н.Ф. Литература: 5-11 классы: Тесты для текущего и обобщающего контроля. Учитель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югина В.А., Черных О.Г. Игровые уроки по литературе. 7 класс. Вако, 2009 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жина Е.К. Олимпиады по литературе: 5-8 классы. Вако, 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х О.Г.: Практикум по литературе. 5 класс. Вако, 2011 г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удникова Н.Н., Полторжицкая Г.И., Абдуллина Л.И. Нетрадиционные уроки литературы. 5-11 классы. Вако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Helpicon2">
    <w:name w:val="helpicon2"/>
    <w:qFormat/>
    <w:rPr>
      <w:vertAlign w:val="subscript"/>
    </w:rPr>
  </w:style>
  <w:style w:type="character" w:styleId="Highlight3">
    <w:name w:val="highlight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4:00Z</dcterms:created>
  <dc:creator>User</dc:creator>
  <dc:description/>
  <cp:keywords/>
  <dc:language>en-US</dc:language>
  <cp:lastModifiedBy>admin</cp:lastModifiedBy>
  <cp:lastPrinted>2017-09-23T21:12:00Z</cp:lastPrinted>
  <dcterms:modified xsi:type="dcterms:W3CDTF">2017-09-23T18:12:00Z</dcterms:modified>
  <cp:revision>19</cp:revision>
  <dc:subject/>
  <dc:title/>
</cp:coreProperties>
</file>